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№ 10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оловский район от 08.12.2022 № 1086 «Об утверждении перечня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муниципального образования Волов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ня главных администраторов источников финансирования дефицита бюджета муниципального образования Воловский район» </w:t>
        <w:b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оловский район от 08.12.2022 № 1086 «Об утверждении перечня главных администраторов доходов бюджета муниципального образования Воловский район, перечня главных администраторов источников финансирования дефицита бюджета муниципального образования Волов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ложение № 1 к постановлению изложить в новой редакции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Комите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организационным вопрос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1 января 2024 года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С. Ю. Пиш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3 № 10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10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84"/>
        <w:gridCol w:w="552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образования Во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кода вида (подви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 Воловский район</w:t>
            </w:r>
          </w:p>
        </w:tc>
      </w:tr>
      <w:tr>
        <w:trPr>
          <w:trHeight w:val="5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адми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стра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а до-</w:t>
            </w:r>
          </w:p>
          <w:p>
            <w:pPr>
              <w:pStyle w:val="Normal"/>
              <w:spacing w:lineRule="auto" w:line="240" w:before="0" w:after="0"/>
              <w:ind w:left="-108" w:hanging="77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 (подвида) доходов бюджет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вский район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окское межрегиональное управление Росприроднадзора</w:t>
            </w:r>
          </w:p>
        </w:tc>
      </w:tr>
      <w:tr>
        <w:trPr>
          <w:trHeight w:val="8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10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10 01 6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30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30 01 6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41 01 21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1041 01 6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Тульской обла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8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13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14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3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4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5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6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1011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1011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1021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1021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2010 02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2010 02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4020 02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600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профессиональный доход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2010 02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3010 01 105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3010 01 106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7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налоги и сборы (по отмененным местным налогам и сборам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9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авительство Тульской обла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2020 02 02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инистерство труда и социальной защиты Тульской обла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53 01 0035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63 01 0009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63 01 9000 1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203 01 002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20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итет по делам записи актов гражданского состояния и обеспечению деятельности мировых судей в Тульской области</w:t>
              <w:tab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63 01 010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6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3 01 0017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3 01 0027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8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43 01 0016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4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53 01 0005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53 01 0012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2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5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7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3 01 0005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3 01 0007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3 01 0013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3 01 040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203 01 0008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2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203 01 9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17 01050 05 0000 18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05 01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неналоговые доходы бюджетов муниципальных районов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остатки неиспользованных средств прошлых лет, зачисляемые в бюджеты муниципальных районов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05 02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неналоговые доходы бюджетов муниципальных районов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чие неналоговые платежи, зачисляемые в бюджеты муниципальных районов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2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54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007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02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0302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02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116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172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21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304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46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49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1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1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55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76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убсидии бюджетам муниципальных районов на подготовку проектов межевания земельных участков и на проведение кадастровых работ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75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убсидии бюджетам муниципальных районов на реализацию мероприятий по модернизации школьных систем образования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24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2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35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76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14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7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30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 050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08 0500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1000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еречисления из бюджетов муниципальных районов (в бюджеты муниципальных районов) для осуществления взыскания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6001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2549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2551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19 35120 05 0000 15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35176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4 ноября 1995 года N 181-ФЗ "О социальной защите инвалидов в Российской Федерации", из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6001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08 07150 01 1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5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05 18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аренда прочих учреждений и муниципальных унитарных предприятий)</w:t>
            </w:r>
          </w:p>
        </w:tc>
      </w:tr>
      <w:tr>
        <w:trPr>
          <w:trHeight w:val="7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410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>
          <w:trHeight w:val="7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420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05 0001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05 0002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05 0003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1050 05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05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05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05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05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05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25 05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5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6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7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8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09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4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19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1204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1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9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5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05 02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муниципальных районов (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чие неналоговые платежи, зачисляемые в бюджеты муниципальных районов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 050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1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итет образования администрации муниципального образования Воловский райо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701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AA0E5D894589AB45523C40FD0D58B9C06D25264645551885E8F541657ADB9A10DC09EDA82EDCBB5E9A885A4F58B1F3E502843EB7EJBe4M" TargetMode="External"/><Relationship Id="rId3" Type="http://schemas.openxmlformats.org/officeDocument/2006/relationships/hyperlink" Target="consultantplus://offline/ref=6741A31B6D93DF22066179B332D9294029ECB1A7D877B3FCB42B27B49A0C11AB3B8F3ED472E71A1F28FF8CB24E216D5B188034B4434EeFf1M" TargetMode="External"/><Relationship Id="rId4" Type="http://schemas.openxmlformats.org/officeDocument/2006/relationships/hyperlink" Target="consultantplus://offline/ref=8C3BC292D757EA9C5469E6C675839CC1C86047589D2E0D91402C0EBDEA7EA248F272D34A84E312519A5735B035F6F3F486DD108956EE9551lAu9M" TargetMode="External"/><Relationship Id="rId5" Type="http://schemas.openxmlformats.org/officeDocument/2006/relationships/hyperlink" Target="consultantplus://offline/ref=730B5FF809938B3EE37C6BF7F0E47C1F8752F96C39778B4D0DB23AD33A80FA9A0A5038BB14E72E1FEA6140B2A37EF0CC9BF1E16CE60EB7191Bv2M" TargetMode="External"/><Relationship Id="rId6" Type="http://schemas.openxmlformats.org/officeDocument/2006/relationships/hyperlink" Target="consultantplus://offline/ref=0F71D0360B4F8228F6E4AAC52C8B2A2D96D21B579348B804F2C1D563BA5238D2F1853F41B660EB26EDFBA34DF9DE832AC75D18542EDE73N20FM" TargetMode="External"/><Relationship Id="rId7" Type="http://schemas.openxmlformats.org/officeDocument/2006/relationships/hyperlink" Target="consultantplus://offline/ref=CAD5199BFF2307F106174C3909146B87D44A4001FF6F1A6EF2FD891530D3853C13949B88CEE84C3A6115E93FB381A2BC687869BA7F98F5BBWBo2N" TargetMode="External"/><Relationship Id="rId8" Type="http://schemas.openxmlformats.org/officeDocument/2006/relationships/hyperlink" Target="consultantplus://offline/ref=92120BC5F8C279F558C1B482135C2213BC29FCA8012C71B6F2C75C09DF63BAD2962507C09096E1FF72EA9EEE76787C400360BF7DFE5AAA16yDp0N" TargetMode="External"/><Relationship Id="rId9" Type="http://schemas.openxmlformats.org/officeDocument/2006/relationships/hyperlink" Target="consultantplus://offline/ref=9CA9206D46287D8251703E260A42F4AC977C6F2E06FD71ED5249243BA8157E0015A96FBDDBF2E51A9A0CA8DD5AE84A61BA23C395ED5A4A3A45q3N" TargetMode="External"/><Relationship Id="rId10" Type="http://schemas.openxmlformats.org/officeDocument/2006/relationships/hyperlink" Target="consultantplus://offline/ref=2DE4BE40E861678209456E9DD07CCA7942E9204A2B501042E414725FDD0FF57E69E476A6848E8EB5A938A19FCA109922D310B35769518A73S0s4N" TargetMode="External"/><Relationship Id="rId11" Type="http://schemas.openxmlformats.org/officeDocument/2006/relationships/hyperlink" Target="consultantplus://offline/ref=32A568E68388641BD8DE66DA788938A08D338FAA8F8EC254C84307E35DE00ADC6A137F8571ABAA305E01EBB181581AC3CC89341B0276A2C6MAt8N" TargetMode="External"/><Relationship Id="rId12" Type="http://schemas.openxmlformats.org/officeDocument/2006/relationships/hyperlink" Target="consultantplus://offline/ref=43F9595F8941FF14CBCCA9C82BF22E5E2A2A65977E34517C93FE813AF813D6493FAB64E0886EC4A57D5F9359F4E86C37D47D996BA2FD5E9AvFv8N" TargetMode="External"/><Relationship Id="rId13" Type="http://schemas.openxmlformats.org/officeDocument/2006/relationships/hyperlink" Target="consultantplus://offline/ref=670F8D55703B7DADBF65EE03221563A874AF3A6085238D3FC6FD708B08E5B1227A72770DD610C50413466EFDAA99F633BA873B11C34AA835X1x8N" TargetMode="External"/><Relationship Id="rId14" Type="http://schemas.openxmlformats.org/officeDocument/2006/relationships/hyperlink" Target="consultantplus://offline/ref=BED5225AA26B5510CEE2EB34493F7E07C224FBC4DBFCAE42368FDD89E5E9119725491F1D7A88A6995A9D866A7B4B222B733F06178BAADAF6C1zAN" TargetMode="External"/><Relationship Id="rId15" Type="http://schemas.openxmlformats.org/officeDocument/2006/relationships/hyperlink" Target="consultantplus://offline/ref=EE5DF26A6E328D00A00C587B9319799AC072B21BAF505FF16342AC155EDB16E036CFE3C4D8E08465B05F85807029EFB8C5679094540264D3c4z4N" TargetMode="External"/><Relationship Id="rId16" Type="http://schemas.openxmlformats.org/officeDocument/2006/relationships/hyperlink" Target="consultantplus://offline/ref=B0AA1CBF3335A304FA51574649F108ACB2C7560A4B18F063026A9BC519499075295AE6307248057B9EBE93FB826339C98A5CA7A0EF080632uCC1M" TargetMode="External"/><Relationship Id="rId17" Type="http://schemas.openxmlformats.org/officeDocument/2006/relationships/hyperlink" Target="consultantplus://offline/ref=F1D0042F5C066D757A91830EA743D331D89A7E7F65CAB9422DFE5A337F7553C6A892D3BB41B9E8D3DC24E8E8612209F0EBAF930FBEE5HA1EN" TargetMode="External"/><Relationship Id="rId18" Type="http://schemas.openxmlformats.org/officeDocument/2006/relationships/hyperlink" Target="consultantplus://offline/ref=368860C865AA01C86DC89D6D433AFDBE0808794693D103033E8040EB62FE358EA3813E6BDCC05A983ECD71C6177A66F68EEC45269057rB1CN" TargetMode="External"/><Relationship Id="rId19" Type="http://schemas.openxmlformats.org/officeDocument/2006/relationships/hyperlink" Target="consultantplus://offline/ref=1985B4834CCFBE7B2F498D379A32A713EE120F96F79F71A569B6514C6287B494B8D11D8BC12E1AC5232724A1852AECEBFCE36EB9E6DEQD44N" TargetMode="External"/><Relationship Id="rId20" Type="http://schemas.openxmlformats.org/officeDocument/2006/relationships/hyperlink" Target="consultantplus://offline/ref=1985B4834CCFBE7B2F498D379A32A713EE160995FE9A71A569B6514C6287B494B8D11D8EC22913C5232724A1852AECEBFCE36EB9E6DEQD44N" TargetMode="External"/><Relationship Id="rId21" Type="http://schemas.openxmlformats.org/officeDocument/2006/relationships/hyperlink" Target="consultantplus://offline/ref=2B4A935903C1CEB55AB16A99F7F31BCDBC9EC68F38CC8563271A985FD6254B52C4A78E37BF2A5DB92CB8C3D7FD1C0AE67F827DD6FDB7u549N" TargetMode="External"/><Relationship Id="rId22" Type="http://schemas.openxmlformats.org/officeDocument/2006/relationships/hyperlink" Target="consultantplus://offline/ref=2B4A935903C1CEB55AB16A99F7F31BCDBC9AC08C31C98563271A985FD6254B52C4A78E32BC2D54B92CB8C3D7FD1C0AE67F827DD6FDB7u549N" TargetMode="External"/><Relationship Id="rId23" Type="http://schemas.openxmlformats.org/officeDocument/2006/relationships/hyperlink" Target="consultantplus://offline/ref=2E31AA66F87DA251E9215AEC5ADC285BBC23212F76777EFB148308CC133852EAA29EBF0AD9432EFA381EF6001B44F61624B60D04C686M750N" TargetMode="External"/><Relationship Id="rId24" Type="http://schemas.openxmlformats.org/officeDocument/2006/relationships/hyperlink" Target="consultantplus://offline/ref=2E31AA66F87DA251E9215AEC5ADC285BBC27272C7F727EFB148308CC133852EAA29EBF0FDA4427FA381EF6001B44F61624B60D04C686M750N" TargetMode="External"/><Relationship Id="rId25" Type="http://schemas.openxmlformats.org/officeDocument/2006/relationships/hyperlink" Target="consultantplus://offline/ref=0D47F7213D5EEDCE291CDE024D8A028A4C82736E810483FAD1262E819EAF87F84DE21589E04F45024D04ECAF96A67A4FF8BEF534C5741C2Fq866N" TargetMode="External"/><Relationship Id="rId26" Type="http://schemas.openxmlformats.org/officeDocument/2006/relationships/hyperlink" Target="consultantplus://offline/ref=DFF33CB7AA9D36D0AB028C5399DE0259316B42831A4158ACFB505F0B7ECE668C00F2047EB00654E800C5EC8936120F7046F9E4959CE3852D60BCO" TargetMode="External"/><Relationship Id="rId27" Type="http://schemas.openxmlformats.org/officeDocument/2006/relationships/hyperlink" Target="consultantplus://offline/ref=87C4FCC4A6AB5913B257A834284810ACE4F71696BAB858BFF61CA2AD044ECA2220841D2BA483C304331B06D7849E5D5831316D93561AD1D0XDC2O" TargetMode="External"/><Relationship Id="rId28" Type="http://schemas.openxmlformats.org/officeDocument/2006/relationships/hyperlink" Target="consultantplus://offline/ref=B7F625AD85D2B345EC667384D1CF5D3AACE991FF9477112B3F4619F8B85FFA58CBB4AD754EC77CBC813C41B16782F6DB035C08525D9672FEs0C4O" TargetMode="External"/><Relationship Id="rId29" Type="http://schemas.openxmlformats.org/officeDocument/2006/relationships/hyperlink" Target="consultantplus://offline/ref=7C1EFD8E84F490F9A050B90DFBFCEB0E26D940CD0F044DDDFD30EE7B3B6DE7EC4F23A4F2024068EFB4D04D2795D058062E6F7F5A26F2F6F4LAD4O" TargetMode="External"/><Relationship Id="rId30" Type="http://schemas.openxmlformats.org/officeDocument/2006/relationships/hyperlink" Target="consultantplus://offline/ref=E0B64F9E61C6C2D83B9CB4A9E7E2EC720120384B28862456AD604F0D9B979A736203E6E49491A83EAA6ABCED4F31E3D6A1E578F161DF8A1DgABDO" TargetMode="External"/><Relationship Id="rId31" Type="http://schemas.openxmlformats.org/officeDocument/2006/relationships/hyperlink" Target="consultantplus://offline/ref=8548994F5927972CBD109318C04536BEEAD016E53E6AA660E2C05C08A430B483325D5CBDE2A552D5E1CC8ECF493E125E0C361658C5575D94X9F2O" TargetMode="External"/><Relationship Id="rId32" Type="http://schemas.openxmlformats.org/officeDocument/2006/relationships/hyperlink" Target="consultantplus://offline/ref=D4FE341919274C145A87523FD73E76ECD4E010637D81ED6BA9CD9073CE50146D08DC6F76778096E8C73126A3A0F473A6E815F5389F1AFFA5C6HEO" TargetMode="External"/><Relationship Id="rId33" Type="http://schemas.openxmlformats.org/officeDocument/2006/relationships/hyperlink" Target="consultantplus://offline/ref=72D87F8D8DE1EC3591174557E204360DA704D25F0FC9DAD6C7707670B6882D60DBCFCDBB05170EF4CEF4DF4544D207916E318AF8MBYDM" TargetMode="External"/><Relationship Id="rId34" Type="http://schemas.openxmlformats.org/officeDocument/2006/relationships/hyperlink" Target="consultantplus://offline/ref=26DEE33CA010EAA71AE79381E41D4C39433692A80B513B04BC2E2DAE2E5546FC0FA2B1B72C50A4C852B6806135EBq6M" TargetMode="External"/><Relationship Id="rId35" Type="http://schemas.openxmlformats.org/officeDocument/2006/relationships/hyperlink" Target="consultantplus://offline/ref=3743F552A0D416E80BEAF690826125BB5101B89BB9AFA5C17137C1E72FF3E91DDD32DCB69C2B7D793F4207C177g7rAM" TargetMode="External"/><Relationship Id="rId36" Type="http://schemas.openxmlformats.org/officeDocument/2006/relationships/hyperlink" Target="consultantplus://offline/ref=F9B2F90FE3F7B4608C956DE5934B603F1F4A1DFDCDF10E78554FEEA77E56EF97D057A594D86B0FADE7B9EE745CZ1S0N" TargetMode="External"/><Relationship Id="rId37" Type="http://schemas.openxmlformats.org/officeDocument/2006/relationships/hyperlink" Target="consultantplus://offline/ref=52055F2EE3CD4D0784FF57F3BA188BB44420F06548D75D563139775316D97E827321A09AF11A3DDEBB74EEA3FB0E119FCD3A393D7AF6FB93o6HAO" TargetMode="External"/><Relationship Id="rId38" Type="http://schemas.openxmlformats.org/officeDocument/2006/relationships/hyperlink" Target="consultantplus://offline/ref=B62A0FA1D92171A6DE28F6FF0ACB6FD3F80E027590B0C1D6283650DE142A64F06F21AEA915A167CFA8BD87F27C6387AD012A360C1E6896AESDI9O" TargetMode="External"/><Relationship Id="rId39" Type="http://schemas.openxmlformats.org/officeDocument/2006/relationships/hyperlink" Target="consultantplus://offline/ref=55550A02A3C693680CF2663B5C2EC320A9948FC14B587916E368F446FEC2E8D60C3002FABD4CC56CC50DA1E515494482AEFDC59A842F95A0H4JFO" TargetMode="External"/><Relationship Id="rId40" Type="http://schemas.openxmlformats.org/officeDocument/2006/relationships/hyperlink" Target="consultantplus://offline/ref=8CD67A20040233E7C9320BAFC0A5DB6E7EDD703E99B61961B821BDDDCE3FE8774825D8E6E1B035401E5CD6013EA20FD875C19CC8A5460D4604JDO" TargetMode="External"/><Relationship Id="rId41" Type="http://schemas.openxmlformats.org/officeDocument/2006/relationships/hyperlink" Target="consultantplus://offline/ref=DB448F92F5DC2232881A7EEEB2A8EA933AA2E0D4519223BB3EA14EA654BFCAE9AF469F53939A04F0518C533290088F737FCFE4EFDE680D9CcDKCO" TargetMode="External"/><Relationship Id="rId42" Type="http://schemas.openxmlformats.org/officeDocument/2006/relationships/hyperlink" Target="consultantplus://offline/ref=37E6DCACAFEBB1E4743C87C2CD82367ABB13335B60B2A6C25C324500B96CB0B617EADA3BE18CB6C3D02A3E704BE6B8752464ACCD2670Z2L6O" TargetMode="External"/><Relationship Id="rId43" Type="http://schemas.openxmlformats.org/officeDocument/2006/relationships/hyperlink" Target="consultantplus://offline/ref=241DD242660FC47E85AD182736EC7397B9C54697594B1F2B5DC3CD52F2D540AA16EBBDB3E9330B2B216822D83FE389510AD169163C5EB463CFM9O" TargetMode="External"/><Relationship Id="rId44" Type="http://schemas.openxmlformats.org/officeDocument/2006/relationships/hyperlink" Target="consultantplus://offline/ref=D71836516CAD277C0AABABABA8CBB8E00E83EBC444E152C1BDE8ADC995E79C633D21A39AC937697A3099F517C1CAEC9A9A0640414711AF48wEMBO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2:00Z</dcterms:created>
  <dc:creator>User</dc:creator>
  <dc:description/>
  <dc:language>en-US</dc:language>
  <cp:lastModifiedBy>ARM-003</cp:lastModifiedBy>
  <cp:lastPrinted>2023-12-08T11:35:00Z</cp:lastPrinted>
  <dcterms:modified xsi:type="dcterms:W3CDTF">2023-12-11T07:12:00Z</dcterms:modified>
  <cp:revision>2</cp:revision>
  <dc:subject/>
  <dc:title/>
</cp:coreProperties>
</file>