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3 № 10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оловский район от 08.12.2022 № 1087 «Об утверждении перечня главных администраторов доходов бюджета муниципального образования рабочий поселок Волово Волов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ня главных администраторов источников финансирования дефицита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ий поселок Волово Воловского района»</w:t>
        <w:b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</w:t>
      </w:r>
      <w:r>
        <w:rPr>
          <w:rFonts w:cs="Times New Roman" w:ascii="Times New Roman" w:hAnsi="Times New Roman"/>
          <w:sz w:val="27"/>
          <w:szCs w:val="27"/>
          <w:lang w:eastAsia="ru-RU"/>
        </w:rPr>
        <w:t>статьей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7"/>
          <w:szCs w:val="27"/>
          <w:lang w:eastAsia="ru-RU"/>
        </w:rPr>
        <w:t>муниципального образования Воловский район</w:t>
      </w:r>
      <w:r>
        <w:rPr>
          <w:rFonts w:cs="PT Astra Serif" w:ascii="PT Astra Serif" w:hAnsi="PT Astra Serif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8.12.2022 № 1087 «Об утверждении перечня главных администраторов доходов бюджета муниципального образования рабочий поселок Волово Воловского района, перечня главных администраторов источников финансирования дефицита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й поселок Волово Воловского район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иложение № 1 к постановлению изложить в новой редакции</w:t>
      </w:r>
      <w:r>
        <w:rPr>
          <w:rFonts w:cs="PT Astra Serif" w:ascii="PT Astra Serif" w:hAnsi="PT Astra Serif"/>
          <w:sz w:val="27"/>
          <w:szCs w:val="27"/>
          <w:lang w:eastAsia="ru-RU"/>
        </w:rPr>
        <w:t xml:space="preserve">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cs="PT Astra Serif" w:ascii="PT Astra Serif" w:hAnsi="PT Astra Serif"/>
          <w:bCs/>
          <w:iCs/>
          <w:sz w:val="28"/>
          <w:szCs w:val="28"/>
          <w:lang w:eastAsia="ru-RU" w:bidi="ru-RU"/>
        </w:rPr>
        <w:t xml:space="preserve">Комитету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о организационным вопросам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остановление вступает в силу 1 января 2024 года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                                                       С. Ю. Пиш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олов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8.12.2023 № 10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олов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8.12.2022 № 10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рабочий поселок Волово Во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22"/>
        <w:gridCol w:w="5954"/>
      </w:tblGrid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го образования рабочий поселок Волово Волов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кода вида (подви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го образования рабочий поселок Волово Воловского района 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77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о-</w:t>
            </w:r>
          </w:p>
          <w:p>
            <w:pPr>
              <w:pStyle w:val="Normal"/>
              <w:spacing w:lineRule="auto" w:line="240" w:before="0" w:after="0"/>
              <w:ind w:left="-108" w:hanging="77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 адми-</w:t>
            </w:r>
          </w:p>
          <w:p>
            <w:pPr>
              <w:pStyle w:val="Normal"/>
              <w:spacing w:lineRule="auto" w:line="240" w:before="0" w:after="0"/>
              <w:ind w:left="-108" w:hanging="77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стра-</w:t>
            </w:r>
          </w:p>
          <w:p>
            <w:pPr>
              <w:pStyle w:val="Normal"/>
              <w:spacing w:lineRule="auto" w:line="240" w:before="0" w:after="0"/>
              <w:ind w:left="-108" w:hanging="77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ра до-</w:t>
            </w:r>
          </w:p>
          <w:p>
            <w:pPr>
              <w:pStyle w:val="Normal"/>
              <w:spacing w:lineRule="auto" w:line="240" w:before="0" w:after="0"/>
              <w:ind w:left="-108" w:hanging="77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д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а (подвида) доходов бюджета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я рабочий поселок Волово Воловского район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равление Федеральной налоговой службы по Туль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8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13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30 13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30 13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33 13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33 13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43 13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43 13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4053 13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авительство Ту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2020 02 02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е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и муниципального образования Во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995 13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995 13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17 01050 13 0000 18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5050 13 01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неналоговые доходы бюджетов городских поселений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остатки неиспользованных средств прошлых лет, зачисляемые в бюджеты городских посел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5050 13 02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неналоговые доходы бюджетов городских поселений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прочие неналоговые платежи, зачисляемые в бюджеты городских посел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2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6001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город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венции бюджетам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0014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3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08 0500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8 6001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6001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2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3 18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аренда прочих учреждений и муниципальных унитарных предприят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1050 13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3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3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3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3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3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25 13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701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3 0502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2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25A840F46BC9A89A2492B8CB16AC7BED593147FB7B60BFF86B31219FF1A7527598B06B9513EEC3BC0E49A933717D4DF2112B42623h9U8M" TargetMode="External"/><Relationship Id="rId3" Type="http://schemas.openxmlformats.org/officeDocument/2006/relationships/hyperlink" Target="consultantplus://offline/ref=B6D25A840F46BC9A89A2492B8CB16AC7BED593147FB7B60BFF86B31219FF1A7527598B04B95830E064C5F18BCB3B13CFC0210DA824219Bh3UDM" TargetMode="External"/><Relationship Id="rId4" Type="http://schemas.openxmlformats.org/officeDocument/2006/relationships/hyperlink" Target="consultantplus://offline/ref=B6D25A840F46BC9A89A2492B8CB16AC7BED593147FB7B60BFF86B31219FF1A7527598B04B95133EE6E9AF49EDA631FCBDB3E0DB73823993EhAU2M" TargetMode="External"/><Relationship Id="rId5" Type="http://schemas.openxmlformats.org/officeDocument/2006/relationships/hyperlink" Target="consultantplus://offline/ref=AADAA0E5D894589AB45523C40FD0D58B9C06D25264645551885E8F541657ADB9A10DC09EDA82EDCBB5E9A885A4F58B1F3E502843EB7EJBe4M" TargetMode="External"/><Relationship Id="rId6" Type="http://schemas.openxmlformats.org/officeDocument/2006/relationships/hyperlink" Target="consultantplus://offline/ref=6741A31B6D93DF22066179B332D9294029ECB1A7D877B3FCB42B27B49A0C11AB3B8F3ED472E71A1F28FF8CB24E216D5B188034B4434EeFf1M" TargetMode="External"/><Relationship Id="rId7" Type="http://schemas.openxmlformats.org/officeDocument/2006/relationships/hyperlink" Target="consultantplus://offline/ref=8C3BC292D757EA9C5469E6C675839CC1C86047589D2E0D91402C0EBDEA7EA248F272D34A84E312519A5735B035F6F3F486DD108956EE9551lAu9M" TargetMode="External"/><Relationship Id="rId8" Type="http://schemas.openxmlformats.org/officeDocument/2006/relationships/hyperlink" Target="consultantplus://offline/ref=730B5FF809938B3EE37C6BF7F0E47C1F8752F96C39778B4D0DB23AD33A80FA9A0A5038BB14E72E1FEA6140B2A37EF0CC9BF1E16CE60EB7191Bv2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2:00Z</dcterms:created>
  <dc:creator>User</dc:creator>
  <dc:description/>
  <dc:language>en-US</dc:language>
  <cp:lastModifiedBy>ARM-003</cp:lastModifiedBy>
  <cp:lastPrinted>2023-12-08T12:07:00Z</cp:lastPrinted>
  <dcterms:modified xsi:type="dcterms:W3CDTF">2023-12-11T07:12:00Z</dcterms:modified>
  <cp:revision>2</cp:revision>
  <dc:subject/>
  <dc:title/>
</cp:coreProperties>
</file>