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23 № 1107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сновных направлений долговой политики муниципального образования Воловский район на 2024 год и на плановый период 2025 и 2026 годов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7.1 Бюджетного кодекса Российской Федерации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suppressLineNumbers/>
        <w:tabs>
          <w:tab w:val="clear" w:pos="720"/>
          <w:tab w:val="left" w:pos="1116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долговой политики муниципального образования Воловский район на 2024 год и плановый период 2025 и 2026 годов согласно приложению.</w:t>
      </w:r>
    </w:p>
    <w:p>
      <w:pPr>
        <w:pStyle w:val="Normal"/>
        <w:suppressLineNumbers/>
        <w:tabs>
          <w:tab w:val="clear" w:pos="720"/>
          <w:tab w:val="left" w:pos="1116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Воловский район от 24.10.2022 №87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основных направлений долговой политики муниципального образования Воловский район на 2024 год и на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 xml:space="preserve">Комите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рганизационным вопросам </w:t>
      </w:r>
      <w:r>
        <w:rPr>
          <w:rFonts w:cs="Times New Roman" w:ascii="Times New Roman" w:hAnsi="Times New Roman"/>
          <w:sz w:val="28"/>
          <w:szCs w:val="28"/>
        </w:rPr>
        <w:t xml:space="preserve">разместить постановление на официальном сайте муниципального образования Воловский район в сети «Интернет» и обнародовать на информационных стендах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С.Ю. Пиши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вский рай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12.2023№1107</w:t>
      </w:r>
    </w:p>
    <w:p>
      <w:pPr>
        <w:pStyle w:val="Normal"/>
        <w:widowControl/>
        <w:autoSpaceDE w:val="true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олговой политики муниципального образования Воловский район на 2024 год и плановый период 2025 и 2026 годов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Основные положения</w:t>
      </w:r>
    </w:p>
    <w:p>
      <w:pPr>
        <w:pStyle w:val="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муниципальной долговой политики муниципального образования Воловский район на 2024 год и на плановый период 2025 и 2026 годов (далее - муниципальная долговая политика муниципального образования Воловский район) разработаны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ая долговая политика муниципального образования Воловский район является частью бюджетной политики муниципального образования Воловский район. Управление муниципальным долгом муниципального образования Воловский район непосредственно связано с бюджетным процессом муниципального образования Воловский район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ая долговая политика муниципального образования Воловский район направлена на обеспечение сбалансированности и устойчивости бюджета муниципального образования Воловский район (далее - бюджет района), поддержание объема муниципального долга на экономически безопасном уровне, не выше предельно допустимых значений,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Бюджетным кодексом Российской Федерац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 xml:space="preserve">2. Итоги реализации муниципальной долговой политик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 Воловский район</w:t>
      </w:r>
    </w:p>
    <w:p>
      <w:pPr>
        <w:pStyle w:val="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муниципальные внутренние заимствования на финансирование дефицита бюджета муниципального образования Воловский район не осуществлялись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2022 года муниципального долга в муниципальном образовании Воловский район нет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Основные факторы, определяющие характер и направление муниципальной долговой политики</w:t>
      </w:r>
    </w:p>
    <w:p>
      <w:pPr>
        <w:pStyle w:val="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– 2026 годы долговая политика муниципального образования Воловский район будет реализовываться на фоне ожидаемого снижения темпов роста экономики, обусловленного обострением геополитического кризиса в мире, в также сохранением международных экономических санкций в отношении Российской Федерации.</w:t>
      </w:r>
    </w:p>
    <w:p>
      <w:pPr>
        <w:pStyle w:val="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ируемом периоде одновременно несколько факторов будут определять характер и направления долговой политики муниципального образования Воловский район:</w:t>
      </w:r>
    </w:p>
    <w:p>
      <w:pPr>
        <w:pStyle w:val="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е снижение поступлений по налоговым доходам в бюджет муниципального образования Воловский район из-за влияния макроэкономических показателей, что может стать причиной роста объема государственного долга и долговой нагрузки на бюджет Воловского района; </w:t>
      </w:r>
    </w:p>
    <w:p>
      <w:pPr>
        <w:pStyle w:val="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зависимость налоговых доходов бюджета района</w:t>
        <w:br/>
        <w:t>от поступлений налогов от крупнейших налогоплательщиков;</w:t>
      </w:r>
    </w:p>
    <w:p>
      <w:pPr>
        <w:pStyle w:val="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бюджетное законодательство Российской Федерации и законодательство Российской Федерации о налогах и сборах;</w:t>
      </w:r>
    </w:p>
    <w:p>
      <w:pPr>
        <w:pStyle w:val="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асходных обязательств муниципального образования Воловский район вследствие принятия решений о реализации задач, опреде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>ом Президента Российской Федерации от 07.05.2018 № 204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ежегодной индексации расходов бюджета района на выплату заработной платы работников бюджетной сферы и оплату коммунальных услуг бюджетными учреждениями, на предоставление мер социальной поддержки;</w:t>
      </w:r>
    </w:p>
    <w:p>
      <w:pPr>
        <w:pStyle w:val="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целевых показателей оплаты труда отдельных категорий работников бюджетной сферы, установленных Указом Президента Российской Федерации от 07.05.2012 № 597 «О мероприятиях по реализации государственной социальной политики».</w:t>
      </w:r>
    </w:p>
    <w:p>
      <w:pPr>
        <w:pStyle w:val="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указанных факторов может повлиять на уровень долговой нагрузки и дальнейший рост расходов на обслуживание муниципального долга.</w:t>
      </w:r>
    </w:p>
    <w:p>
      <w:pPr>
        <w:pStyle w:val="Normal"/>
        <w:widowControl/>
        <w:shd w:fill="FFFFFF" w:val="clear"/>
        <w:autoSpaceDE w:val="true"/>
        <w:ind w:firstLine="709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4. Цели долговой политики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Целями долговой политики являют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сбалансированности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оловский район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ддержание параметров муниципального долг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оловский райо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минимизация расходов на обслуживание муниципального долг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оловский район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5. Задачи долговой политики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дачи, которые необходимо решить при реализации долговой политики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дефицита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оловский район </w:t>
      </w:r>
      <w:r>
        <w:rPr>
          <w:rFonts w:cs="Times New Roman" w:ascii="Times New Roman" w:hAnsi="Times New Roman"/>
          <w:spacing w:val="2"/>
          <w:sz w:val="28"/>
          <w:szCs w:val="28"/>
        </w:rPr>
        <w:t>в 2024, 2025 и 2026 годах на уровне не более 8 процентов суммы доходов бюджета муниципального образования без учета объема безвозмездных поступле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уществление муниципальных заимствований в пределах, необходимых для обеспечения исполнения принятых расходных обязательств бюджета муниципального образова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равномерного распределения долговой нагрузки на бюджет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оловский район</w:t>
      </w:r>
      <w:r>
        <w:rPr>
          <w:rFonts w:cs="Times New Roman" w:ascii="Times New Roman" w:hAnsi="Times New Roman"/>
          <w:spacing w:val="2"/>
          <w:sz w:val="28"/>
          <w:szCs w:val="28"/>
        </w:rPr>
        <w:t>, связанной с погашением долговых обязательств муниципального образован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еспечение исполнения долговых обязательств муниципального образования в полном объеме и в установленные срок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последовательности и согласованности деятельности органов исполнительной власти муниципального образования при планировании потребности в долговых заимствованиях и предоставлении муниципальных гаранти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оловский район</w:t>
      </w:r>
      <w:r>
        <w:rPr>
          <w:rFonts w:cs="Times New Roman" w:ascii="Times New Roman" w:hAnsi="Times New Roman"/>
          <w:spacing w:val="2"/>
          <w:sz w:val="28"/>
          <w:szCs w:val="28"/>
        </w:rPr>
        <w:t>, с учетом возможностей бюджета муниципального образования по обслуживанию и погашению долговых обязательств муниципального образован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еспечение поэтапного сокращения доли общего объема долговых обязательств муниципального образования по бюджетным заимствованиям.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6. Инструменты реализации муниципальной долговой политики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новными инструментами реализации муниципальной долговой политики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ловский район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являются кредиты кредитных организаций, бюджетные кредиты на пополнение остат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 на счетах бюджета муниципального образования Воловский район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7. Основные мероприятия долговой политик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олговой политики являются:</w:t>
      </w:r>
    </w:p>
    <w:p>
      <w:pPr>
        <w:pStyle w:val="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муниципальных долговых обязательств Воловского район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ситуации на финансовых рынках и, в случае их благоприятной конъюнктуры, проведение мероприятий по досрочному погашению долговых обязательств по кредитам кредитных организаци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муниципальных заимствований муниципального образования Воловский район, исходя из графиков погашения долговых обязательств и стоимости обслуживания муниципального долга муниципального образован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язательств, принятых муниципальным образованием, по соглашениям о предоставлении бюджетных кредит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язательств, принятых муниципальным образованием, по соглашениям о реструктуризации задолженности по бюджетным кредитам, предоставленным бюджету муниципального образования Воловский район из областного бюджета для частичного покрытия дефицита бюджета муниципального образован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ополнительных доходов, полученных при исполнении бюджета муниципального образования, на досрочное погашение долговых обязательств муниципального образован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наличие права регрессного требования в случае предоставления муниципальных гаранти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на предоставление муниципальных гарантий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Анализ рисков, возникающих в процессе управл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долгом </w:t>
      </w:r>
    </w:p>
    <w:p>
      <w:pPr>
        <w:pStyle w:val="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е место в достижении целей муниципальной долговой политики Воловского района занимает оценка потенциальных рисков, возникающих в процессе ее реализации. </w:t>
      </w:r>
    </w:p>
    <w:p>
      <w:pPr>
        <w:pStyle w:val="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исками, связанными с управлением муниципальным долгом, являются:</w:t>
      </w:r>
    </w:p>
    <w:p>
      <w:pPr>
        <w:pStyle w:val="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роста процентных ставок.</w:t>
      </w:r>
    </w:p>
    <w:p>
      <w:pPr>
        <w:pStyle w:val="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роста процентных ставок на рынке заимствований обусловлен возникновением непредвиденных расходов бюджета района, связанных с ростом расходов на обслуживание муниципального долга Воловского района, что приведет к увеличению дефицита бюджета района;</w:t>
      </w:r>
    </w:p>
    <w:p>
      <w:pPr>
        <w:pStyle w:val="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недостаточного поступления доходов в бюджет района на финансирование расходов бюджета района.</w:t>
      </w:r>
    </w:p>
    <w:p>
      <w:pPr>
        <w:pStyle w:val="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недостаточного поступления доходов в бюджет района может привести к неисполнению социальных обязательств района и приведет к необходимости рыночных заимствований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казатели реализации мероприяти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долговой политики муниципального образования Воловский район</w:t>
      </w:r>
    </w:p>
    <w:p>
      <w:pPr>
        <w:pStyle w:val="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основной цели и задач государственной долговой политики Тульской области необходимо обеспечить соблюдение следующих показателей: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311"/>
        <w:gridCol w:w="1404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304"/>
        <w:gridCol w:w="1418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ношение дефицита бюджета муниципального образования Воловский район к общему годовому объему доходов бюджета муниципального образования Воловский район в соответствии с бюджетным законодательством Российской Федерации (без учета объема безвозмездных поступлений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ношение объема муниципального долга муниципального образования Воловский район к общему годовому объему доходов бюджета муниципального образования Воловский район в соответствии с бюджетным законодательством Российской Федерации (без учета объема безвозмездных поступлений) в отчетном финансовом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объема расходов на обслуживание муниципального долга муниципального образования Воловский район в общем объеме расходов бюджета Воловского района (без учета объема субвенций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одовая сумма платежей по погашению и обслуживанию муниципального долга муниципального образования Воловский район, возникшего по состоянию на 1 января очередного финансового года, без учет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, к общему объему налоговых и неналоговых доходов бюджета муниципального образования Вол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112&amp;dst=5208&amp;field=134&amp;date=29.09.2022" TargetMode="External"/><Relationship Id="rId3" Type="http://schemas.openxmlformats.org/officeDocument/2006/relationships/hyperlink" Target="https://docs.cntd.ru/document/901714433" TargetMode="External"/><Relationship Id="rId4" Type="http://schemas.openxmlformats.org/officeDocument/2006/relationships/hyperlink" Target="consultantplus://offline/ref=4783DB945F39E9EEF79CD3DFF4C1F02630A652E9280FC54E3A3DE829FEF2C8CBF3148EF7818A611E318AF6E7CEYB70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42:00Z</dcterms:created>
  <dc:creator>Администратор</dc:creator>
  <dc:description/>
  <dc:language>en-US</dc:language>
  <cp:lastModifiedBy>ARM-003</cp:lastModifiedBy>
  <cp:lastPrinted>2023-12-19T09:40:00Z</cp:lastPrinted>
  <dcterms:modified xsi:type="dcterms:W3CDTF">2023-12-20T06:42:00Z</dcterms:modified>
  <cp:revision>2</cp:revision>
  <dc:subject/>
  <dc:title>ТУЛЬСКАЯ ОБЛАСТЬ</dc:title>
</cp:coreProperties>
</file>