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9" w:leader="none"/>
        </w:tabs>
        <w:ind w:right="4966" w:hanging="0"/>
        <w:rPr>
          <w:sz w:val="28"/>
          <w:szCs w:val="28"/>
        </w:rPr>
      </w:pPr>
      <w:r>
        <w:rPr>
          <w:sz w:val="28"/>
          <w:szCs w:val="28"/>
        </w:rPr>
        <w:t>от 29.03.2010 г. №120</w:t>
      </w:r>
    </w:p>
    <w:p>
      <w:pPr>
        <w:pStyle w:val="Normal"/>
        <w:tabs>
          <w:tab w:val="clear" w:pos="708"/>
          <w:tab w:val="left" w:pos="4389" w:leader="none"/>
        </w:tabs>
        <w:ind w:right="49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9" w:leader="none"/>
        </w:tabs>
        <w:ind w:right="49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профессиональной подготовке, переподготовке и повышении квалификации муниципальных служащих администрации муниципального образования Волов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г. № 25 - ФЗ «О муниципальной службе в Российской  Федерации», 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1. Утвердить прилагаем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фессиональной подготовке, переподготовке и повышении квалификации муниципальных служащих администрации муниципального образования Воловский рай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А.В. Свирин 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220"/>
        <w:jc w:val="center"/>
        <w:rPr>
          <w:sz w:val="23"/>
          <w:szCs w:val="23"/>
        </w:rPr>
      </w:pPr>
      <w:r>
        <w:rPr>
          <w:sz w:val="23"/>
          <w:szCs w:val="23"/>
        </w:rPr>
        <w:t>УТВЕРЖДЕНО</w:t>
      </w:r>
    </w:p>
    <w:p>
      <w:pPr>
        <w:pStyle w:val="Normal"/>
        <w:autoSpaceDE w:val="false"/>
        <w:ind w:firstLine="52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тановлением администрации</w:t>
      </w:r>
    </w:p>
    <w:p>
      <w:pPr>
        <w:pStyle w:val="Normal"/>
        <w:autoSpaceDE w:val="false"/>
        <w:ind w:firstLine="5220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autoSpaceDE w:val="false"/>
        <w:ind w:firstLine="5220"/>
        <w:jc w:val="center"/>
        <w:rPr>
          <w:sz w:val="23"/>
          <w:szCs w:val="23"/>
        </w:rPr>
      </w:pPr>
      <w:r>
        <w:rPr>
          <w:sz w:val="23"/>
          <w:szCs w:val="23"/>
        </w:rPr>
        <w:t>Воловский район</w:t>
      </w:r>
    </w:p>
    <w:p>
      <w:pPr>
        <w:pStyle w:val="Normal"/>
        <w:autoSpaceDE w:val="false"/>
        <w:ind w:firstLine="5220"/>
        <w:jc w:val="center"/>
        <w:rPr>
          <w:sz w:val="23"/>
          <w:szCs w:val="23"/>
        </w:rPr>
      </w:pPr>
      <w:r>
        <w:rPr>
          <w:sz w:val="23"/>
          <w:szCs w:val="23"/>
        </w:rPr>
        <w:t>от 29.03.2010 г. № 120</w:t>
      </w:r>
    </w:p>
    <w:p>
      <w:pPr>
        <w:pStyle w:val="Normal"/>
        <w:autoSpaceDE w:val="false"/>
        <w:ind w:firstLine="52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фессиональной подготовке, переподготовке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повышении квалификации муниципальных служащих администрации муниципального образования Воловский район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1.Настоящее Положение разработано в соответствии с Трудовым кодексом Российской Федерации, Законами Российской Федерации  от 06.10.2003 N 131-ФЗ "Об общих принципах организации местного самоуправления в Российской Федерации", от 02.03.2007 N 25-ФЗ "О муниципальной службе в Российской Федерации", иными законами и нормативными правовыми актами Российской Федерации и Тульской области, Уставом муниципального образования Воловский район,  иными нормативными правовыми актами муниципального образования и определяет порядок организации и проведения подготовки, переподготовки и повышения квалификации муниципальных служащих администрации муниципального образования Воловский район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2. Подготовка, переподготовка и повышение квалификации муниципальных служащих осуществляются с целью повышения эффективности исполнения муниципальными служащими должностных обязанностей, обновления теоретических и практических знаний в соответствии с постоянно повышающимися требованиями к уровню их квалификации, организации муниципального управления, улучшения качества работы администрации муниципального образования Воловский район по решению стоящих перед нею задач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Подготовка, переподготовка и повышение квалификации муниципальных служащих осуществляется на основе договоров, заключаемых администрацией муниципального образования Воловский район с образовательными учреждениями или иными организациями, обладающими правом осуществлять деятельность, связанную с профессиональным обучение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4. Программы профессиональной подготовки, переподготовки и повышения квалификации должны обеспечить получение муниципальными служащими необходимых знаний, навыков и умений с учетом специализации профессиональной деятельности и реализовываться в образовательных учреждениях, прошедших государственную аккредитацию и имеющих соответствующую лицензию на право ведения образовательной деятельности, и соответствовать утвержденным государственным образовательным стандартам профессионального образова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5. Профессиональная подготовка, переподготовка и повышение квалификации может проводиться за счет средств бюджетов всех уровней, а также за счет собственных средств муниципального служащего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учение может проводиться с полным или частичным отрывом от муниципальной службы, либо без отрыва от вы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6. Формы и сроки повышения квалификации устанавливаются образовательным учрежд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вышение квалификации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Повышение квалификации муниципальных служащих проводится в течение всего периода нахождения на муниципальной служб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ериодичность прохождения повышения квалификации осуществляется по мере необходимости, но не реже одного раза в три года для лиц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Повышение квалификации является обязательным для всех муниципальных служащих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Повышение квалификации включает следующие виды обучени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раткосрочные программы объемом до 72 часов по конкретным вопросам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тематические семинары и программы от 72 до 100 часов по проблемам, возникающим на уровне отрасли, региона,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длительное изучение программ объемом свыше 100 часов, направленных на углубленное изучение социально-экономических и других актуальных проблем по профилю деятельност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тажировк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учение по индивидуальным программа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 Одной из форм повышения квалификации муниципальных служащих является самообразование. Самообразование муниципальных служащих осуществляется в соответствии с индивидуальным планом подготовки, составляемом на год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й план подготовки разрабатывается муниципальным служащим самостоятельно и утверждается руководителем соответствующего структурного подразделения, в чьем непосредственном подчинении находится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рофессиональная переподготовка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Профессиональная переподготовка муниципальных служащих есть самостоятельный вид дополнительного профессионального образования, теоретического обучения и выработки практических знаний, умений и навыков в новых и традиционных для муниципального служащего областях и направлениях деятельност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Переподготовка включает обучение по программе свыше 500 часов аудиторных занятий с выдачей диплома о профессиональной переподготовке с правом выполнения нового вида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Стажировка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жировка представляет собой обучение муниципальных служащих, направленное на формирование и закрепление на практике знаний, умений и навыков, полученных ими в результате теоретической подготовки, изучение нового опыта в области своей профессиональной деятельност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жировка может реализовываться в качестве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дельного вида профессионального обучения (в этом случае стажировка приравнивается к профессиональному обучению в виде повышения квалификации);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дельного этапа повышения квалификации или профессиональной переподготовки муниципального служащего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ельность стажировки определяется по согласованию с образовательным учреждением или иной организацией, осуществляющей и (или) организующей стажиров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офессиональная подготовка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фессиональная подготовка предполагает получение высшего профессионального или второго высшего профессионального образования на базе среднего, среднего профессионального или высш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рганизация работы по профессиональной подготовке, переподготовке и повышению квалификации муниципальных служащих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1. Работу по организации профессиональной подготовки, переподготовки и повышению квалификации муниципальных служащих осуществляет кадровое подразделение админист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Организация работы по профессиональной подготовке, переподготовке и повышению квалификации включает в себ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определение потребности в обучени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взаимодействие администрации муниципального образования Воловский район с образовательными учреждениями и иными организациями, реализующими программы обучения муниципальных служащих, заключение договоров с образовательными учреждениями о профессиональной переподготовке и повышении квалификации муниципальных служащих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ежегодное формирование списка муниципальных служащих на профессиональное обучение в соответствии с предложениями руководителей структурных подразделений администрации муниципального образования Воловский район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) подготовку предложений по направлению муниципальных служащих администрации в образовательные учрежд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) подготовку предложений по осуществлению расходов из бюджета муниципального образования Воловский район  на профессиональное обучение муниципальных служащи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) формирование расчета затрат и сводной заявки на проведение обучения на предстоящий год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ж) осуществление контроля за обучением, анализ информации об эффективности обуч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) внесение сведений об окончании профессиональной подготовки, переподготовки и повышения квалификации в личное дело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) подготовка аналитических записок по итогам обучения муниципальных служащих за год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 В первоочередном порядке в состав лиц, направляемых на обучение, включаются муниципальные служащие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являющиеся кандидатами на перевод на вышестоящую должность муниципальной службы или должность муниципальной службы иной специализаци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инимаемые на муниципальную службу, если они не имеют базового профессионального образования по муниципальному управлению или ранее не состояли на муниципальной службе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зачисленные в кадровый резерв на замещение руководящи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 по которым  принято решение аттестационной комиссии о направлении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4. При расчете потребности в профессиональной подготовке, переподготовке и повышении квалификации муниципальных служащих в расчет не включаютс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обучающиеся в высших или средних профессиональны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б) достигающие предельного возраста нахождения на муниципальной службе в предстоящем год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находящиеся в отпуске (по беременности и родам, по уходу за ребенком)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) проходившие профессиональную переподготовку и повышение квалификации или окончившие учебные заведения в течение двух календарных лет, предшествующих расчетно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5. На основании потребности администрации муниципального образования Воловский район в профессиональном обучении муниципальных служащих с учетом размера выделенных на данные цели бюджетных средств кадровое подразделение администрации разрабатывает проект плана профессиональной подготовки, переподготовки и повышения квалификации муниципальных служащих на очередно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6.6. Направление муниципального служащего на профессиональное обучение оформляется распоряжением администрации муниципального образования Воловский район, с указанием сроков, места и формы об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3"/>
          <w:szCs w:val="23"/>
        </w:rPr>
        <w:t>7. Финансирование подготовки, переподготовки и повышения квалификации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7.1. Расходы, связанные с подготовкой, переподготовкой и повышением квалификации муниципальных служащих, производятся в пределах средств, предусмотренных на эти цели в местном бюджете на очередной год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2. Профессиональная подготовка муниципальных служащих осуществляется в специализированных учебных заведениях, имеющих государственную лицензию и аккредитацию, как правило, за счет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3. При направлении муниципального служащего на подготовку, профессиональную переподготовку или повышение квалификации за счет средств бюджета муниципального образования Воловский район с отрывом от службы за таким служащим сохраняются место работы (должность) и денежное содержание по замещаемой должности в соответствии с нормами трудового законодательств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4. Муниципальным служащим, направляемым на профессиональную переподготовку или повышение квалификации с отрывом от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 муниципального образования Воловский район в порядке и размерах, которые предусмотрены для лиц, направляемых в служебные командировк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5. Муниципальные служащие, проходящие профессиональную переподготовку или повышение квалификации за счет средств бюджета муниципального образования Воловский район и увольняющиеся из администрации муниципального образования в период обучения (за исключением увольнения в связи с сокращением штата или численности), теряют право на дальнейшее обучение за счет средств бюджета муниципального образования Воловский район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3:00Z</dcterms:created>
  <dc:creator>user</dc:creator>
  <dc:description/>
  <dc:language>en-US</dc:language>
  <cp:lastModifiedBy>fu-3</cp:lastModifiedBy>
  <cp:lastPrinted>2010-04-06T17:33:00Z</cp:lastPrinted>
  <dcterms:modified xsi:type="dcterms:W3CDTF">2025-02-03T12:53:00Z</dcterms:modified>
  <cp:revision>2</cp:revision>
  <dc:subject/>
  <dc:title>АДМИНИСТРАЦИЯ</dc:title>
</cp:coreProperties>
</file>