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3.2025 №1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и дополнений в постановление администрации муниципального образования Воловский район от 22.04.2021 № 302 «</w:t>
      </w:r>
      <w:r>
        <w:rPr>
          <w:b/>
          <w:bCs/>
          <w:sz w:val="28"/>
          <w:szCs w:val="28"/>
        </w:rPr>
        <w:t>О создании и использова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zh-CN"/>
        </w:rPr>
      </w:pPr>
      <w:r>
        <w:rPr>
          <w:rFonts w:eastAsia="Calibri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 Правительства Российской Федерации от 30.12.2003 № 794 «О единой государственной системе предупреждения и ликвидации чрезвычайных ситуаций», Законом Тульской области от 2 февраля 1998 года № 75-ЗТО «О защите населения и территорий от чрезвычайных ситуаций природного и техногенного характера в Тульской области», постановлением администрации Тульской области от 13.04.2004 № 213 «О территориальной подсистеме единой государственной системы предупреждения и ликвидации чрезвычайных ситуаций Тульской области», на основании статьи 35 Устава муниципального образования Воловский район, администрация муниципального образования Воловский район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>1. Внести в постановление администрации муниципального образования Воловский район от 22.04.2021 № 302 «О создании и использова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» следующие изменения и допол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 xml:space="preserve">1.1 Наименование распоряжения изложить в ново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«О создании, использовании и восполнении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>1.2. Пункты 1–3 постановл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>«1. Утвердить порядок создания, использования и восполне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 (приложение № 1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lang w:eastAsia="zh-CN"/>
        </w:rPr>
        <w:t>2. Утвердить порядок создания, использования и восполне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 (приложение № 2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ргану, специально уполномоченном на решение задач в области гражданской обороны на территории муниципального образования Воловский район ежегодно информировать Министерство по региональной безопасности Тульской области о состоянии резерва материальных ресурсов для ликвидации чрезвычайных ситуаций муниципального характера на территории муниципального образования Воловский район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1.3. Дополнить постановление пунктом 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4. Финансовому управлению администрации муниципального образования Воловский район ежегодно при разработке проекта постановления о бюджете муниципального образования Воловский район  на очередной финансовый год и на плановый период предусматривать в бюджете муниципального образования Воловский район ассигнования на создание, использование, хранение и восполнение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.», соответственно изменив нумерацию пун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 Приложение № 1 к постановлению изложить в новой редакции (приложение №1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Приложение № 2 к постановлению изложить в новой редакции (приложение №2)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sz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3"/>
          <w:sz w:val="28"/>
        </w:rPr>
      </w:pPr>
      <w:r>
        <w:rPr>
          <w:sz w:val="28"/>
        </w:rPr>
        <w:t>5. Комитету</w:t>
      </w:r>
      <w:r>
        <w:rPr>
          <w:spacing w:val="-3"/>
          <w:sz w:val="28"/>
        </w:rPr>
        <w:t xml:space="preserve"> по организационным вопросам</w:t>
      </w:r>
      <w:r>
        <w:rPr>
          <w:sz w:val="28"/>
        </w:rPr>
        <w:t xml:space="preserve"> </w:t>
      </w:r>
      <w:r>
        <w:rPr>
          <w:spacing w:val="-3"/>
          <w:sz w:val="28"/>
        </w:rPr>
        <w:t>разместить постановление на официальном сайте муниципального образования Воловский район в сети «Интернет» и</w:t>
      </w:r>
      <w:r>
        <w:rPr>
          <w:sz w:val="28"/>
        </w:rPr>
        <w:t xml:space="preserve"> обнародовать на информационных стендах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lang w:eastAsia="zh-CN"/>
        </w:rPr>
      </w:pPr>
      <w:r>
        <w:rPr>
          <w:sz w:val="28"/>
        </w:rPr>
        <w:t>5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eastAsia="Calibri" w:cs="Arial"/>
          <w:bCs/>
          <w:sz w:val="28"/>
          <w:lang w:eastAsia="zh-CN"/>
        </w:rPr>
      </w:pPr>
      <w:r>
        <w:rPr>
          <w:rFonts w:eastAsia="Calibri" w:cs="Arial" w:ascii="Arial" w:hAnsi="Arial"/>
          <w:bCs/>
          <w:sz w:val="28"/>
          <w:lang w:eastAsia="zh-CN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Воловский район                                                                  С.Ю. Пиший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4.03.2025 № 161</w:t>
      </w:r>
    </w:p>
    <w:p>
      <w:pPr>
        <w:pStyle w:val="Style16"/>
        <w:ind w:left="4536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left="45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Style16"/>
        <w:ind w:left="4536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45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4536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вский район</w:t>
      </w:r>
    </w:p>
    <w:p>
      <w:pPr>
        <w:pStyle w:val="Normal"/>
        <w:ind w:left="453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т 22.04.2021 № 302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рядок создания, использования и восполне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стоящий Порядок определяет основные принципы создания, использования, восполнения и хранения резерва финансовых и материальных ресурсов для предупреждения и ликвидации чрезвычайных ситуаций муниципального характера на территории муниципального образования Воловский район (далее – резерв, чрезвычайные ситу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лучаях, установленных законодательством Тульской области, резерв может использоваться на иные цели, предусмотренные правовыми актами Губернатора Тульской области, Правительства Тульской области и (или)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Резерв создается заблаговременно в целях экстренного привлечения необходимых средств для проведения мероприятий по предупреждению чрезвычайных ситуаций муниципального характера и ликвидации их последствий, мероприятий, направленных на спасение жизни и сохранение здоровья людей при чрезвычайных ситуациях, для организации первоочередного жизнеобеспечения пострадавшего населения, развертывания и содержания пунктов временного размещения, проживания и питания пострадавшего населения, оказания ему помощи, обеспечения аварийно-спасательных и аварийно-восстановительных работ, и других неотложны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Резерв материальных ресурсов включает в себя продовольствие, материально-технические средства и предметы первой необходимости, материально-технические средства жилищно-коммунального хозяйства, медицинские изделия, лекарственные препараты, противопожарное оборудование, средства связи и другие материальные ресур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Номенклатура и объем резерва материальных ресурсов для ликвидации чрезвычайных ситуаций муниципального характера на территории муниципального образования Воловский район (далее - номенклатура, объем резерва) устанавливаются исходя из прогнозируемых видов, масштабов и характера чрезвычайных ситуаций, предполагаемого объема работ по их ликвидации, максимально возможного использования имеющихся сил и средств для ликвидации чрезвычайных ситуаций, продолжительности периода жизнеобеспечения, в течение которого осуществляется устойчивое снабжение населения по нормам, установленным в чрезвычайной ситуации, природных, экономических и иных особенностей Вол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гласно классификации чрезвычайных ситуаций объемы резервов должны быть рассчитаны не менее 50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Накопление материальных ресурсов резерва осуществляется поэтапно и должно обеспечивать максимальный объем предусмотренных в резерве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Создание, хранение, использование и восполнение резерва осуществляются за счет средств администрации муниципального образования Воловский район, органов местного самоуправления Воловского района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Объем финансовых средств, необходимых для приобретения материальных ресурсов резерва, определяется при формировании бюджета на очередной финансовый год с учетом возможного изменения цен на материальные ресурсы, а также расходов, связанных с размещением, хранением и восполнением резер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bookmarkStart w:id="0" w:name="P59"/>
      <w:bookmarkEnd w:id="0"/>
      <w:r>
        <w:rPr>
          <w:rFonts w:cs="Times New Roman" w:ascii="Times New Roman" w:hAnsi="Times New Roman"/>
          <w:sz w:val="28"/>
          <w:szCs w:val="24"/>
        </w:rPr>
        <w:t>8. Прогнозируемый объем ассигнований для создания резерва на планируемый год представляется структурными подразделениями администрации муниципального образования Воловский район, на которые возложены функции по его созданию, размещению, хранению и восполнению, в финансовое управление муниципального образования Воловский район в срок до 15 августа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Функции по созданию, размещению, хранению и восполнению резерва возлагаю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 на отдел по делам гражданской обороны, чрезвычайным ситуациям, мобилизационной работе и охране окружающей среды администрации МО Волов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анение материальных ресурсов резерва в части продоволь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, хранение, использование и восполнение материальных ресурсов резерва в части материально-технических средств и предметов первой необходимости, средств радиационной, химической и биологической защиты противопожарного оборудования, средств связи, изделий медицинских ватно-марлевых, прочих изделий, используемых в качестве средств индивидуальной защиты органов дыхания, а также дезинфицирующи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) на отдел экономического развития, предпринимательства и сельского хозяйства комитета по обеспечению администрации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, использование и восполнение материальных ресурсов резерва в части продоволь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 на комитет по обеспечению администрации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, хранение, использование и восполнение материальных ресурсов резерва в части материально-технических средств жилищно-коммуналь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) на муниципальное казенное учреждение «Воловская служба сервиса» муниципального образования Воловский райо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резерва материальных ресурсов в части нефтепроду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, хранение, использование и восполнение материальных ресурсов резерва в части специальной и автомоби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 на ГУЗ «Ефремовская районная клиническая больница имени А.И. Козлова» (по согласованию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, хранение, использование и восполнение материальных ресурсов резерва в части медицинских изделий и лекарственных препар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Структурные подразделения администрации муниципального образования Воловский район, на которые возложены функции по созданию, размещению, хранению и восполнению резер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ают в объеме выделенных бюджет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т учет и отчетность по операциям с материальными ресурсами резер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ивают поддержание резерва в постоянной готовности к использ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жегодно до 15 декабря и 15 июня представляют в отдел по делам гражданской обороны, чрезвычайным ситуациям, мобилизационной работе и охране окружающей среды администрации МО Воловский район информацию о фактическом наличии материальных ресурсов резер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Общее руководство по созданию, хранению, использованию резерва осуществляет администрация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тодическое руководство и контроль за созданием, хранением, использованием и восполнением резерва осуществляет отдел по делам гражданской обороны, чрезвычайным ситуациям, мобилизационной работе и охране окружающей среды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риобретение материальных ресурсов в резерв осуществляется в соответствии с законодательством Российской Федерации, действующим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4. Материальные ресурсы резерва хранятся как в специализированных складских помещениях (складах, хранилищах), так и в специализированных местах хранения складского хозяйства при соблюдении необходимых требований к их х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ранение материальных ресурсов резерва может быть организовано в соответствии с государственными контрактами (договорами) в организациях независимо от формы собственности при соблюдении условий хранения и оперативной доставки по 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й задачей хранения материальных ресурсов резерва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ешение о выпуске материальных ресурсов из резерва принимается комиссией по чрезвычайным ситуациям и обеспечению пожарной безопасности администрации муниципального образования Воловский район, в том числе на основании ходатайств структурных подразделений администрации муниципального образования Воловский район, учреждений и организаций, принимающих участие в ликвидации чрезвычайной ситуации, аварийно-восстановительных работах в зоне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выпуске материальных ресурсов из резерва (далее - ходатайство) должно содержать обоснование необходимости выделения материальных ресурсов из резерва, их номенклатуру и объ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ыпуск материальных ресурсов из резерва осуществляется по постановлению (распоряжению)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администрации муниципального образования Воловский район готовится отделом по делам гражданской обороны, чрезвычайным ситуациям, мобилизационной работе и охране окружающей среды администрации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пользование резерва осуществляется на безвозмездной основе, за исключением случаев возникновения на территории муниципального образования Воловский район чрезвычайной ситуации техногенного характера по вине хозяйствующего су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8. Структурные подразделения администрации муниципального образования Воловский район, учреждения и </w:t>
      </w:r>
      <w:r>
        <w:rPr>
          <w:rFonts w:cs="Times New Roman" w:ascii="Times New Roman" w:hAnsi="Times New Roman"/>
          <w:sz w:val="28"/>
          <w:szCs w:val="24"/>
        </w:rPr>
        <w:t>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Структурные подразделения администрации муниципального образования Воловский район, учреждения и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в 2-месячный срок со дня выделения материальных ресурсов представляют в отдел по делам гражданской обороны, чрезвычайным ситуациям, мобилизационной работе и охране окружающей среды администрации муниципального образования Воловский район отчет о целевом использовании выделенных из резерва материальных ресурсов с приложением документов, подтверждающих их целевое ис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ные подразделения администрации муниципального образования Воловский район, учреждения и организации, которым выделялись материальные ресурсы,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 Для ликвидации чрезвычайной ситуации и обеспечения жизнедеятельности пострадавшего населения администрация муниципального образования Воловский район может использовать находящиеся на территории Тульской области объектовые и местные резервы материальных ресурсов по согласованию с создавшими их органами 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1. При ликвидации чрезвычайных ситуаций на территории муниципального образования Воловский район, в случае необходимости, могут быть использованы запасы материально-технических, продовольственных, медицинских и иных средств, необходимых для обеспечения мероприятий гражданской обороны Туль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ыполнения мероприятий гражданской обороны на территории Тульской области может привлекаться резерв материальных ресурсов, созданный для предупреждения и ликвидации чрезвычайных ситуаций межмуниципального и регионального характера на территории Тульской област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2. Использование бюджетных ассигнований резервного фонда администрации муниципального образования Воловский район на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 осуществляется в соответствии с Положением об использовании бюджетных ассигнований резервного фонда администрации муниципального образования Воловский район, предусмотренных в составе бюджета муниципального образования Волов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5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uppressAutoHyphens w:val="true"/>
        <w:ind w:left="4649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овский район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25 № 161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Style16"/>
        <w:ind w:left="4649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вский район</w:t>
      </w:r>
    </w:p>
    <w:p>
      <w:pPr>
        <w:pStyle w:val="Normal"/>
        <w:ind w:left="4649" w:firstLine="709"/>
        <w:jc w:val="cente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 22.04.2021 № 30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НОМЕНКЛАТУР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И ОБЪЕМЫ ЗАПАСОВ МАТЕРИАЛЬНО-ТЕХНИЧЕСКИХ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ПРОДОВОЛЬСТВЕННЫХ, МЕДИЦИНСКИХ И ИНЫХ СРЕДСТ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  <w:t>ДЛЯ ЛИКВИДАЦИИ ЧРЕЗВЫЧАЙНЫХ СИТУАЦИЙ МУНИЦИПАЛЬНОГО ХАРАКТЕРА НА ТЕРРИТОРИИ МУНИЦИПАЛЬНОГО ОБРАЗОВАНИЯ ВОЛОВСКИЙ 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9"/>
        <w:gridCol w:w="1418"/>
        <w:gridCol w:w="223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(на 100 человек) 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. Продовольствие (для пунктов временного размещения населения, пострадавшего в результате чрезвычайных ситуаций,</w:t>
            </w:r>
            <w:r>
              <w:rPr/>
              <w:t xml:space="preserve"> </w:t>
            </w:r>
            <w:r>
              <w:rPr>
                <w:b/>
              </w:rPr>
              <w:t>на 3 суток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Смесь хлебопек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4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Крупа разная (гречневая, рис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Макарон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Консервы мо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Консервы мя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онсервы ры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С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Картофельное пюре быстрого при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Овощная смесь суше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 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 Ч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 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 Сухо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 Печ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ухие п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 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тское питание (для детей до 3-х лет, на 20 человек, на 3 суток)</w:t>
              <w:tab/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 Фруктово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 Сухие молочные сме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9. Консервы мяс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 Овощные пю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. Материально-технические средства и предметы первой необходимости (для пунктов временного размещения населения, пострадавшего в результате чрезвычайных ситуаций)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 Кровати (раскладу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 Одея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 Мат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 Под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. Комплект постельного бе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 Полотен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 Пушка теп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. Набор одноразовой посу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 Свечи хозяй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. Спи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 Мыло туале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 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 Ведро хозяй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 Чайник электр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 Стол скл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 Стул скла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 Зубная щ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 Зубная п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">
              <w:r>
                <w:rPr>
                  <w:rStyle w:val="InternetLink"/>
                </w:rPr>
                <w:t>38</w:t>
              </w:r>
            </w:hyperlink>
            <w:r>
              <w:rPr/>
              <w:t>. Комплект для приготовления пищи (кастрюли, полов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Куртка демисезонная или зимняя (взросл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Куртка демисезонная или зимняя (детск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Костюм спортивный (взросл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Костюм спортивный (детск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Белье нательное х/б жен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Белье нательное х/б муж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Белье нательное х/б дет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Носки взрос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Носки дет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Шапка трикотаж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Сапоги утепленные болоневые (взрослы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. Сапоги утепленные болоневые (детск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Перчатки (варежки) взрос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Перчатки (варежки) дет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Кроссовки взросл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Кроссовки дет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. Нефтепродукты</w:t>
            </w:r>
            <w:r>
              <w:rPr/>
              <w:t xml:space="preserve"> 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.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.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. Материально-технические средства жилищно-коммунального хозяйства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3. Дизель-электроста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. Тепловая п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. Медицинские изделия, лекарственные препараты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 xml:space="preserve">В соответствии с расчетом </w:t>
            </w:r>
            <w:r>
              <w:rPr>
                <w:sz w:val="22"/>
                <w:szCs w:val="22"/>
                <w:lang w:eastAsia="en-US"/>
              </w:rPr>
              <w:t>ГУЗ «Ефремовская районная больница имени А.И. Козлова»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. Средства радиационной, химической и биологической защиты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</w:rPr>
                <w:t>45</w:t>
              </w:r>
            </w:hyperlink>
            <w:r>
              <w:rPr/>
              <w:t>. Респир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. Распылитель ранц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. Противопожарное оборудование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47</w:t>
              </w:r>
            </w:hyperlink>
            <w:r>
              <w:rPr/>
              <w:t>. Мотопомпа переносная с рукавами и всасывающей сет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</w:rPr>
                <w:t>48</w:t>
              </w:r>
            </w:hyperlink>
            <w:r>
              <w:rPr/>
              <w:t>. Огнетушитель ранце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. Лента оград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. Мешки стро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51</w:t>
              </w:r>
            </w:hyperlink>
            <w:r>
              <w:rPr/>
              <w:t>. Мешки патологоанатом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. Трос (канаты), 5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. Ручные леб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. Фонарь освет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. Перчатки х/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. Средства связи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. УКВ-радиостанции носим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. Элетромега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. УКВ-радиостанция стацион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38960&amp;date=06.02.2025&amp;dst=100016&amp;field=134" TargetMode="External"/><Relationship Id="rId3" Type="http://schemas.openxmlformats.org/officeDocument/2006/relationships/hyperlink" Target="https://login.consultant.ru/link/?req=doc&amp;base=RLAW067&amp;n=138960&amp;date=06.02.2025&amp;dst=100019&amp;field=134" TargetMode="External"/><Relationship Id="rId4" Type="http://schemas.openxmlformats.org/officeDocument/2006/relationships/hyperlink" Target="https://login.consultant.ru/link/?req=doc&amp;base=RLAW067&amp;n=138960&amp;date=06.02.2025&amp;dst=100022&amp;field=134" TargetMode="External"/><Relationship Id="rId5" Type="http://schemas.openxmlformats.org/officeDocument/2006/relationships/hyperlink" Target="https://login.consultant.ru/link/?req=doc&amp;base=RLAW067&amp;n=138960&amp;date=06.02.2025&amp;dst=100022&amp;field=134" TargetMode="External"/><Relationship Id="rId6" Type="http://schemas.openxmlformats.org/officeDocument/2006/relationships/hyperlink" Target="https://login.consultant.ru/link/?req=doc&amp;base=RLAW067&amp;n=138960&amp;date=06.02.2025&amp;dst=100022&amp;fie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00Z</dcterms:created>
  <dc:creator>User</dc:creator>
  <dc:description/>
  <cp:keywords/>
  <dc:language>en-US</dc:language>
  <cp:lastModifiedBy>user</cp:lastModifiedBy>
  <cp:lastPrinted>2025-03-24T16:27:00Z</cp:lastPrinted>
  <dcterms:modified xsi:type="dcterms:W3CDTF">2025-03-24T13:29:00Z</dcterms:modified>
  <cp:revision>2</cp:revision>
  <dc:subject/>
  <dc:title>ТУЛЬСКАЯ ОБЛАСТЬ</dc:title>
</cp:coreProperties>
</file>