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8.03.2024№ 16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Воловский район от 21.03.2018г № 114 «Об утверждении административного регламента оказа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ind w:firstLine="4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40 Градостроительного кодекса РФ, Федеральным законом от 27.07.2010 № 210-ФЗ «Об 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 административных регламентов предоставления муниципальных услуг в 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Воловский район от 21.03.2018г № 114 «Об утверждении административного регламента оказа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ах 18, 79, 84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дпункте 2 пункта 22 административного регламента слова «в администрацию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78 административного регламента слова «в администрацию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унктах 80, 85 административного регламента слова «в администрации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Комитету по организационным вопросам</w:t>
      </w:r>
      <w:r>
        <w:rPr>
          <w:sz w:val="28"/>
          <w:szCs w:val="28"/>
        </w:rPr>
        <w:t xml:space="preserve">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 С.Ю. Пиш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6:00Z</dcterms:created>
  <dc:creator>User</dc:creator>
  <dc:description/>
  <cp:keywords/>
  <dc:language>en-US</dc:language>
  <cp:lastModifiedBy>user</cp:lastModifiedBy>
  <cp:lastPrinted>2024-03-29T10:16:00Z</cp:lastPrinted>
  <dcterms:modified xsi:type="dcterms:W3CDTF">2024-03-29T07:16:00Z</dcterms:modified>
  <cp:revision>2</cp:revision>
  <dc:subject/>
  <dc:title>Управление федеральной регистрационной службы</dc:title>
</cp:coreProperties>
</file>