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3.2024 № 17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внесении изменения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муниципального образования Воловский район от 15.01.2018  № 19 «Об оплате труда работников структурных подразделений администрации муниципального  образования Воловский  район, замещающих должности, не отнесенные к должностям муниципальной службы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постановлением правительства Тульской области от 14.11.2017 №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статьи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оловский район от 15.01.2018 № 19 «Об оплате труда работников структурных подразделений администрации муниципального образования Воловский район, замещающих должности, не отнесенные к должностям муниципальной службы» следующее изменение: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таблицу №1 приложения к постановлению изложить в новой редакци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ельный размер должностного оклада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1-й категор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2-й категор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07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рганизационным вопросам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бнародования и распространяется на правоотношения, возникшие с 1 апреля 2024 год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овский район </w:t>
        <w:tab/>
        <w:tab/>
        <w:tab/>
        <w:tab/>
        <w:tab/>
        <w:tab/>
        <w:t>С.Ю. Пиш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33:00Z</dcterms:created>
  <dc:creator>Администратор</dc:creator>
  <dc:description/>
  <cp:keywords/>
  <dc:language>en-US</dc:language>
  <cp:lastModifiedBy>user</cp:lastModifiedBy>
  <cp:lastPrinted>2023-11-14T09:30:00Z</cp:lastPrinted>
  <dcterms:modified xsi:type="dcterms:W3CDTF">2024-03-29T11:33:00Z</dcterms:modified>
  <cp:revision>2</cp:revision>
  <dc:subject/>
  <dc:title>ТУЛЬСКАЯ ОБЛАСТЬ</dc:title>
</cp:coreProperties>
</file>