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3.2024 № 17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муниципального образования Воловский район от 05.08.2021 № 477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widowControl/>
        <w:tabs>
          <w:tab w:val="clear" w:pos="720"/>
          <w:tab w:val="left" w:pos="5665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Тульской области от 26.12.2018 № 561 «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 на территории Тульской области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униципального образования Воловский район от 05.08.2021 № 477 «Об утверждении административного регламента оказания муниципальной услуги «Подготовка и утверждение документации по планировке территории» следующее измен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ах 20, 76, 81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одпункте 2 пункта 22 административного регламента слова «в администрацию» исключит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ункте 74 административного регламента слова «в администрацию» исключит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 пунктах 77, 82 административного регламента слова «в администрации» исключить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6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митету по организационным вопрос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С.Ю. Пиш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35:00Z</dcterms:created>
  <dc:creator>Администратор</dc:creator>
  <dc:description/>
  <cp:keywords/>
  <dc:language>en-US</dc:language>
  <cp:lastModifiedBy>user</cp:lastModifiedBy>
  <cp:lastPrinted>2024-03-29T16:35:00Z</cp:lastPrinted>
  <dcterms:modified xsi:type="dcterms:W3CDTF">2024-03-29T13:35:00Z</dcterms:modified>
  <cp:revision>2</cp:revision>
  <dc:subject/>
  <dc:title>ТУЛЬСКАЯ ОБЛАСТЬ</dc:title>
</cp:coreProperties>
</file>