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3.2024 № 17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07.06.2022 № 518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07.06.2022 № 518 «Об утверждении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ах 18, 79, 84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одпункте 2 пункта 22 административного регламента слова «в администрацию» исключить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ункте 77 административного регламента слова «в администрацию» исключить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унктах 80, 85 административного регламента слова «в администрации» исключить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С.Ю. Пиш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5:00Z</dcterms:created>
  <dc:creator>Администратор</dc:creator>
  <dc:description/>
  <cp:keywords/>
  <dc:language>en-US</dc:language>
  <cp:lastModifiedBy>user</cp:lastModifiedBy>
  <cp:lastPrinted>2024-03-29T16:45:00Z</cp:lastPrinted>
  <dcterms:modified xsi:type="dcterms:W3CDTF">2024-03-29T13:45:00Z</dcterms:modified>
  <cp:revision>2</cp:revision>
  <dc:subject/>
  <dc:title>ТУЛЬСКАЯ ОБЛАСТЬ</dc:title>
</cp:coreProperties>
</file>