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3.2024 № 1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Воловский район от 26.01.2023 № 57 «Об утверждении административного регламента оказа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 административных регламентов предоставления муниципальных услуг в  муниципальном образовании Воловский район», Градостроительным кодексом РФ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постановление администрации муниципального образования Воловский район от 26.01.2023 № 57 «Об утверждении административного регламента оказа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унктах 18, 75, 80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одпункте 2 пункта 20 административного регламента слова «в администрацию» исключить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пункте 74 административного регламента слова «в администрацию» исключить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 пунктах 76, 81 административного регламента слова «в администрации» исключить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/>
        <w:tabs>
          <w:tab w:val="clear" w:pos="720"/>
          <w:tab w:val="left" w:pos="709" w:leader="none"/>
          <w:tab w:val="right" w:pos="9355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со дня обнародования.</w:t>
        <w:tab/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С.Ю. Пиший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8" w:hanging="7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2:00Z</dcterms:created>
  <dc:creator>Администратор</dc:creator>
  <dc:description/>
  <cp:keywords/>
  <dc:language>en-US</dc:language>
  <cp:lastModifiedBy>user</cp:lastModifiedBy>
  <cp:lastPrinted>2024-04-01T10:01:00Z</cp:lastPrinted>
  <dcterms:modified xsi:type="dcterms:W3CDTF">2024-04-02T14:44:00Z</dcterms:modified>
  <cp:revision>4</cp:revision>
  <dc:subject/>
  <dc:title>ТУЛЬСКАЯ ОБЛАСТЬ</dc:title>
</cp:coreProperties>
</file>