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17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0.03.2023 № 158 «Об утверждении муниципальной программы муниципального образования Воловский район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оступная среда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Воловский район от 20.03.2023 №158 «Об утверждении муниципальной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../../../AppData/Local/Temp/4400922-300763160-300763214.doc" \l "P3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рограм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ы муниципального образования Воловский район «Доступная среда»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Доступная среда» приложение к постановлению 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» изложить в новой редакции: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5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- 5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 50,0 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100,0 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1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. – 1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. – 1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бюджета муниципального образования Воловский рай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5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- 5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 50,0 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100,0 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1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. – 1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. – 100,0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20"/>
          <w:tab w:val="left" w:pos="2835" w:leader="none"/>
          <w:tab w:val="left" w:pos="3119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Раздел 2 приложения к постановлению изложить в ново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казатели муниципальной программы</w:t>
      </w:r>
      <w:bookmarkStart w:id="0" w:name="_Hlk97288090"/>
      <w:bookmarkEnd w:id="0"/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72"/>
        <w:gridCol w:w="1406"/>
        <w:gridCol w:w="976"/>
        <w:gridCol w:w="1121"/>
        <w:gridCol w:w="976"/>
        <w:gridCol w:w="699"/>
        <w:gridCol w:w="703"/>
        <w:gridCol w:w="696"/>
        <w:gridCol w:w="702"/>
        <w:gridCol w:w="700"/>
        <w:gridCol w:w="699"/>
        <w:gridCol w:w="699"/>
        <w:gridCol w:w="499"/>
        <w:gridCol w:w="210"/>
        <w:gridCol w:w="412"/>
        <w:gridCol w:w="572"/>
        <w:gridCol w:w="1281"/>
        <w:gridCol w:w="12"/>
      </w:tblGrid>
      <w:tr>
        <w:trPr>
          <w:tblHeader w:val="true"/>
          <w:trHeight w:val="6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именование структурного элемента программы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дачи структурного элемента программы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диница из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и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ес целевого показат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азовое знач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ие показ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еля</w:t>
            </w:r>
          </w:p>
        </w:tc>
        <w:tc>
          <w:tcPr>
            <w:tcW w:w="5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елевые значения показателей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8"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right="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right="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right="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right="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right="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" w:right="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  <w:p>
            <w:pPr>
              <w:pStyle w:val="Normal"/>
              <w:ind w:left="-3" w:right="144"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5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6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ь: Обеспечение доступности муницип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ов социальной инфраструктуры (объекты учреждений образования, культуры, физической культуры и спорта, административных зданий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.1.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Доступная среда»</w:t>
            </w:r>
          </w:p>
        </w:tc>
        <w:tc>
          <w:tcPr>
            <w:tcW w:w="109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</w:tr>
      <w:tr>
        <w:trPr>
          <w:trHeight w:val="2016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.1.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№1: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тупности для маломобильных групп населения в учреждениях, подведомственных сектору культуры, спорта и молодежной политик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объектов в сфере культуры, доступных для инвалидов, в общем количестве муниц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ных объектов в сфере культуры, Воловский райо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5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 по культ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, спорту и молодежной поли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 администрации муниципаль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образования Воловский райо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50</w:t>
            </w:r>
          </w:p>
        </w:tc>
      </w:tr>
      <w:tr>
        <w:trPr>
          <w:trHeight w:val="302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911985</wp:posOffset>
                      </wp:positionV>
                      <wp:extent cx="1042035" cy="0"/>
                      <wp:effectExtent l="0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50.55pt" to="108.6pt,150.5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.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№2: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образовательных учреждениях универсаль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й, безбарьерной среды, позволяющей обеспечить полноценную интеграцию детей-инвалидо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объектов в образовательных организ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й, в которых создана униве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ная безбарье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 среда для инклюзивного образования детей-инвалидов в общем количе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 муниципальных объектов образовательных организ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6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 образования администрации муниципаль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образования Волов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й райо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60</w:t>
            </w:r>
          </w:p>
        </w:tc>
      </w:tr>
      <w:tr>
        <w:trPr>
          <w:trHeight w:val="200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55880</wp:posOffset>
                      </wp:positionV>
                      <wp:extent cx="1287780" cy="0"/>
                      <wp:effectExtent l="0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-4.4pt" to="111.7pt,-4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.3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№3: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зитивного общественного мнения к проблемам инвалидо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инвалидов, принявших участие в культурно-массовых, спортивных мероприятиях, в общей численности инвалидов Воловский район (в течение года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60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 по культ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, спорту и молодежной поли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 администрации муниципаль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образ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я Волов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й райо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60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4 приложения к постановлению изложить в ново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579" w:leader="none"/>
        </w:tabs>
        <w:autoSpaceDE w:val="true"/>
        <w:ind w:left="4536"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290" w:leader="none"/>
          <w:tab w:val="center" w:pos="7356" w:leader="none"/>
        </w:tabs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720</wp:posOffset>
                </wp:positionH>
                <wp:positionV relativeFrom="paragraph">
                  <wp:posOffset>4889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.85pt" to="103.6pt,3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4. Финансовое обеспечение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17"/>
        <w:gridCol w:w="1319"/>
        <w:gridCol w:w="1162"/>
        <w:gridCol w:w="1317"/>
        <w:gridCol w:w="1163"/>
        <w:gridCol w:w="1163"/>
        <w:gridCol w:w="1163"/>
        <w:gridCol w:w="3953"/>
      </w:tblGrid>
      <w:tr>
        <w:trPr>
          <w:tblHeader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именование структурного эле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 источников финансового обеспечения</w:t>
            </w:r>
            <w:r>
              <w:rPr>
                <w:rStyle w:val="FootnoteAnchor"/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1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юджет муниципального образования Воловский район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0</w:t>
            </w:r>
          </w:p>
        </w:tc>
      </w:tr>
    </w:tbl>
    <w:p>
      <w:pPr>
        <w:pStyle w:val="Normal"/>
        <w:widowControl/>
        <w:tabs>
          <w:tab w:val="clear" w:pos="720"/>
          <w:tab w:val="left" w:pos="1290" w:leader="none"/>
          <w:tab w:val="center" w:pos="7356" w:leader="none"/>
        </w:tabs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  <w:gridCol w:w="5176"/>
        <w:gridCol w:w="43"/>
        <w:gridCol w:w="731"/>
      </w:tblGrid>
      <w:tr>
        <w:trPr>
          <w:trHeight w:val="933" w:hRule="atLeast"/>
        </w:trPr>
        <w:tc>
          <w:tcPr>
            <w:tcW w:w="1562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  <w:bookmarkStart w:id="1" w:name="_Hlk97303789"/>
            <w:bookmarkStart w:id="2" w:name="_Hlk97303789"/>
            <w:bookmarkEnd w:id="2"/>
          </w:p>
          <w:p>
            <w:pPr>
              <w:pStyle w:val="Normal"/>
              <w:widowControl/>
              <w:autoSpaceDE w:val="true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 комплекса процессных мероприятий</w:t>
            </w:r>
          </w:p>
          <w:p>
            <w:pPr>
              <w:pStyle w:val="Normal"/>
              <w:widowControl/>
              <w:autoSpaceDE w:val="true"/>
              <w:ind w:right="-141"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 муниципального образования Воловский район «Доступная среда»</w:t>
            </w:r>
          </w:p>
          <w:tbl>
            <w:tblPr>
              <w:tblW w:w="14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9072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right="-14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widowControl/>
                    <w:autoSpaceDE w:val="true"/>
                    <w:ind w:right="-14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соисполнитель) комплекса процессных мероприятий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министрация муниципального образования Воловский район – комитет по организационным вопросам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митет по культуре, спорту и молодежной политике администрации муниципального образования Воловский район;</w:t>
                  </w:r>
                </w:p>
                <w:p>
                  <w:pPr>
                    <w:pStyle w:val="Normal"/>
                    <w:widowControl/>
                    <w:autoSpaceDE w:val="true"/>
                    <w:ind w:right="-14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митет образования администрации муниципального образования Воловский район.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right="-14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right="-141" w:hanging="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.Увеличение доли муниципальных объектов в сфере культуры, доступных для инвалидов;</w:t>
                  </w:r>
                </w:p>
                <w:p>
                  <w:pPr>
                    <w:pStyle w:val="Normal"/>
                    <w:widowControl/>
                    <w:autoSpaceDE w:val="true"/>
                    <w:ind w:right="-141" w:hanging="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. Увеличение доли инвалидов, принявших участие в областных и районных мероприятиях;</w:t>
                  </w:r>
                </w:p>
                <w:p>
                  <w:pPr>
                    <w:pStyle w:val="Normal"/>
                    <w:widowControl/>
                    <w:autoSpaceDE w:val="true"/>
                    <w:ind w:right="-141" w:hanging="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. Увеличение доли муниципальных объектов в сфере образования, доступных для инвалидов.</w:t>
                  </w:r>
                </w:p>
              </w:tc>
            </w:tr>
            <w:tr>
              <w:trPr>
                <w:trHeight w:val="4293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right="-141" w:hanging="0"/>
                    <w:rPr>
                      <w:rFonts w:ascii="Times New Roman" w:hAnsi="Times New Roman" w:eastAsia="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6"/>
                      <w:szCs w:val="26"/>
                    </w:rPr>
                    <w:t xml:space="preserve">Объемы финансового обеспечения </w:t>
                  </w:r>
                </w:p>
                <w:p>
                  <w:pPr>
                    <w:pStyle w:val="Normal"/>
                    <w:widowControl/>
                    <w:autoSpaceDE w:val="true"/>
                    <w:ind w:right="-14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6"/>
                      <w:szCs w:val="26"/>
                    </w:rPr>
                    <w:t>за весь период реализации, тыс. рублей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ий объем финансирования мероприятий программы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 г. - 50,0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 г. - 50,0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 г. - 50,0 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7 г. - 100,0 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8 г. – 100,0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9 г. – 100,0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30 г. – 100,0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з средств бюджета муниципального образования Воловский район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 г. - 50,0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 г. - 50,0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 г. - 50,0 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7 г. - 100,0 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8 г. – 100,0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9 г. – 100,0 тыс. руб.</w:t>
                  </w:r>
                </w:p>
                <w:p>
                  <w:pPr>
                    <w:pStyle w:val="Normal"/>
                    <w:widowControl/>
                    <w:autoSpaceDE w:val="true"/>
                    <w:ind w:right="-14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30 г. – 100,0 тыс. руб.</w:t>
                  </w:r>
                </w:p>
                <w:p>
                  <w:pPr>
                    <w:pStyle w:val="Normal"/>
                    <w:widowControl/>
                    <w:autoSpaceDE w:val="true"/>
                    <w:ind w:right="-14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</w:r>
            <w:bookmarkStart w:id="3" w:name="_Hlk97303789"/>
            <w:bookmarkStart w:id="4" w:name="_Hlk97303789"/>
            <w:bookmarkEnd w:id="4"/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308" w:hRule="atLeast"/>
        </w:trPr>
        <w:tc>
          <w:tcPr>
            <w:tcW w:w="10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ind w:right="-53"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left="10" w:right="-53" w:hanging="1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_Hlk97220319"/>
      <w:bookmarkStart w:id="6" w:name="_Hlk97283994"/>
      <w:bookmarkEnd w:id="5"/>
      <w:bookmarkEnd w:id="6"/>
      <w:r>
        <w:rPr>
          <w:rFonts w:cs="Times New Roman" w:ascii="Times New Roman" w:hAnsi="Times New Roman"/>
          <w:b/>
          <w:sz w:val="26"/>
          <w:szCs w:val="26"/>
        </w:rPr>
        <w:t>Перечень мероприятий (результатов) комплекса процессных мероприятий муниципальной программы муниципального образования Воловский район «Доступная среда»</w:t>
      </w:r>
    </w:p>
    <w:p>
      <w:pPr>
        <w:pStyle w:val="Normal"/>
        <w:widowControl/>
        <w:autoSpaceDE w:val="true"/>
        <w:ind w:right="5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07"/>
        <w:gridCol w:w="2301"/>
        <w:gridCol w:w="2014"/>
        <w:gridCol w:w="1529"/>
        <w:gridCol w:w="943"/>
        <w:gridCol w:w="1709"/>
        <w:gridCol w:w="1174"/>
        <w:gridCol w:w="1312"/>
        <w:gridCol w:w="1906"/>
        <w:gridCol w:w="1773"/>
      </w:tblGrid>
      <w:tr>
        <w:trPr>
          <w:trHeight w:val="33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true"/>
              <w:ind w:left="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</w:p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Воловский рай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бразования (поселе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 комплекса процессных мероприятий «Доступная среда». Организация доступности для маломобильных групп населения в учреждениях, подведомственных сектору культуры, спорта и молодежной политики.</w:t>
            </w:r>
          </w:p>
        </w:tc>
      </w:tr>
      <w:tr>
        <w:trPr>
          <w:trHeight w:val="3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ация муниципальных объектов учреждений, подведомственных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у культуры спорта и молодежной политики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 комплекса процессных мероприятий «Доступная среда». Создание в образовательных учреждениях универсальной, безбарьерной среды, позволяющей обеспечить полноценную интеграцию детей-инвалидов.</w:t>
            </w:r>
          </w:p>
        </w:tc>
      </w:tr>
      <w:tr>
        <w:trPr>
          <w:trHeight w:val="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 образовательных организациях универсальной безбарьерной среды для инклюзивного образования детей с ограниченными возможностями здоровья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 администрации муниципального образования Волов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 комплекса процессных мероприятий «Доступная среда». Формирование позитивного общественного мнения к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блемам инвалидов.</w:t>
            </w:r>
          </w:p>
        </w:tc>
      </w:tr>
      <w:tr>
        <w:trPr>
          <w:trHeight w:val="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 массовых, спортивных мероприятий для инвалидов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firstLine="851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851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851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0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_Hlk97220319"/>
      <w:bookmarkStart w:id="8" w:name="_Hlk97220319"/>
      <w:bookmarkEnd w:id="8"/>
    </w:p>
    <w:tbl>
      <w:tblPr>
        <w:tblW w:w="992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275" w:hRule="atLeast"/>
        </w:trPr>
        <w:tc>
          <w:tcPr>
            <w:tcW w:w="9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outlineLvl w:val="1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омитету по организационным вопросам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 и распространяется на правоотношения, возникшие с 1 января 2024 года.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Глава администрации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 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муниципального образования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Воловский район                                                                   С.Ю. Пиший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579" w:leader="none"/>
        </w:tabs>
        <w:autoSpaceDE w:val="true"/>
        <w:ind w:left="4536" w:firstLine="709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T Astra Serif;Cambria" w:hAnsi="PT Astra Serif;Cambria" w:cs="PT Astra Serif;Cambria"/>
        </w:rPr>
      </w:pPr>
      <w:r>
        <w:rPr>
          <w:rStyle w:val="FootnoteCharacters"/>
        </w:rPr>
        <w:footnoteRef/>
      </w:r>
      <w:r>
        <w:rPr>
          <w:rFonts w:cs="PT Astra Serif;Cambria" w:ascii="PT Astra Serif;Cambria" w:hAnsi="PT Astra Serif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8:00Z</dcterms:created>
  <dc:creator>Администратор</dc:creator>
  <dc:description/>
  <cp:keywords/>
  <dc:language>en-US</dc:language>
  <cp:lastModifiedBy>user</cp:lastModifiedBy>
  <cp:lastPrinted>2024-04-01T10:45:00Z</cp:lastPrinted>
  <dcterms:modified xsi:type="dcterms:W3CDTF">2024-04-01T07:48:00Z</dcterms:modified>
  <cp:revision>2</cp:revision>
  <dc:subject/>
  <dc:title>ТУЛЬСКАЯ ОБЛАСТЬ</dc:title>
</cp:coreProperties>
</file>