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4.2024 № 18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Воловский район от 06.03.2024 № 111 «О внесении изменений в постановление от 12.04.2023 № 314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добровольчества (волонтерства) на территории муниципального образования Воловский район»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 администрации муниципального образования Воловский район от 09.03.2022 № 192 «Об утверждении порядка принятия решений о разработке, формирования реализации и оценки эффективности 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Воловский район от 06.03.2024 № 111 «О внесении изменений в постановление от 12.04.2023 № 314 «Об утверждении муниципальной Программы «Развитие добровольчества (волонтерства) на территории муниципального образования Воловский район»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0:00Z</dcterms:created>
  <dc:creator>Администратор</dc:creator>
  <dc:description/>
  <cp:keywords/>
  <dc:language>en-US</dc:language>
  <cp:lastModifiedBy>user</cp:lastModifiedBy>
  <cp:lastPrinted>2024-04-03T11:04:00Z</cp:lastPrinted>
  <dcterms:modified xsi:type="dcterms:W3CDTF">2024-04-03T08:10:00Z</dcterms:modified>
  <cp:revision>2</cp:revision>
  <dc:subject/>
  <dc:title>ТУЛЬСКАЯ ОБЛАСТЬ</dc:title>
</cp:coreProperties>
</file>