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4.2025 №198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внесении изменения в постановление администрации муниципального образования Воловский район от 24.12.2018 № 679 «Об</w:t>
      </w:r>
      <w:r>
        <w:rPr>
          <w:b/>
          <w:bCs/>
          <w:sz w:val="28"/>
          <w:szCs w:val="28"/>
        </w:rPr>
        <w:t xml:space="preserve"> утверждении муниципальной программы «Повышение общественной безопасности населения в муниципальном образовании Воловский райо</w:t>
      </w:r>
      <w:r>
        <w:rPr>
          <w:b/>
          <w:bCs/>
          <w:sz w:val="28"/>
          <w:szCs w:val="28"/>
          <w:lang w:val="ru-RU"/>
        </w:rPr>
        <w:t>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Times New Roman" w:cs="Arial"/>
          <w:sz w:val="28"/>
          <w:szCs w:val="28"/>
          <w:lang w:val="ru-RU"/>
        </w:rPr>
        <w:t xml:space="preserve">с постановлением администрации муниципального образования Воловский район  от 09.03.2022 № 192  «Об утверждении порядка разработки, реализации и оценки эффективности муниципальных программ муниципального образования Воловский район»,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Внести в постановление администрации муниципального образования Воловский район от 24.12.2018 № 679 «Об утверждении муниципальной программы «</w:t>
      </w:r>
      <w:r>
        <w:rPr>
          <w:rFonts w:cs="Arial"/>
          <w:sz w:val="28"/>
          <w:szCs w:val="28"/>
          <w:lang w:val="ru-RU"/>
        </w:rPr>
        <w:t xml:space="preserve">Повышение общественной безопасности населения в муниципальном образовании </w:t>
      </w:r>
      <w:r>
        <w:rPr>
          <w:rFonts w:cs="Arial"/>
          <w:sz w:val="28"/>
          <w:szCs w:val="28"/>
        </w:rPr>
        <w:t xml:space="preserve"> Воловский район» </w:t>
      </w:r>
      <w:r>
        <w:rPr>
          <w:rFonts w:cs="Arial"/>
          <w:sz w:val="28"/>
          <w:szCs w:val="28"/>
          <w:lang w:val="ru-RU"/>
        </w:rPr>
        <w:t>следующие</w:t>
      </w:r>
      <w:r>
        <w:rPr>
          <w:rFonts w:cs="Arial"/>
          <w:sz w:val="28"/>
          <w:szCs w:val="28"/>
        </w:rPr>
        <w:t xml:space="preserve"> изменени</w:t>
      </w:r>
      <w:r>
        <w:rPr>
          <w:rFonts w:cs="Arial"/>
          <w:sz w:val="28"/>
          <w:szCs w:val="28"/>
          <w:lang w:val="ru-RU"/>
        </w:rPr>
        <w:t>я</w:t>
      </w:r>
      <w:r>
        <w:rPr>
          <w:rFonts w:cs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/>
          <w:sz w:val="28"/>
          <w:szCs w:val="28"/>
          <w:lang w:val="ru-RU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 силу постановление администрации муниципального образования Воловский район от 12.07.2024 № 372</w:t>
      </w:r>
      <w:r>
        <w:rPr/>
        <w:t xml:space="preserve"> </w:t>
      </w:r>
      <w:r>
        <w:rPr>
          <w:lang w:val="ru-RU"/>
        </w:rPr>
        <w:t>«</w:t>
      </w:r>
      <w:r>
        <w:rPr>
          <w:sz w:val="28"/>
          <w:szCs w:val="28"/>
          <w:lang w:val="ru-RU"/>
        </w:rPr>
        <w:t>О внесении изменения в постановление администрации муниципального образования Воловский район от 24.12.2018 № 679 «Об утверждении муниципальной программы «Повышение общественной безопасности населения в муниципальном образовании Вол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омитету</w:t>
      </w:r>
      <w:r>
        <w:rPr>
          <w:sz w:val="28"/>
          <w:szCs w:val="28"/>
        </w:rPr>
        <w:t xml:space="preserve"> по организационным вопросам администрации муниципального образования Воловский район разместить постановление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Постановление вступает в силу со дня о</w:t>
      </w:r>
      <w:r>
        <w:rPr>
          <w:sz w:val="28"/>
          <w:szCs w:val="28"/>
          <w:lang w:val="ru-RU"/>
        </w:rPr>
        <w:t>бнародования.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Г</w:t>
      </w:r>
      <w:r>
        <w:rPr>
          <w:b/>
          <w:bCs/>
          <w:sz w:val="28"/>
          <w:szCs w:val="28"/>
        </w:rPr>
        <w:t>лав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 xml:space="preserve">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оловский район                                                           </w:t>
      </w:r>
      <w:r>
        <w:rPr>
          <w:b/>
          <w:bCs/>
          <w:sz w:val="28"/>
          <w:szCs w:val="28"/>
          <w:lang w:val="ru-RU"/>
        </w:rPr>
        <w:t>С.Ю. Пиший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>
          <w:rFonts w:eastAsia="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Воловский район</w:t>
      </w:r>
    </w:p>
    <w:p>
      <w:pPr>
        <w:pStyle w:val="Normal"/>
        <w:ind w:firstLine="709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lang w:val="ru-RU"/>
        </w:rPr>
        <w:t>от</w:t>
      </w:r>
      <w:r>
        <w:rPr>
          <w:rFonts w:eastAsia="Times New Roman"/>
          <w:bCs/>
        </w:rPr>
        <w:t>_____________№_________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МУНИЦИПАЛЬНАЯ  ПРОГРАММА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8"/>
          <w:szCs w:val="28"/>
        </w:rPr>
        <w:t>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муниципальной программы "Повышение общественной безопасности населения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в </w:t>
      </w:r>
      <w:r>
        <w:rPr>
          <w:rFonts w:eastAsia="Times New Roman"/>
          <w:b/>
          <w:bCs/>
          <w:sz w:val="28"/>
          <w:szCs w:val="28"/>
        </w:rPr>
        <w:t>муниципальном образовании Воловский район</w:t>
      </w:r>
      <w:r>
        <w:rPr>
          <w:rFonts w:eastAsia="Times New Roman"/>
          <w:b/>
          <w:bCs/>
          <w:sz w:val="28"/>
          <w:szCs w:val="28"/>
          <w:lang w:val="ru-RU"/>
        </w:rPr>
        <w:t>”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1. </w:t>
      </w:r>
      <w:r>
        <w:rPr>
          <w:rFonts w:eastAsia="Times New Roman"/>
          <w:b/>
          <w:bCs/>
          <w:lang w:val="ru-RU"/>
        </w:rPr>
        <w:t>Основные положения муниципальной программы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>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1"/>
        <w:gridCol w:w="8819"/>
      </w:tblGrid>
      <w:tr>
        <w:trPr/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Воловский район -  Комиссия по профилактике правонарушений в Воловском районе 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исполнитель муниципальной программы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Комитет</w:t>
            </w:r>
            <w:r>
              <w:rPr>
                <w:rFonts w:eastAsia="Times New Roman"/>
              </w:rPr>
              <w:t xml:space="preserve"> по культуре, спорту и молодежной политике </w:t>
            </w:r>
            <w:r>
              <w:rPr>
                <w:rFonts w:eastAsia="Times New Roman"/>
                <w:lang w:val="ru-RU"/>
              </w:rPr>
              <w:t>администрации муниципального образования Воловский район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ru-RU"/>
              </w:rPr>
              <w:t>комитет</w:t>
            </w:r>
            <w:r>
              <w:rPr>
                <w:rFonts w:eastAsia="Times New Roman"/>
              </w:rPr>
              <w:t xml:space="preserve"> по организационным вопросам администрации  муниципального образования  Воловский  район, комитет образования администрации муниципального образования  Воловский район, </w:t>
            </w:r>
            <w:r>
              <w:rPr>
                <w:rFonts w:eastAsia="Times New Roman"/>
                <w:lang w:val="ru-RU"/>
              </w:rPr>
              <w:t>отдел</w:t>
            </w:r>
            <w:r>
              <w:rPr>
                <w:rFonts w:eastAsia="Times New Roman"/>
              </w:rPr>
              <w:t xml:space="preserve"> по  ГО, ЧС, мобилизационной работе и охраны окружающей среды, комиссия по делам несовершеннолетних и защите их прав </w:t>
            </w:r>
            <w:r>
              <w:rPr>
                <w:rFonts w:eastAsia="Times New Roman"/>
                <w:lang w:val="ru-RU"/>
              </w:rPr>
              <w:t>муниципального образования Воловский район</w:t>
            </w:r>
            <w:r>
              <w:rPr>
                <w:rFonts w:eastAsia="Times New Roman"/>
              </w:rPr>
              <w:t xml:space="preserve">, отделение полиции «Воловское» межмуниципального отдела МВД  РФ «Богородицкий» (по согласованию), </w:t>
            </w:r>
            <w:r>
              <w:rPr>
                <w:rFonts w:eastAsia="Times New Roman"/>
                <w:lang w:val="ru-RU"/>
              </w:rPr>
              <w:t xml:space="preserve">ДНД в р.п. Волово Воловского района (по согласованию), </w:t>
            </w:r>
            <w:r>
              <w:rPr>
                <w:rFonts w:eastAsia="Times New Roman"/>
              </w:rPr>
              <w:t xml:space="preserve">территориальный отдел по   Воловскому  району министерства труда и социальной защиты Тульской области (по согласованию), ГУЗ «Ефремовская районная </w:t>
            </w:r>
            <w:r>
              <w:rPr>
                <w:rFonts w:eastAsia="Times New Roman"/>
                <w:lang w:val="ru-RU"/>
              </w:rPr>
              <w:t xml:space="preserve">клиническая </w:t>
            </w:r>
            <w:r>
              <w:rPr>
                <w:rFonts w:eastAsia="Times New Roman"/>
              </w:rPr>
              <w:t xml:space="preserve">больница им. </w:t>
            </w:r>
            <w:r>
              <w:rPr>
                <w:rFonts w:eastAsia="Times New Roman"/>
                <w:lang w:val="ru-RU"/>
              </w:rPr>
              <w:t xml:space="preserve">А.И. </w:t>
            </w:r>
            <w:r>
              <w:rPr>
                <w:rFonts w:eastAsia="Times New Roman"/>
              </w:rPr>
              <w:t>Козлова», Филиал №2 » (по согласованию),  отдел социальной защиты населения по  Воловскому району (по согласованию), администрация МО Двориковское (по согласованию), администрация МО Турдейское (по согласованию).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Период реализации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 реализуется в один этап с 2023 по 2027 годы.</w:t>
            </w:r>
          </w:p>
        </w:tc>
      </w:tr>
      <w:tr>
        <w:trPr/>
        <w:tc>
          <w:tcPr>
            <w:tcW w:w="5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Цели муниципальной программы </w:t>
            </w:r>
          </w:p>
        </w:tc>
        <w:tc>
          <w:tcPr>
            <w:tcW w:w="8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Формирование эффективной системы профилактики правонарушений в муниципальном образовании Воловский район и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5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сего по муниципальной программе: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34,9 тыс. рублей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 т.ч. по годам: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3 — 50,4 тыс. рублей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4 — 48,5 тыс. рублей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5 — 32,0 тыс. рублей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6 — 52,0 тыс. рублей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027 — 52,0 тыс. рублей</w:t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lang w:val="ru-RU"/>
        </w:rPr>
        <w:t>2. Показатели муниципальной программы «Повышение общественной безопасности населения в муниципальном образовании   Воловский район»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30"/>
          <w:szCs w:val="30"/>
          <w:lang w:val="ru-RU"/>
        </w:rPr>
      </w:pPr>
      <w:r>
        <w:rPr>
          <w:rFonts w:eastAsia="Times New Roman"/>
          <w:b/>
          <w:bCs/>
          <w:sz w:val="30"/>
          <w:szCs w:val="30"/>
          <w:lang w:val="ru-RU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5"/>
        <w:gridCol w:w="2472"/>
        <w:gridCol w:w="188"/>
        <w:gridCol w:w="1744"/>
        <w:gridCol w:w="219"/>
        <w:gridCol w:w="669"/>
        <w:gridCol w:w="182"/>
        <w:gridCol w:w="850"/>
        <w:gridCol w:w="1524"/>
        <w:gridCol w:w="23"/>
        <w:gridCol w:w="579"/>
        <w:gridCol w:w="201"/>
        <w:gridCol w:w="343"/>
        <w:gridCol w:w="280"/>
        <w:gridCol w:w="224"/>
        <w:gridCol w:w="292"/>
        <w:gridCol w:w="492"/>
        <w:gridCol w:w="24"/>
        <w:gridCol w:w="540"/>
        <w:gridCol w:w="215"/>
        <w:gridCol w:w="1971"/>
        <w:gridCol w:w="926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 xml:space="preserve">п/п 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структурного элемента программы/</w:t>
            </w:r>
            <w:r>
              <w:rPr/>
              <w:t xml:space="preserve">Задачи структурного элемента программы 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оказателя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Еди</w:t>
            </w:r>
          </w:p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ица измерения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ес целевого показателя 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Базовое значение показателя </w:t>
            </w:r>
          </w:p>
        </w:tc>
        <w:tc>
          <w:tcPr>
            <w:tcW w:w="31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евые значения показателей </w:t>
            </w:r>
          </w:p>
        </w:tc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ветственный за достижение показателя*</w:t>
            </w:r>
          </w:p>
        </w:tc>
        <w:tc>
          <w:tcPr>
            <w:tcW w:w="9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extBody"/>
              <w:spacing w:before="0" w:after="0"/>
              <w:ind w:left="62" w:right="14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3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4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6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2027 </w:t>
            </w:r>
            <w:r>
              <w:rPr>
                <w:rFonts w:eastAsia="Times New Roman"/>
                <w:lang w:val="ru-RU"/>
              </w:rPr>
              <w:t>год</w:t>
            </w:r>
          </w:p>
        </w:tc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01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ль 1. Повышение уровня общественной безопасности населения, профилактика правонарушений, терроризма и экстремизма на территории муниципального образования Воловский район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401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 Профилактика правонарушений на улицах и в общественных местах, предупреждение экстремизма и терроризм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7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Предупреждение преступлений, совершаемых на улицах и других общественных местах.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а улице и других общественных местах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ершенных преступлений на улице и других общественных места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</w:t>
            </w:r>
          </w:p>
        </w:tc>
        <w:tc>
          <w:tcPr>
            <w:tcW w:w="2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 по вопросу профилактики экстремизма, терроризма и правонарушений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уровня надежности системы антитеррористической безопасности муниципального образования Воловский район; обеспечение необходимого уровня защищенности объектов возможных террористических посягательств, расположенных на территории муниципального образования Воловский район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, на которых проводились практические мероприят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Отдел</w:t>
            </w:r>
            <w:r>
              <w:rPr>
                <w:rFonts w:eastAsia="Times New Roman"/>
              </w:rPr>
              <w:t xml:space="preserve"> по  ГО, ЧС, мобилизационной работе и охраны окружающей сре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актических  меропри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Отдел</w:t>
            </w:r>
            <w:r>
              <w:rPr>
                <w:rFonts w:eastAsia="Times New Roman"/>
              </w:rPr>
              <w:t xml:space="preserve"> по  ГО, ЧС, мобилизационной работе и охраны окружающей среды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2.</w:t>
            </w:r>
          </w:p>
        </w:tc>
        <w:tc>
          <w:tcPr>
            <w:tcW w:w="1401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о-пропагандистские мероприятия по профилактике терроризма и экстремизма»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деятельности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4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50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70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8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мероприятий проведенных по антитеррористическому (экстремистскому) просвещению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  <w:tc>
          <w:tcPr>
            <w:tcW w:w="6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77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5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7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образования 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140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Цель 2. Создание основы для снижения уровня преступности посредством укрепления законности и правопорядка, повышения уровня безопасности граждан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013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«Профилактика правонарушений среди несовершеннолетних и молодеж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Формирование у несовершеннолетних и молодежи позитивной социальной позиции.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, на территории Воловского района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несовершеннолетними, из числа всех преступлений, совершенных на территории Воловского район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-во зарегистрированных административных правонарушений, совершенных несовершеннолетними, на территории Воловского района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совершенных несовершеннолетними из числа всех административных правонарушений, совершенных на территории Воловского район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7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.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дростков, вовлеченных в мероприятия по пропаганде здорового образа жизни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2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4013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Профилактика пьянства и алкоголизма, наркомани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в состоянии опьян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преступлений, совершенных лицами, находящимися в состоянии алкогольного опьянения из числа всех преступлений, совершенных на территории Воловского района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,1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7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6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дростков, вовлеченных в мероприятия по пропаганде здорового образа жизни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5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7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49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3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5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личество мероприятий, проведенных  по пропаганде здорового образа жизни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7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2. Создание среди населения атмосферы негативного отношения к наркотикам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оборотом наркотиков</w:t>
            </w:r>
          </w:p>
        </w:tc>
        <w:tc>
          <w:tcPr>
            <w:tcW w:w="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оля преступлений в сфере борьбы с незаконным оборотом наркотиков и психотропных веществ из общего числа преступлений, совершенных на территории Воловского района  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,4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,3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2,2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ежегодных публикаций профилактических антинаркотических материалов в СМИ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3.</w:t>
            </w:r>
          </w:p>
        </w:tc>
        <w:tc>
          <w:tcPr>
            <w:tcW w:w="1401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 «Общая профилактика правонарушений»</w:t>
            </w:r>
          </w:p>
        </w:tc>
      </w:tr>
      <w:tr>
        <w:trPr/>
        <w:tc>
          <w:tcPr>
            <w:tcW w:w="62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Противодействие мошенничествам</w:t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личество зарегистрированных преступлений, связанных с мошенничеством 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раскрытых преступлений по факту мошенничества из числа преступлений, совершенных на территории Воловского района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%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4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 «Воловское» МОМВД РФ «Богородицкий»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2.4.</w:t>
            </w:r>
          </w:p>
        </w:tc>
        <w:tc>
          <w:tcPr>
            <w:tcW w:w="14013" w:type="dxa"/>
            <w:gridSpan w:val="2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Профилактика общественного порядка на территории муниципального образования р. п. Волово Воловского района»</w:t>
            </w:r>
          </w:p>
        </w:tc>
      </w:tr>
      <w:tr>
        <w:trPr>
          <w:trHeight w:val="46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Задача 1.</w:t>
            </w:r>
            <w:r>
              <w:rPr/>
              <w:t xml:space="preserve"> </w:t>
            </w:r>
            <w:r>
              <w:rPr>
                <w:rFonts w:eastAsia="Times New Roman"/>
                <w:lang w:val="ru-RU"/>
              </w:rPr>
              <w:t>Оказание ДНД в МО р. п. Волово Воловского района содействия органам местного самоуправления и правоохранительным органам в охране общественного порядк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выходов членов народной дружины на охрану общественного порядка при проведении общественных, культурных, спортивных и иных массовых мероприят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0,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ru-RU"/>
              </w:rPr>
              <w:t>3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НД в МО р.п. Волово Вол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5</w:t>
            </w:r>
          </w:p>
        </w:tc>
      </w:tr>
      <w:tr>
        <w:trPr>
          <w:trHeight w:val="466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выявленных и предотвращенных преступлений с участием народных дружинников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0,0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НД в МО р.п. ВоловоВоловского район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</w:tr>
      <w:tr>
        <w:trPr>
          <w:trHeight w:val="466" w:hRule="atLeast"/>
        </w:trPr>
        <w:tc>
          <w:tcPr>
            <w:tcW w:w="62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выявленных и предотвращенных административных правонарушений с участием народных дружинников</w:t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2</w:t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НД в МО р.п. Волово Воловского района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</w:t>
            </w:r>
          </w:p>
        </w:tc>
      </w:tr>
      <w:tr>
        <w:trPr>
          <w:trHeight w:val="466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оля выявленных административных правонарушений с участием народных дружинников к общему числу административных правонарушени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НД в МО р.п. Волово Вол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8</w:t>
            </w:r>
          </w:p>
        </w:tc>
      </w:tr>
      <w:tr>
        <w:trPr>
          <w:trHeight w:val="466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2. Повышение правовой грамотности населения путем регулярного информирования и просвещен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роведенных встреч с населением,  с целью повышения правовой грамотности на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</w:t>
            </w:r>
          </w:p>
        </w:tc>
      </w:tr>
      <w:tr>
        <w:trPr>
          <w:trHeight w:val="3588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Освещение в СМИ, в том числе в сети Интернет, правовых знаний, разъяснение норм поведения в общественных местах среди насе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Ед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0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/>
                <w:lang w:val="ru-RU"/>
              </w:rPr>
              <w:t>Районная общественно-политическая газета «Время и люди», администрация муниципального образования Воловский район,</w:t>
            </w:r>
            <w:r>
              <w:rPr/>
              <w:t xml:space="preserve"> </w:t>
            </w:r>
            <w:r>
              <w:rPr>
                <w:rFonts w:eastAsia="Times New Roman"/>
                <w:lang w:val="ru-RU"/>
              </w:rPr>
              <w:t>ДНД в МО р.п. Волово Воловского район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2</w:t>
            </w:r>
          </w:p>
        </w:tc>
      </w:tr>
      <w:tr>
        <w:trPr>
          <w:trHeight w:val="3588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9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  <w:tr>
        <w:trPr>
          <w:trHeight w:val="25" w:hRule="atLeast"/>
        </w:trPr>
        <w:tc>
          <w:tcPr>
            <w:tcW w:w="6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15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7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5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21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highlight w:val="yellow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lang w:val="ru-RU"/>
        </w:rPr>
        <w:t>3. Структура муниципальной программы «Повышение общественной безопасности населения в муниципальном образовании   Воловский район»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456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8"/>
        <w:gridCol w:w="24"/>
        <w:gridCol w:w="58"/>
        <w:gridCol w:w="440"/>
        <w:gridCol w:w="36"/>
        <w:gridCol w:w="2862"/>
        <w:gridCol w:w="24"/>
        <w:gridCol w:w="8796"/>
      </w:tblGrid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филактика правонарушений на улицах и в общественных местах, предупреждение экстремизма и терроризма»</w:t>
            </w:r>
          </w:p>
        </w:tc>
      </w:tr>
      <w:tr>
        <w:trPr/>
        <w:tc>
          <w:tcPr>
            <w:tcW w:w="5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упреждение преступлений, совершаемых на улицах и других общественных мес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преступлений, совершенных на улице и других общественных местах с 12 до 7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совершенных преступлений на улице и других общественных местах с 19 до 1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Организация и проведение целевых профилактических мероприятий «Улица» для профилактики преступлений и правонарушений, совершаемых на улицах и в других общественных местах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Организация проведения приема граждан участковыми уполномоченными полиции.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.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ить количество встреч с населением по вопросу профилактики экстремизма, терроризма и правонарушений с 1 до 3. 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Внесение рекомендаций руководителям по оборудованию объектов с массовым пребыванием граждан техническими средствами видеонаблюдения, обнаружения и обезвреживания оружия, взрывчатых веществ, досмотра ручной клад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2. Обеспечение безопасности при проведении культурно-массовых, </w:t>
            </w:r>
            <w:r>
              <w:rPr>
                <w:rFonts w:eastAsia="Times New Roman"/>
                <w:lang w:val="ru-RU"/>
              </w:rPr>
              <w:t>общественно-политических</w:t>
            </w:r>
            <w:r>
              <w:rPr>
                <w:rFonts w:eastAsia="Times New Roman"/>
              </w:rPr>
              <w:t xml:space="preserve"> и религиозных мероприятий на территории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lang w:val="ru-RU"/>
              </w:rPr>
              <w:t>Проведение встреч с населением по вопросу профилактики экстремизма, терроризма и правонарушений.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 Проведение профилактических бесед с лидерами и наиболее активными участниками действующих на территории района политических партий, общественных организаций, религиозных конфессий, по вопросам соблюдения ими действующего законодательства и недопущения совершения правонарушений экстремистской направленност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. Проведение комиссионных обследований объектов возможных террористических посягательств, расположенных на территории  Воловского района, с целью проверки состояния их антитеррористической и противодиверсионной защищённост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6. Контроль за</w:t>
            </w:r>
            <w:r>
              <w:rPr>
                <w:rFonts w:eastAsia="Times New Roman"/>
                <w:sz w:val="28"/>
                <w:szCs w:val="28"/>
              </w:rPr>
              <w:t xml:space="preserve"> о</w:t>
            </w:r>
            <w:r>
              <w:rPr>
                <w:rFonts w:eastAsia="Times New Roman"/>
              </w:rPr>
              <w:t xml:space="preserve">рганизацией и проведением с руководителями объектов возможных террористических посягательств, занятий с сотрудниками по их действиям в случае обнаружения взрывных устройств и взрывчатых веществ, а также при захвате заложников.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за реализацию: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Повышение уровня надежности системы антитеррористической безопасности муниципального образования Воловский район; обеспечение необходимого уровня защищенности объектов возможных террористических посягательств, расположенных на территории мунииципального образования Воловский район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ить количество объектов, на которых проводятся практические мероприятия с 4 до 14. 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ить количество  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 с 4до 14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Контроль  за поддержанием в надлежащем состоянии паспортов антитеррористической и противодиверсионной защищенности объектов с массовым пребыванием граждан независимо от их формы собственности и организационно-правовой формы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Проведение командно-штабных учений, тренировок и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 «Информационно - пропагандистские  мероприятия по профилактике терроризма и экстремизма»</w:t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председатель комитета по культуре, спорту и молодежной политике администрации  муниципального образования Воловский  район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(экстремистской) деятельности с 504 до 580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lang w:val="ru-RU"/>
              </w:rPr>
              <w:t>2. Увеличить к</w:t>
            </w:r>
            <w:r>
              <w:rPr>
                <w:rFonts w:eastAsia="Times New Roman"/>
              </w:rPr>
              <w:t xml:space="preserve">оличество мероприятий проведенных по антитеррористическому (экстремистскому) просвещению </w:t>
            </w:r>
            <w:r>
              <w:rPr>
                <w:rFonts w:eastAsia="Times New Roman"/>
                <w:lang w:val="ru-RU"/>
              </w:rPr>
              <w:t>с 48 до 58.</w:t>
            </w:r>
          </w:p>
        </w:tc>
        <w:tc>
          <w:tcPr>
            <w:tcW w:w="8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межведомственной комиссии по профилактике правонарушений в МО Воловский 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выставок, проведение дня информации по профилактике экстремизма и терроризм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ведение мероприятий по антитеррористической тематике для  молодежи и подростк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уществление мер первичной профилактики экстремизма в молодежной среде, вовлечение молодежи в социально позитивную активность посредством участия в программных молодежных мероприят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председатель комитета образования администрации муниципального образования Воловский район</w:t>
            </w:r>
          </w:p>
        </w:tc>
        <w:tc>
          <w:tcPr>
            <w:tcW w:w="88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рок реализации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</w:tr>
      <w:tr>
        <w:trPr/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количество в 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 с 93 до 110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встреч, «круглых столов», семинаров, посвященных противодействию религиозной ненависти и сепаратизму, с привлечением к участию в них общественных религиозных организаций, расположенных на территории муниципального образования Воловский райо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в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.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«Профилактика правонарушений среди несовершеннолетних и молодежи»</w:t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за реализацию:  председатель комитета образования администрации муниципального образования Воловский район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  1. Формирование у несовершеннолетних и молодежи позитивной социальной позиции.</w:t>
            </w:r>
          </w:p>
        </w:tc>
        <w:tc>
          <w:tcPr>
            <w:tcW w:w="342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ить 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 с 141 до 15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ть количество подростков, вовлеченных в мероприятия по пропаганде здорового образа жизни с 489 до 498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деятельности комиссии по делам несовершеннолетних и защите их прав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тематических и культурно-массовых мероприятий, посвященных здоровому образу жизн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деятельности школьных служб примир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ализация комплексных мер профилактики беспризорности и правонарушений несовершеннолетних на территор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2. Формирование у несовершеннолетних и молодежи позитивной социальной позиции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несовершеннолетними, на территории Воловского района с 1 до 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несовершеннолетними с 1,6 до 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ьшить ко-во зарегистрированных административных правонарушений, совершенных несовершеннолетними, на территории Воловского района с 13 до 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ьшить долю административных правонарушений, совершенных несовершеннолетними с 2 до 1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оперативно- профилактических операций «Подросток», «Семья», направленных на предупреждение безнадзорности и правонарушений несовершеннолетни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совместных рейдов в местах, нахождение в которых может нанести вред здоровью детей, их физическому, интеллектуальн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 законных представителей), а также лиц, осуществляющих мероприятия с участием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кация статей по проблемам, связанным с правонарушениями и преступлениями.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Профилактика пьянства и алкоголизма, наркомании»</w:t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в состоянии опьянения с 23 до 20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лицами, находящимися в состоянии алкогольного опьянения с 37,1 до 3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и проведение на территории муниципального образования комплексных оперативно-профилактических мероприятий по борьбе с правонарушениями в сфере спиртосодержащей и алкогольной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и реализация мер по противодействию на территории района продажи алкогольной продукции несовершеннолетним, по пресечению розничной продажи алкогольной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ое обеспечение: размещение информации по проблемам употребления алкоголя в средствах массовой информации; использование ресурсов социальной реклам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ение тематических бесед, посвященных здоровому образу жизни. </w:t>
            </w:r>
          </w:p>
        </w:tc>
      </w:tr>
      <w:tr>
        <w:trPr/>
        <w:tc>
          <w:tcPr>
            <w:tcW w:w="577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председатель комитета по культуре, спорту и молодежной политике администрации муниципального образования Воловский  район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  <w:tc>
          <w:tcPr>
            <w:tcW w:w="34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Увеличить количество подростков, вовлеченных в мероприятия по пропаганде здорового образа жизни с 345 до 355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2.Увеличить количество мероприятий проведенных  по пропаганде здорового образа жизни с 12 до 27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массовых мероприятий в рамках всемирного дня трезвости и борьбы с алкоголизмо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информационно- просветительской литературы по профилактике алкоголизма.</w:t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ветственный за реализацию:  ОП «Воловское» МО МВД РФ «Богородицкий»  (по согласованию)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2. Создание среди населения атмосферы негативного отношения к наркотикам.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вязанных с незаконным оборотом наркотиков с 2 до 1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. Уменьшить долю преступлений в сфере борьбы с незаконным оборотом наркотиков и психотропных веществ с 2,4 до 2,1.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 Увеличить количество ежегодных публикаций профилактических антинаркотических материалов в СМИ с 10 до 20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Проведение комплексных оперативно-профилактических операций в целях выявления и уничтожения незаконных посевов и дикорастущих наркотических растений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 Публикация статей, пропагандирующих здоровый образ жизни и духовно-нравственные ценности как альтернативу наркомании.</w:t>
            </w:r>
          </w:p>
        </w:tc>
      </w:tr>
      <w:tr>
        <w:trPr/>
        <w:tc>
          <w:tcPr>
            <w:tcW w:w="14568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плекс процессных мероприятий  «Общая профилактика правонарушений»</w:t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ветственный за реализацию:  комитет по организационным вопросам администрации  муниципального образования  Воловский  район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Противодействие мошенничествам.</w:t>
            </w:r>
          </w:p>
        </w:tc>
        <w:tc>
          <w:tcPr>
            <w:tcW w:w="3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 Снижение количества зарегистрированных преступлений, связанных с мошенничеством с 10 до 7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2. Увеличить долю раскрытых преступлений по факту мошенничества с 2 до 7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ирование граждан о способах и средствах правомерной защиты от преступных посягательств путем проведения соответствующей разъяснительной работы через средства массовой информации.</w:t>
            </w:r>
          </w:p>
          <w:p>
            <w:pPr>
              <w:pStyle w:val="Normal"/>
              <w:ind w:firstLine="67"/>
              <w:jc w:val="both"/>
              <w:rPr/>
            </w:pPr>
            <w:r>
              <w:rPr>
                <w:rFonts w:eastAsia="Times New Roman"/>
                <w:lang w:val="ru-RU"/>
              </w:rPr>
              <w:t>2. П</w:t>
            </w:r>
            <w:r>
              <w:rPr>
                <w:rFonts w:eastAsia="Times New Roman"/>
              </w:rPr>
              <w:t xml:space="preserve">риобретение памяток по </w:t>
            </w:r>
            <w:r>
              <w:rPr>
                <w:rFonts w:eastAsia="Times New Roman"/>
                <w:lang w:val="ru-RU"/>
              </w:rPr>
              <w:t>противодействию мошенничествам</w:t>
            </w:r>
            <w:r>
              <w:rPr>
                <w:rFonts w:eastAsia="Times New Roman"/>
              </w:rPr>
              <w:t xml:space="preserve"> для распространения </w:t>
            </w:r>
            <w:r>
              <w:rPr>
                <w:rFonts w:eastAsia="Times New Roman"/>
                <w:lang w:val="ru-RU"/>
              </w:rPr>
              <w:t>среди граждан престарелого возраста  в м</w:t>
            </w:r>
            <w:r>
              <w:rPr>
                <w:rFonts w:eastAsia="Times New Roman"/>
              </w:rPr>
              <w:t>униципально</w:t>
            </w:r>
            <w:r>
              <w:rPr>
                <w:rFonts w:eastAsia="Times New Roman"/>
                <w:lang w:val="ru-RU"/>
              </w:rPr>
              <w:t>м</w:t>
            </w:r>
            <w:r>
              <w:rPr>
                <w:rFonts w:eastAsia="Times New Roman"/>
              </w:rPr>
              <w:t xml:space="preserve"> образовани</w:t>
            </w:r>
            <w:r>
              <w:rPr>
                <w:rFonts w:eastAsia="Times New Roman"/>
                <w:lang w:val="ru-RU"/>
              </w:rPr>
              <w:t>и</w:t>
            </w:r>
            <w:r>
              <w:rPr>
                <w:rFonts w:eastAsia="Times New Roman"/>
              </w:rPr>
              <w:t xml:space="preserve"> Воловский район</w:t>
            </w:r>
          </w:p>
        </w:tc>
      </w:tr>
      <w:tr>
        <w:trPr/>
        <w:tc>
          <w:tcPr>
            <w:tcW w:w="1456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филактика общественного порядка на территории муниципального образования р. п. Волово Воловского района»</w:t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 за реализацию: командир ДНД в МО р.п. Волово Воловского района, ОП Воловское МО МВД РФ «Богородицкий»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1. Оказание ДНД в МО р.п. Волово Воловского района содействия органам местного самоуправления, правоохранительным органам в охране общественного порядк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highlight w:val="yellow"/>
                <w:lang w:val="ru-RU"/>
              </w:rPr>
            </w:pPr>
            <w:r>
              <w:rPr>
                <w:rFonts w:eastAsia="Times New Roman"/>
                <w:lang w:val="ru-RU"/>
              </w:rPr>
              <w:t>1.Увеличить количество выходов членов народной дружины на охрану общественного порядка при проведении общественных, культурных, спортивных и иных массовых мероприятий с 25 до 35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членов ДНД в охране общественного порядка при проведении общественных, культурных, спортивных и иных массовых мероприятий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графиков дежурства по вопросам обеспечения охраны общественного порядка в выходные дни, а также дни проведения праздничных мероприят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помощи ОП «Воловское» МО МВД России «Богородицкий» и иным правоохранительным органам в поиске лиц, пропавших без вести, жизни и здоровью которых может угрожать опасность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 в проведении межведомственных оперативно-профилактических операциях и акциях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.Увеличить количество выявленных и предотвращенных преступлений с участием народных дружинников с 0 до 6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совместных координационных совещаний по вопросам обеспечения взаимодействия в борьбе с преступностью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 в проведении  межведомственных оперативно-профилактических операций и ак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ирование органов внутренних дел и иных  правоохранительных  органов о правонарушениях и об угрозах общественному порядк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ие в качестве понятых при обыске по уголовным делам.</w:t>
            </w:r>
          </w:p>
        </w:tc>
      </w:tr>
      <w:tr>
        <w:trPr/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3.</w:t>
            </w:r>
            <w:r>
              <w:rPr/>
              <w:t xml:space="preserve"> </w:t>
            </w:r>
            <w:r>
              <w:rPr>
                <w:lang w:val="ru-RU"/>
              </w:rPr>
              <w:t>Увеличить к</w:t>
            </w:r>
            <w:r>
              <w:rPr>
                <w:rFonts w:eastAsia="Times New Roman"/>
                <w:lang w:val="ru-RU"/>
              </w:rPr>
              <w:t>оличество выявленных и предотвращенных административных правонарушений с участием народных дружинников 0 до 7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 в проведение межведомственных оперативно-профилактических операц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филактических мероприятий по противодействию преступности в сфере незаконного оборота алкогольной и иной спиртосодержащей продук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качестве понятых и свидетелей при составлении протоколов об административных правонарушениях.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 Увеличить долю выявленных административных правонарушений с участием народных дружинников к общему числу административных правонарушений с 0 до 0,8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качестве понятых и свидетелей при составлении протоколов об административных правонарушения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ить количество дежурств в общественных местах.</w:t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425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.Ответственные за реализацию: командир ДНД в МО р.п. Волово Воловского района, ОП Воловское МО МВД РФ «Богородицкий».</w:t>
            </w:r>
          </w:p>
        </w:tc>
        <w:tc>
          <w:tcPr>
            <w:tcW w:w="87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ок реализации: 2023 - 2027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 2. Повышение правовой грамотности населения путем регулярного информирования и просвещения.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  <w:r>
              <w:rPr/>
              <w:t>Количество проведенных встреч с населением,  с целью повышения правовой грамотности населения</w:t>
            </w:r>
            <w:r>
              <w:rPr>
                <w:lang w:val="ru-RU"/>
              </w:rPr>
              <w:t xml:space="preserve"> с 8 до 1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и проведение встреч с населением, с целью повышения правовой грамотности жителей, а также с целью разъяснения норм поведения в общественных местах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свещение в СМИ, в том числе в сети Интернет, правовых знаний,  разъяснение норм поведения в общественных местах среди населения с 4 до 22.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средств массовой информации в целях пропаганды правовых знаний, профилактики правонарушений, формирования у населения уважительного отношения к закон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9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>4. Финансовое обеспечение муниципальной программы "Повыш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й безопасности населения в муниципаль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разовании  </w:t>
      </w:r>
      <w:r>
        <w:rPr>
          <w:rFonts w:cs="Times New Roman" w:ascii="Times New Roman" w:hAnsi="Times New Roman"/>
          <w:lang w:val="ru-RU"/>
        </w:rPr>
        <w:t xml:space="preserve">Воловский </w:t>
      </w:r>
      <w:r>
        <w:rPr>
          <w:rFonts w:cs="Times New Roman" w:ascii="Times New Roman" w:hAnsi="Times New Roman"/>
        </w:rPr>
        <w:t>район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1134"/>
        <w:gridCol w:w="1134"/>
        <w:gridCol w:w="992"/>
        <w:gridCol w:w="1134"/>
        <w:gridCol w:w="1134"/>
        <w:gridCol w:w="4111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 Воловский 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262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филактика правонарушений на улицах и в общественных местах, предупреждение экстремизма и терроризма»</w:t>
      </w:r>
    </w:p>
    <w:p>
      <w:pPr>
        <w:pStyle w:val="ConsPlusNormal"/>
        <w:jc w:val="center"/>
        <w:rPr/>
      </w:pPr>
      <w:r>
        <w:rPr/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10773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 — Комиссия по профилактике правонарушений в Воловском районе.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, 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упреждение преступлений, совершаемых на улицах и других общественных мест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вершенствование организации деятельности по профилактике правонарушений, терроризма и экстремизма на территории муниципального образования Воловский район.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. Уменьшить количество преступлений, совершенных на улице и других общественных местах.</w:t>
            </w:r>
          </w:p>
          <w:p>
            <w:pPr>
              <w:pStyle w:val="TextBody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Уменьшить долю совершенных преступлений на улице и других общественных местах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</w:rPr>
              <w:t xml:space="preserve">3. </w:t>
            </w:r>
            <w:r>
              <w:rPr>
                <w:rFonts w:eastAsia="Times New Roman"/>
                <w:lang w:val="ru-RU"/>
              </w:rPr>
              <w:t>Увеличить количество встреч с населением по вопросу профилактики экстремизма, терроризма и правонарушений.</w:t>
            </w:r>
          </w:p>
        </w:tc>
      </w:tr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0,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0,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"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а правонарушений на улицах и в общественных местах, предупреждение экстремизма и терроризма»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482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едупреждение преступлений, совершаемых на улицах и других общественных местах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е</w:t>
            </w:r>
            <w:r>
              <w:rPr>
                <w:rFonts w:eastAsia="Times New Roman"/>
              </w:rPr>
              <w:t>1.Организация и проведение целевых профилактических мероприятий «Улица» для профилактики преступлений и правонарушений, совершаемых на улицах и в других общественных местах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Мероприятие </w:t>
            </w:r>
            <w:r>
              <w:rPr>
                <w:rFonts w:eastAsia="Times New Roman"/>
              </w:rPr>
              <w:t xml:space="preserve">2. Организация проведения приема граждан участковыми уполномоченными полиции. </w:t>
            </w:r>
          </w:p>
          <w:p>
            <w:pPr>
              <w:pStyle w:val="Normal"/>
              <w:jc w:val="both"/>
              <w:rPr>
                <w:rFonts w:eastAsia="Times New Roman" w:cs="Arial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«Воловское» МО МВД РФ «Богородицк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26"/>
      <w:bookmarkEnd w:id="1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 — пропагандистские мероприятия по п</w:t>
      </w:r>
      <w:r>
        <w:rPr>
          <w:rFonts w:cs="Times New Roman" w:ascii="Times New Roman" w:hAnsi="Times New Roman"/>
          <w:sz w:val="28"/>
          <w:szCs w:val="28"/>
        </w:rPr>
        <w:t>рофил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рроризма и экстремизма"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9072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 — Комиссия по профилактике правонарушений в Воловском районе.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и молодежной политике администрации МО Воловский район.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Воловского района.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ить к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 деятельности с 504 до 580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2. Увеличить к</w:t>
            </w:r>
            <w:r>
              <w:rPr>
                <w:rFonts w:eastAsia="Times New Roman"/>
              </w:rPr>
              <w:t xml:space="preserve">оличество мероприятий проведенных по антитеррористическому (экстремистскому) просвещению </w:t>
            </w:r>
            <w:r>
              <w:rPr>
                <w:rFonts w:eastAsia="Times New Roman"/>
                <w:lang w:val="ru-RU"/>
              </w:rPr>
              <w:t>с 48 до 58</w:t>
            </w:r>
            <w:r>
              <w:rPr>
                <w:rFonts w:eastAsia="Times New Roman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5,0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5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5,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"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 — пропагандистского мероприятия по п</w:t>
      </w:r>
      <w:r>
        <w:rPr>
          <w:rFonts w:cs="Times New Roman" w:ascii="Times New Roman" w:hAnsi="Times New Roman"/>
          <w:sz w:val="28"/>
          <w:szCs w:val="28"/>
        </w:rPr>
        <w:t>рофилактик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ерроризма и экстремизма"</w:t>
      </w:r>
    </w:p>
    <w:p>
      <w:pPr>
        <w:pStyle w:val="ConsPlus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482"/>
        <w:gridCol w:w="1707"/>
        <w:gridCol w:w="1207"/>
        <w:gridCol w:w="1457"/>
        <w:gridCol w:w="1457"/>
        <w:gridCol w:w="1457"/>
        <w:gridCol w:w="1456"/>
        <w:gridCol w:w="1456"/>
        <w:gridCol w:w="1461"/>
      </w:tblGrid>
      <w:tr>
        <w:trPr/>
        <w:tc>
          <w:tcPr>
            <w:tcW w:w="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организации деятельности по профилактике преступлений и правонарушений, связанных с терроризмом и экстремизмом на территории  Воловского района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оведение мероприятий  по антитеррористической тематике для молодежи и подростков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261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"Профилактика правонарушений среди несовершеннолетних и молодежи"</w:t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0064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 - Комиссия по профилактике правонарушений в Воловском районе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МО Воловский район,   ОП «Воловское»  МО МВД РФ "Богородицкий" (по согласованию)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у несовершеннолетних и молодежи позитивной социальной позиции.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несовершеннолетними, на территории Воловского района с 1до 0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несовершеннолетними с 1,6 до 1,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еньшить ко-во зарегистрированных административных правонарушений, совершенных несовершеннолетними, на территории Воловского района с 13 до 8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меньшить долю административных правонарушений, совершенных несовершеннолетними с 2 до 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ить к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 с 141 до 155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ить количество подростков, вовлеченных в мероприятия по пропаганде здорового образа жизни с 489 до 498.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80,0 тыс. руб.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,0</w:t>
            </w:r>
          </w:p>
        </w:tc>
      </w:tr>
    </w:tbl>
    <w:p>
      <w:pPr>
        <w:pStyle w:val="ConsPlus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мероприятий «Профилактика правонарушений среди несовершеннолетних и молодежи»</w:t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482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Формирование у несовершеннолетних и молодежи позитивной социальной позиции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оведение комплексных социальных и физкультурно-оздоровительных мероприятий и секц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образования администрации муниципального образования Во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  <w:lang w:val="ru-RU"/>
              </w:rPr>
              <w:t>8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  <w:lang w:val="ru-RU"/>
              </w:rPr>
              <w:t>8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</w:rPr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  <w:lang w:val="ru-RU"/>
              </w:rPr>
              <w:t>2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lang w:val="ru-RU"/>
              </w:rPr>
              <w:t>2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  <w:lang w:val="ru-RU"/>
              </w:rPr>
              <w:t>2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lang w:val="ru-RU"/>
              </w:rPr>
              <w:t>2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  <w:lang w:val="ru-RU"/>
              </w:rPr>
              <w:t>2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lang w:val="ru-RU"/>
              </w:rPr>
              <w:t>20</w:t>
            </w:r>
            <w:r>
              <w:rPr>
                <w:rFonts w:eastAsia="Times New Roman" w:cs="Arial"/>
              </w:rPr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2611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"Профилактика пьянства и алкоголизма, наркомании"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465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5"/>
        <w:gridCol w:w="8930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- Комиссия по профилактике правонарушений в Воловском районе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и спорту и молодежной политике администрации МО Воловский район,  ОП «Воловское»  МО МВД РФ "Богородицкий" (по согласованию)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Совершенствование системы противодействия и профилактики злоупотребления алкоголем различными слоями населения, создание среди населения атмосферы негативного отношения к пьянству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2. Создание среди населения атмосферы негативного отношения к наркотикам.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ньшить количество зарегистрированных преступлений, совершенных в состоянии опьянения с 23 до 20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долю преступлений, совершенных лицами, находящимися в состоянии алкогольного опьянения с 37,1 % до 35%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.Увеличить количество подростков, вовлеченных в мероприятия по пропаганде здорового образа жизни с 345 до 355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.Увеличить количество мероприятий проведенных по пропаганде здорового образа жизни с 12 до 27.</w:t>
            </w:r>
          </w:p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меньшить количество зарегистрированных преступлений, связанных с незаконным оборотом наркотиков с 2 до 1.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6. Уменьшить долю преступлений в сфере борьбы с незаконным оборотом наркотиков и психотропных веществ с 2,4 % до 2,1 %. </w:t>
            </w:r>
          </w:p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. Увеличить количество ежегодных публикаций профилактических антинаркотических материалов в СМИ с 10 до 20.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5 тыс. руб.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1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1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1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17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17,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роприятий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Профилактика пьянства и алкоголизма, наркомании»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516"/>
        <w:gridCol w:w="1457"/>
        <w:gridCol w:w="1457"/>
        <w:gridCol w:w="1457"/>
        <w:gridCol w:w="1457"/>
        <w:gridCol w:w="1457"/>
        <w:gridCol w:w="1456"/>
        <w:gridCol w:w="1456"/>
        <w:gridCol w:w="1462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вершенствование системы противодействия и профилактики злоупотребления  алкоголем различными слоями населения, создание среди населения атмосферы негативного отношения к  пьянству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Проведение массовых мероприятий в рамках Всемирного дня трезвости и борьбы с алкоголизмо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по культуре, спорту и молодежной политике администрации муниципального образования Во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85</w:t>
            </w:r>
            <w:r>
              <w:rPr>
                <w:rFonts w:eastAsia="Times New Roman" w:cs="Arial"/>
                <w:lang w:val="ru-RU"/>
              </w:rPr>
              <w:t>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85</w:t>
            </w:r>
            <w:r>
              <w:rPr>
                <w:rFonts w:eastAsia="Times New Roman" w:cs="Arial"/>
                <w:lang w:val="ru-RU"/>
              </w:rPr>
              <w:t>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lang w:val="ru-RU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lang w:val="ru-RU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lang w:val="ru-RU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lang w:val="ru-RU"/>
              </w:rPr>
              <w:t>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lang w:val="ru-RU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lang w:val="ru-RU"/>
              </w:rPr>
              <w:t>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Arial"/>
              </w:rPr>
              <w:t>1</w:t>
            </w:r>
            <w:r>
              <w:rPr>
                <w:rFonts w:eastAsia="Times New Roman" w:cs="Arial"/>
                <w:lang w:val="ru-RU"/>
              </w:rPr>
              <w:t>7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nsPlus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426111"/>
      <w:bookmarkEnd w:id="4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"Общая профилактика правонарушений"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74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9213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-Комиссия по профилактике правонарушений в Воловском районе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рганизационным вопросам администрации муниципального образования Воловский район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адача1. Противодействие мошенничествам.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меньшить количество зарегистрированных преступлений, связанных с мошенничеством с 10 до 7 единиц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величить долю раскрытых преступлений по факту мошенничества с 2 до 7.</w:t>
            </w:r>
          </w:p>
          <w:p>
            <w:pPr>
              <w:pStyle w:val="Normal"/>
              <w:ind w:left="720" w:hanging="0"/>
              <w:rPr/>
            </w:pPr>
            <w:r>
              <w:rPr/>
              <w:t>3. Количество выявленных и предотвращенных административных правонарушений с участием народных дружинников</w:t>
            </w:r>
            <w:r>
              <w:rPr>
                <w:lang w:val="ru-RU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45,4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8,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6,5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– 1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– 10,0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/>
        <w:t>Перечень мероприятий (результатов) комплекса процессных</w:t>
      </w:r>
    </w:p>
    <w:p>
      <w:pPr>
        <w:pStyle w:val="ConsPlusTitle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ероприяти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«Общая профилактика правонарушений»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4580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2484"/>
        <w:gridCol w:w="1693"/>
        <w:gridCol w:w="1223"/>
        <w:gridCol w:w="1452"/>
        <w:gridCol w:w="1452"/>
        <w:gridCol w:w="1464"/>
        <w:gridCol w:w="1452"/>
        <w:gridCol w:w="1451"/>
        <w:gridCol w:w="1467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тиводействие мошенничествам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Мероприятие 1.</w:t>
            </w:r>
          </w:p>
          <w:p>
            <w:pPr>
              <w:pStyle w:val="Style1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Приобретение памяток по противодействию мошенничествам для распространения среди граждан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Комитет по организационным вопросам администрации муниципального образования Воловский райо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Arial"/>
                <w:lang w:val="ru-RU"/>
              </w:rPr>
              <w:t>4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Arial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eastAsia="Times New Roman" w:cs="Arial"/>
                <w:lang w:val="ru-RU"/>
              </w:rPr>
              <w:t>45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8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6,5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6,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й муниципальной программы</w:t>
      </w:r>
    </w:p>
    <w:p>
      <w:pPr>
        <w:pStyle w:val="ConsPlusTitle"/>
        <w:jc w:val="center"/>
        <w:rPr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рофилактика общественного порядка на территории муниципального образования р. п. Волово Воловского района»</w:t>
      </w:r>
    </w:p>
    <w:p>
      <w:pPr>
        <w:pStyle w:val="ConsPlusNormal"/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1460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8789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Воловский район — Комитет по организационным вопросам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НД в МО р.п. Волово Воловского района, ОП Воловское МО МВД РФ «Богородицкий», КДН и ЗП МО Воловский район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комплекса процессных мероприятий программы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казание ДНД в МО р. п. Волово Воловского района содействия органам местного самоуправления, правоохранительным органам в охране общественного порядка.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правовой грамотности населения путем регулярного информирования и просвещения.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Количество выходов членов народной дружины на охрану общественного порядка при проведении общественных, культурных, спортивных и иных массовых мероприятий с 25 до 35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Количество выявленных и предотвращенных преступлений с участием народных дружинников с 0до 6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Количество выявленных и предотвращенных административных правонарушений с участием народных дружинников с 0 до 7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Доля выявленных административных правонарушений с участием народных дружинников к общему числу административных правонарушений с 0 до 0,8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Количество проведенных встреч с населением,  с целью повышения правовой грамотности населения с 8 до 12.</w:t>
            </w:r>
          </w:p>
          <w:p>
            <w:pPr>
              <w:pStyle w:val="TextBody"/>
              <w:spacing w:before="0" w:after="0"/>
              <w:rPr>
                <w:highlight w:val="yellow"/>
                <w:lang w:val="ru-RU"/>
              </w:rPr>
            </w:pPr>
            <w:r>
              <w:rPr>
                <w:lang w:val="ru-RU"/>
              </w:rPr>
              <w:t>6.Освещение в СМИ, в том числе в сети Интернет, правовых знаний, разъяснение норм поведения в общественных местах среди населения с 15 до 22.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0,0 тыс. руб., в том числе по годам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0,0</w:t>
            </w:r>
          </w:p>
        </w:tc>
      </w:tr>
    </w:tbl>
    <w:p>
      <w:pPr>
        <w:pStyle w:val="ConsPlusTitl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(результатов) комплекса процессных</w:t>
      </w:r>
    </w:p>
    <w:p>
      <w:pPr>
        <w:pStyle w:val="ConsPlusTitle"/>
        <w:jc w:val="center"/>
        <w:rPr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общественного порядка на территории муниципального образования р. п. Волово Воловского района»</w:t>
      </w:r>
    </w:p>
    <w:p>
      <w:pPr>
        <w:pStyle w:val="ConsPlusTitle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Plus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"/>
        <w:gridCol w:w="2482"/>
        <w:gridCol w:w="1457"/>
        <w:gridCol w:w="1457"/>
        <w:gridCol w:w="1457"/>
        <w:gridCol w:w="1457"/>
        <w:gridCol w:w="1457"/>
        <w:gridCol w:w="1457"/>
        <w:gridCol w:w="1456"/>
        <w:gridCol w:w="1459"/>
      </w:tblGrid>
      <w:tr>
        <w:trPr/>
        <w:tc>
          <w:tcPr>
            <w:tcW w:w="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№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</w:t>
            </w:r>
          </w:p>
        </w:tc>
        <w:tc>
          <w:tcPr>
            <w:tcW w:w="87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ru-RU"/>
              </w:rPr>
              <w:t>Всего</w:t>
            </w:r>
          </w:p>
        </w:tc>
        <w:tc>
          <w:tcPr>
            <w:tcW w:w="728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: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Воловский район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(поселения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ДНД в МО р. п. Волово Воловского района содействия органам местного самоуправления, правоохранительным органам в охране общественного порядка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>Мероприятие</w:t>
            </w:r>
            <w:r>
              <w:rPr>
                <w:rFonts w:eastAsia="Times New Roman"/>
              </w:rPr>
              <w:t>1.</w:t>
            </w:r>
            <w:r>
              <w:rPr>
                <w:rFonts w:eastAsia="Times New Roman" w:cs="Arial"/>
                <w:lang w:val="ru-RU"/>
              </w:rPr>
              <w:t xml:space="preserve">  Участие членов ДНД в охране общественного порядка при проведении общественных, культурных, спортивных и иных массовых мероприятий</w:t>
            </w:r>
          </w:p>
          <w:p>
            <w:pPr>
              <w:pStyle w:val="Normal"/>
              <w:jc w:val="both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2. Разработка графиков дежурства по вопросам обеспечения охраны общественного порядка в выходные дни, а также дни проведения праздничных мероприятий.</w:t>
            </w:r>
          </w:p>
          <w:p>
            <w:pPr>
              <w:pStyle w:val="Normal"/>
              <w:jc w:val="both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3. Оказание помощи ОП Воловское МО МВД России и иным правоохранительным органам в поиске лиц, пропавших без вести, жизни и здоровью которых может угрожать опасность.</w:t>
            </w:r>
          </w:p>
          <w:p>
            <w:pPr>
              <w:pStyle w:val="Normal"/>
              <w:jc w:val="both"/>
              <w:rPr>
                <w:rFonts w:eastAsia="Times New Roman" w:cs="Arial"/>
                <w:highlight w:val="yellow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4. Участие в качестве понятых при обыске по уголовным дела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НД в МО р.п. Волово Воловского района, ОП «Воловское» МО МВД РФ «Богородицкий», КДНиЗП МО Воловский райо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  <w:highlight w:val="yellow"/>
                <w:lang w:val="ru-RU"/>
              </w:rPr>
            </w:pPr>
            <w:r>
              <w:rPr/>
              <w:t xml:space="preserve">Задача </w:t>
            </w:r>
            <w:r>
              <w:rPr>
                <w:lang w:val="ru-RU"/>
              </w:rPr>
              <w:t>2</w:t>
            </w:r>
            <w:r>
              <w:rPr/>
              <w:t>. Повышение правовой грамотности населения путем регулярного информирования и просвещения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  <w:lang w:val="ru-RU"/>
              </w:rPr>
            </w:pPr>
            <w:r>
              <w:rPr>
                <w:rFonts w:eastAsia="Times New Roman" w:cs="Arial"/>
                <w:highlight w:val="yellow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 в проведение межведомственных оперативно-профилактических операц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профилактических мероприятий по противодействию преступности в сфере незаконного оборота алкогольной и иной спиртосодержащей продукции.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тие в качестве понятых и свидетелей при составлении протоколов об административных правонарушениях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ДНД в МО р.п. Волово Воловского района, ОП Воловское МО МВД РФ «Богородицкий»,  комитет по организационным вопросам администрации муниципального образования Воловский район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4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6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  <w:tr>
        <w:trPr/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27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,0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вышение обществен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на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ский  район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казателей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14607" w:type="dxa"/>
        <w:jc w:val="left"/>
        <w:tblInd w:w="-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275"/>
        <w:gridCol w:w="1701"/>
        <w:gridCol w:w="8931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, совершенных на улицах и в общественных места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вершенных преступлений на улице и других общественных места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с населением по вопросу профилактики экстремизма, терроризма 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</w:rPr>
              <w:t>оличество объектов, на которых проводятся практические мероприят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практических занятий по обеспечению устойчивого управления, организации взаимодействия и надежной связи с силами постоянной готовности и экстренного реагирования при проведении антитеррористических мероприяти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тдел по ГО, ЧС, мобилизационной работе и охраны окружающей среды администрации муниципального образования Воловский район, антитеррористическая комисс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</w:rPr>
              <w:t>оличество зрителей и участников развлекательных и культурно-массовых мероприятий по информационно- пропагандистскому сопровождению антитеррористической  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lang w:val="ru-RU"/>
              </w:rPr>
              <w:t>К</w:t>
            </w:r>
            <w:r>
              <w:rPr>
                <w:rFonts w:eastAsia="Times New Roman"/>
              </w:rPr>
              <w:t>оличество мероприятий проведенных по антитеррористическому (экстремистскому) просвещ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 образовательных организациях мероприятий по воспитанию гражданственности и патриотизма, навыка бесконфликтного общения и примирения, межнационального и межрелигиозного согласия, а также умению отстаивать свое собственное мнение, противодействовать социально опасному поведению (в том числе вовлечению в экстремистскую деятельность) всеми законными способ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несовершеннолетним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еступлений, совершенных несовершеннолетни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административных правонарушений, совершенных несовершеннолетними, на территории Воловского рай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 «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дминистративных правонарушений, совершенных несовершенно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административных правонарушений, совершенных несовершеннолетни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административных правонаруш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К</w:t>
            </w:r>
            <w:r>
              <w:rPr/>
              <w:t>оличество комплексных социальных и физкультурно- оздоровительных мероприятий, направленных на пропаганду здорового образа жизни, ориентацию на духовные ценности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ростков, вовлеченных в мероприятия по пропаганде здорового образа жизни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образования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овершенных в состоянии опья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лицами, находящимися в состоянии алкогольного опьян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еступлений, совершенных в состоянии алкогольного опьян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подростков, вовлеченных в мероприятия по пропаганде здорового образа жизн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и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мероприятий,  проведенных  по пропаганде здорового образа жиз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Комитет по культуре, спорту и молодежной политики администрации муницпального образования Воловский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оборотом наркот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С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Доля преступлений в сфере борьбы с незаконным оборотом наркотиков и психотропных вещест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- количество преступлений, связанных с незаконным оборотом наркотиков и психотропных вещест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совершенных преступлений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личество ежегодных публикаций профилактических антинаркотических материалов в СМИ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Администрация муниципального образования Воловский район-Комиссия по профилактике правонарушений в Воловском район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личество зарегистрированных преступлений, связанных с мошенничеств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, - Комитет по культуре, спорту и молодежной политике администрации муниципального образования Воловский  райо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раскрытых преступлений по факту мошенни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, ответственный за мониторинг показателя, - администрация муниципального образования Воловский район, комиссия по профилактике правонарушений в Воловском районе.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ходов членов народной дружины на охрану общественного порядка при проведении общественных, культурных, спортивных и иных массовых мероприятий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слевой (функциональный) орган, ответственный за мониторинг показателя, - Комитет по </w:t>
            </w:r>
            <w:r>
              <w:rPr>
                <w:lang w:val="ru-RU"/>
              </w:rPr>
              <w:t xml:space="preserve">организационным вопросам </w:t>
            </w:r>
            <w:r>
              <w:rPr/>
              <w:t>администрации муниципального образования Воловский  район.</w:t>
            </w:r>
          </w:p>
          <w:p>
            <w:pPr>
              <w:pStyle w:val="Normal"/>
              <w:rPr/>
            </w:pPr>
            <w:r>
              <w:rPr/>
              <w:t>Периодичность проведения мониторинга - ежегодная.</w:t>
            </w:r>
          </w:p>
          <w:p>
            <w:pPr>
              <w:pStyle w:val="Normal"/>
              <w:rPr/>
            </w:pPr>
            <w:r>
              <w:rPr/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Normal"/>
              <w:rPr/>
            </w:pPr>
            <w:r>
              <w:rPr/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и предотвращенных преступлений с участием народных дружинник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, ответственный за мониторинг показателя, - Комитет по организационным вопросам администрации муниципального образования Воловский  район.</w:t>
            </w:r>
          </w:p>
          <w:p>
            <w:pPr>
              <w:pStyle w:val="Normal"/>
              <w:rPr/>
            </w:pPr>
            <w:r>
              <w:rPr/>
              <w:t>Периодичность проведения мониторинга - ежегодная.</w:t>
            </w:r>
          </w:p>
          <w:p>
            <w:pPr>
              <w:pStyle w:val="Normal"/>
              <w:rPr/>
            </w:pPr>
            <w:r>
              <w:rPr/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Normal"/>
              <w:rPr/>
            </w:pPr>
            <w:r>
              <w:rPr/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стреч с населением,  с целью повышения правовой грамотн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, ответственный за мониторинг показателя, - Комитет по организационным вопросам администрации муниципального образования Воловский  район.</w:t>
            </w:r>
          </w:p>
          <w:p>
            <w:pPr>
              <w:pStyle w:val="Normal"/>
              <w:rPr/>
            </w:pPr>
            <w:r>
              <w:rPr/>
              <w:t>Периодичность проведения мониторинга - ежегодная.</w:t>
            </w:r>
          </w:p>
          <w:p>
            <w:pPr>
              <w:pStyle w:val="Normal"/>
              <w:rPr/>
            </w:pPr>
            <w:r>
              <w:rPr/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Normal"/>
              <w:rPr/>
            </w:pPr>
            <w:r>
              <w:rPr/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стреч с населением,  с целью повышения правовой грамотности насе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, ответственный за мониторинг показателя, - Комитет по организационным вопросам администрации муниципального образования Воловский  район.</w:t>
            </w:r>
          </w:p>
          <w:p>
            <w:pPr>
              <w:pStyle w:val="Normal"/>
              <w:rPr/>
            </w:pPr>
            <w:r>
              <w:rPr/>
              <w:t>Периодичность проведения мониторинга - ежегодная.</w:t>
            </w:r>
          </w:p>
          <w:p>
            <w:pPr>
              <w:pStyle w:val="Normal"/>
              <w:rPr/>
            </w:pPr>
            <w:r>
              <w:rPr/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Normal"/>
              <w:rPr/>
            </w:pPr>
            <w:r>
              <w:rPr/>
              <w:t>Показатель формируется из представленных отчетных данных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и предотвращенных административных правонарушений с участием народных дружинников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е</w:t>
            </w:r>
            <w:r>
              <w:rPr/>
              <w:t>д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отчетных данных</w:t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раслевой (функциональный) орган, ответственный за мониторинг показателя, - Комитет по организационным вопросам администрации муниципального образования Воловский  район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ля выявленных и предотвращенных административных правонарушений с участием народных дружинников к общему числу административных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отчетных данных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— Администрация муниципального образования Воловский  район — Комитет по организационным вопросам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ведения мониторинга - ежегодна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данных для мониторинга — ОП «Воловское» МО МВД РФ «Богородицкий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ета показ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= А / В x 100%, гд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количество выявленных и предотвращенных административных правонарушений с участием народных дружин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количество всех административных правонарушений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;MS Gothic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4"/>
      <w:szCs w:val="24"/>
      <w:lang w:val="de-DE" w:bidi="fa-IR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8:00Z</dcterms:created>
  <dc:creator>Nikonova</dc:creator>
  <dc:description/>
  <cp:keywords/>
  <dc:language>en-US</dc:language>
  <cp:lastModifiedBy>user</cp:lastModifiedBy>
  <cp:lastPrinted>2025-04-04T10:52:00Z</cp:lastPrinted>
  <dcterms:modified xsi:type="dcterms:W3CDTF">2025-04-04T07:58:00Z</dcterms:modified>
  <cp:revision>2</cp:revision>
  <dc:subject/>
  <dc:title/>
</cp:coreProperties>
</file>