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6.05.2025 №247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29.08.2018 № 39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делам несовершеннолетних и защите их прав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9.08.2018 № 398 «О комиссии по делам несовершеннолетних и защите их прав»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№ 2 к постановлению изложить в новой редакции (прилож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6.02.2025 № 104 «О внесении изменений в постановление администрации муниципального образования Воловский район от 29.08.2018 № 398 «О комиссии по делам несовершеннолетних и защите их пра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митету по организационным вопросам администрации муниципального образования Воловский район разместить постановление в сети Интернет и обнародовать на информационных стенд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              Е.А.Малахова</w:t>
      </w:r>
    </w:p>
    <w:tbl>
      <w:tblPr>
        <w:tblW w:w="4473" w:type="dxa"/>
        <w:jc w:val="left"/>
        <w:tblInd w:w="5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275" w:hRule="atLeast"/>
        </w:trPr>
        <w:tc>
          <w:tcPr>
            <w:tcW w:w="4473" w:type="dxa"/>
            <w:tcBorders/>
          </w:tcPr>
          <w:p>
            <w:pPr>
              <w:pStyle w:val="Normal"/>
              <w:widowControl w:val="false"/>
              <w:spacing w:before="0" w:after="0"/>
              <w:ind w:left="7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0"/>
              <w:ind w:left="390" w:firstLine="284"/>
              <w:contextualSpacing/>
              <w:rPr/>
            </w:pPr>
            <w:r>
              <w:rPr>
                <w:sz w:val="28"/>
                <w:szCs w:val="28"/>
              </w:rPr>
              <w:t xml:space="preserve">к постановлению комиссии по делам несовершеннолетних                          </w:t>
            </w:r>
          </w:p>
          <w:p>
            <w:pPr>
              <w:pStyle w:val="Normal"/>
              <w:widowControl w:val="false"/>
              <w:spacing w:before="0" w:after="0"/>
              <w:ind w:left="390" w:firstLine="284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 защите их прав муниципального образования             </w:t>
            </w:r>
          </w:p>
          <w:p>
            <w:pPr>
              <w:pStyle w:val="Normal"/>
              <w:widowControl w:val="false"/>
              <w:spacing w:before="0" w:after="0"/>
              <w:ind w:left="390" w:firstLine="284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widowControl w:val="false"/>
              <w:spacing w:before="0" w:after="0"/>
              <w:ind w:left="390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06.05.2025 № 247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 прав муниципального образования Воловский район</w:t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делам несовершеннолетних и защите их прав муниципального образования Воловский район (далее— КДНиЗП) является постоянно действующим коллегиальным органом системы профилактики безнадзорности и правонарушений несовершеннолетних на территории муниципального образования Воловский район и распространяет свою деятельность на территорию муниципального образования Воловский район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Деятельность КДН и ЗП основывается на принципах законности, демократизма, поддержки семьи с несовершеннолетними детьми и 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 законных интересов несовершеннолетни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КДН и ЗП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 Правительства Российской Федерации, законами Тульской области,  Уставом муниципального образования Воловский район, решениями Собрания депутатов муниципального образования Воловский район, постановлениями и распоряжениями главы администрации муниципального образования Воловский район, регулирующими вопросы профилактики безнадзорности и правонарушений несовершеннолетних, защиты их прав и настоящим Положение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Настоящее положение устанавливает общие правила организации деятельности КДН и ЗП по реализации ее полномочий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Для обеспечения организационно - технической деятельности, а также организации информационно-аналитической деятельности КДН и ЗП в составе администрации муниципального образования Воловский район создается  — аппарат КДН и ЗП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КДН и ЗП имеет штамп и бланк со своим наименованием. КДН и ЗП не является юридическим лицом.</w:t>
      </w:r>
    </w:p>
    <w:p>
      <w:pPr>
        <w:pStyle w:val="Style19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ДН и ЗП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ДН и ЗП создана в целях координации деятельности органов и 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 социально опасном положении, выявлению и пресечению случаев вовлечения несовершеннолетних в совершение преступлений, других противоправных и (или) антиобщественных действий, а также случаев склонения их к суицидальным действиям.</w:t>
      </w:r>
    </w:p>
    <w:p>
      <w:pPr>
        <w:pStyle w:val="Style19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ДН и ЗП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задачами КДН и ЗП являются: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предупреждение безнадзорности, беспризорности, правонарушений и антиобщественных действий, выявление причин и условий, способствующих этому, принятие мер по их устранению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социально-педагогическая реабилитация несовершеннолетних, находящихся в социально опасном положении, в том числе связанном с немедицинским потреблением наркотических средств и психотропных веществ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выявление и пресечение случаев вовлечения несовершеннолетних в 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 обеспечение защиты прав и законных интересов несовершеннолетних.</w:t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права КДН и ЗП</w:t>
      </w:r>
    </w:p>
    <w:p>
      <w:pPr>
        <w:pStyle w:val="31"/>
        <w:widowControl w:val="false"/>
        <w:spacing w:before="0" w:after="0"/>
        <w:ind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4.1. Для решения возложенных задач КДН и ЗП наделена следующими полномочиями: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 сбор, изучение и обобщение информационных, аналитических и статистических материалов о состоянии безнадзорности, беспризорности, наркомании, токсикомании, алкоголизма, правонарушений, гибели и травматизме, нарушениях трудовых, жилищных и иных прав несовершеннолетних, разработка мер по предупреждению данных явлений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 анализ выявленных органами и учреждениями системы профилактики безнадзорности и правонарушений несовершеннолетних причин и условий безнадзорности и правонарушений несовершеннолетних, принятие мер по их устранению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3 участие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4 принятие мер по совершенствованию деятельности органов и учреждений системы профилактики безнадзорности и правонарушений несовершеннолетних по итогам анализа и обобщения представляемых органами и учреждениями системы профилактики безнадзорности и правонарушений несовершеннолетних сведений об эффективности принимаемых ими мер по 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5 принятие участия в разработке форм регионального статистического наблюдения за состоянием безнадзорности, беспризорности, наркомании, токсикомании, алкоголизма, правонарушений, гибели и травматизма, нарушений трудовых, жилищных и иных прав несовершеннолетних и мерами, предпринимаемыми КДН и ЗП, иными органами и учреждениями системы профилактики безнадзорности и правонарушений несовершеннолетних, по их предупреждению и защите прав несовершеннолетних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6 рассмотрение обращений граждан и организаций по вопросам защиты прав и законных интересов несовершеннолетних, профилактики их безнадзорности и правонарушений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7 координация деятельности органов и учреждений системы профилактики безнадзорности и правонарушений несовершеннолетних по предупреждению безнадзорности, беспризорности, правонарушений и антиобщественных действий несовершеннолетних, выявлению и устранению причин и условий, способствующих этому, обеспечению защиты прав и 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ение мониторинга их деятельности в пределах и порядке, которые установлены законодательством Российской Федерации и законодательством Тульской области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8 обеспечение осуществления мер по защите и восстановлению прав и 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9 утверждение межведомственных планов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0 принятие мер по совершенствованию взаимодействия органов и учреждений системы профилактики безнадзорности и правонарушений несовершеннолетних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по 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1 утверждение составов межведомственных рабочих групп по изучению деятельности органов и учреждений системы профилактики безнадзорности и правонарушений несовершеннолетних с 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 жизнь, здоровье и половую неприкосновенность несовершеннолетних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2 подготовка совместно с соответствующими органами или учреждениями предоставляемых в суд материалов по вопросам, связанным с 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 и законодательством Тульской области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3 предоставление согласия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4 предоставление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я на оставление несовершеннолетним, достигшим возраста 15 лет, общеобразовательной организации до получения основного общего образования. КДН и ЗП принимает совместно с родителями (законными представителями) несовершеннолетнего, достигшего возраста 15 лет и 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 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5 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6 принятие решений на основании заключения психолого-медико-педагогической комиссии о направлении несовершеннолетних в возрасте от 8 до 18 лет, нуждающихся в специальном педагогическом подходе, в 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7 принятие постановлений об отчислении несовершеннолетних из специальных учебно-воспитательных учреждений открытого типа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8 подготовка и направление в органы государственной власти Тульской области и органы местного самоуправления в порядке, установленном законодательством Российской Федерации и законодательством Тульской области, отчетов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19 рассмотрение информации (материалов) о фактах совершения несовершеннолетними, не подлежащими уголовной ответственности в связи с недостижением возраста наступления уголовной ответственности, общественно опасных деяний и принятие решений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, просьб, жалоб и других обращений несовершеннолетних, их родителей или иных законных представителей, относящихся к установленной сфере деятельности КДН и ЗП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0 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к компетенции комиссий по делам несовершеннолетних и защите их прав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1 обращение в суд по вопросам возмещения вреда, причиненного здоровью несовершеннолетнего, его имуществу, и (или) морального вреда в порядке, установленном законодательством Российской Федерации;</w:t>
      </w:r>
    </w:p>
    <w:p>
      <w:pPr>
        <w:pStyle w:val="31"/>
        <w:widowControl w:val="false"/>
        <w:spacing w:before="0" w:after="0"/>
        <w:ind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4.1.22 вынесение постановлений, предусмотренных статьей 285.14 Кодекса административного судопроизводства Российской Федерации, которые прилагаются к административному исковому заявлению, связанному с пребыванием несовершеннолетнего в специальном учебно-воспитательном учреждении закрытого типа, для подачи в суд в соответствии со статьей 285.13 Кодекса административного судопроизводства Российской Федерации: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а) согласовании продления срока пребывания несовершеннолетнего в 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б) 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 истечения установленного судом срока, если несовершеннолетний не нуждается в дальнейшем в применении этой меры воздействия (не ранее 6 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в) 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г) согласовании восстановления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3 предоставление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4 участие в разработке проектов нормативных правовых актов Тульской области по вопросам защиты прав и законных интересов несовершеннолетних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5 координация проведения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, указанных в статье 5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6 утверждение межведомственных планов (программ) индивидуальной профилактической работы или принятие постановлений о реализации конкретных мер по защите прав и интересов детей в случаях, если индивидуальная профилактическая работа в отношении лиц, указанных в статье 5 Федерального закона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 безнадзорности и правонарушений несовершеннолетних, и контроль их исполнения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7 содействие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31"/>
        <w:widowControl w:val="false"/>
        <w:spacing w:before="0" w:after="0"/>
        <w:ind w:firstLine="708"/>
        <w:contextualSpacing/>
        <w:rPr/>
      </w:pPr>
      <w:r>
        <w:rPr>
          <w:rFonts w:cs="Times New Roman"/>
          <w:szCs w:val="28"/>
        </w:rPr>
        <w:t>4.1.28 обращение в суд с представлением об отмене принудительной меры воспитательного воздействия в случаях систематического ее неисполнения несовершеннолетним в соответствии со статьей 90 Уголовного кодекса Российской Федерации;</w:t>
      </w:r>
    </w:p>
    <w:p>
      <w:pPr>
        <w:pStyle w:val="31"/>
        <w:widowControl w:val="false"/>
        <w:spacing w:before="0" w:after="0"/>
        <w:ind w:firstLine="70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4.1.29 осуществление иных полномочий, предусмотренных законодательством Российской Федерации и законодательством Тульской области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КДН и ЗП имеет право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1 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 профилактику правонарушений и преступлений среди несовершеннолетних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2 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3 приглашать на заседания муниципальных комиссий несовершеннолетних,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4 в случаях и порядке, установленных законодательством Российской Федерации, направлять в суд своих представителей при рассмотрении дел, возбужденных по инициативе комиссии, а также при рассмотрении иных дел, связанных с защитой прав и законных интересов несовершеннолетних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5 принимать по вопросам, отнесенным к компетенции комиссии, постановления, обязательные для исполнения органами и учреждениями системы профилактики безнадзорности и правонарушений несовершеннолетних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3. Члены КДН и ЗП вправе составлять протоколы об административных правонарушениях в соответствии с Кодексом Российской Федерации об административных правонарушениях и законом Тульской области об административных правонарушениях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КДН и ЗП наряду с проведением индивидуальной профилактической работы вправе принимать решение в отношении несовершеннолетних, указанных в пунктах 2, 4, 6, 8 части 1 статьи 5 Федерального закона «Об 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 проведении разъяснительной работы по вопросу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val="ru-RU" w:eastAsia="en-US"/>
        </w:rPr>
        <w:t xml:space="preserve">5. </w:t>
      </w:r>
      <w:r>
        <w:rPr>
          <w:b/>
          <w:szCs w:val="28"/>
        </w:rPr>
        <w:t xml:space="preserve">Организация работы </w:t>
      </w:r>
      <w:r>
        <w:rPr>
          <w:b/>
          <w:bCs/>
          <w:szCs w:val="28"/>
          <w:lang w:val="ru-RU"/>
        </w:rPr>
        <w:t>Ко</w:t>
      </w:r>
      <w:r>
        <w:rPr>
          <w:b/>
          <w:bCs/>
          <w:szCs w:val="28"/>
        </w:rPr>
        <w:t>миссии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 КДН и ЗП является коллегиальным органом, руководство деятельностью которого осуществляет председатель КДН и ЗП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 Решения КДН и ЗП, принимаемые в пределах ее компетенции, оформляются постановлениями, которые обязательны для исполнения органами и учреждениями системы профилактики безнадзорности и правонарушений несовершеннолетних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 состав КДН и ЗП входят Председатель КДН и ЗП, заместитель  председателя КДН и ЗП, ответственный секретарь КДН и ЗП и члены КДН и ЗП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ДН и ЗП на принципах равноправия и по согласованию в качестве членов КДН и ЗП включаются руководители (их заместители) органов и учреждений системы профилактики безнадзорности и правонарушений несовершеннолетних, а также могут включаться представители органов государственной власти, органов местного самоуправления, государственных и муниципальных учреждений, депутаты, представители профсоюзных, общественных, религиозных и иных организаций, а также граждане, имеющие опыт работы с несовершеннолетними, общим количеством не менее 7 человек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Председателем КДН и ЗП, заместителем председателя КДН и ЗП, ответственным секретарем КДН и ЗП и членом КДН и ЗП может быть гражданин Российской Федерации, достигший возраста 21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5. Председателем КДН и ЗП является заместитель главы администрации муниципального образования Воловский район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седатель КДН и ЗП: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 председательствует на заседании КДН и ЗП и организует ее работу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2 при равном количестве голосов имеет право решающего голоса при голосовании на заседании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3 утверждает повестку заседания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4 назначает дату заседания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5 дает заместителю председателя КДН и ЗП, ответственному секретарю КДН и ЗП, членам комиссии обязательные к исполнению поручения по вопросам, отнесенным к компетенции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6 представляет предложения главе муниципального образования по формированию персонального состава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7 осуществляет контроль за исполнением плана работы КДН и ЗП, подписывает постановления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8 обеспечивает представление установленной отчетности о работе по профилактике безнадзорности и правонарушений несовершеннолетних в порядке, установленном законодательством Российской Федерации и законодательством Тульской област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9 участвует в обсуждении постановлений, принимаемых КДН и ЗП по рассматриваемым вопросам (делам), и голосует при их принят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0 участвует в заседании КДН и ЗП и его подготовк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1 предварительно (до заседания КДН и ЗП) знакомится с материалами по вопросам, выносимым на ее рассмотрен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2 вносит предложения об отложении рассмотрения вопроса (дела) и о запросе дополнительных материалов по нему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3 вносит предложения по совершенствованию работы по профилактике безнадзорности и правонарушений несовершеннолетних, защите их прав и законных интересов, выявлению и устранению причин и условий, способствующих безнадзорности и правонарушениям несовершеннолетни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4 посещает организации, обеспечивающие реализацию несовершеннолетними их прав на образование, труд, отдых, охрану здоровья и медицинскую помощь, жилье и иных прав, в целях проверки поступивших в комиссию по делам несовершеннолетних и защите их прав сообщений о 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 законных интересов несовершеннолетних, их безнадзорности и совершению правонаруше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15 несет персональную ответственность за организацию работы КДН и ЗП и представление установленной отчетности о работе по профилактике безнадзорности и правонарушений несовершеннолетних в соответствии с законодательством Российской Федерации и законодательством Тульской области.</w:t>
      </w:r>
    </w:p>
    <w:p>
      <w:pPr>
        <w:pStyle w:val="Style19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 Заместитель председателя КДН и ЗП осуществляет свою деятельность на постоянной основе, является муниципальным служащим, замещающим должность председателя комитета образования администрации муниципального образования Воловский район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ДН и ЗП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1 участвует в заседании КДН и ЗП и его подготовк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2 предварительно (до заседания комиссии по делам несовершеннолетних и защите их прав) знакомится с материалами по вопросам, выносимым на ее рассмотрен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3 вносит предложения об отложении рассмотрения вопроса (дела) и о запросе дополнительных материалов по нему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4 вносит предложения по совершенствованию работы по профилактике безнадзорности и правонарушений несовершеннолетних, защите их прав и законных интересов, выявлению и устранению причин и условий, способствующих безнадзорности и правонарушениям несовершеннолетни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5 участвует в обсуждении постановлений, принимаемых КДН и ЗП по рассматриваемым вопросам (делам), и голосует при их принят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6 посещает организации, обеспечивающие реализацию несовершеннолетними их прав на образование, труд, отдых, охрану здоровья и медицинскую помощь, жилье и иных прав, в целях проверки поступивших в комиссию по делам несовершеннолетних и защите их прав сообщений о 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 законных интересов несовершеннолетних, их безнадзорности и совершению правонаруше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7 обеспечивает контроль за своевременной подготовкой материалов для рассмотрения на заседании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8 выполняет поручения председателя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9 обеспечивает контроль за исполнением постановлений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10 исполняет обязанности председателя КДН и ЗП в его отсутствие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 Ответственный секретарь КДН и ЗП осуществляет свою профессиональную деятельность на постоянной основе, является муниципальным служащим, замещающим должность муниципальной службы консультант администрации муниципального образования Воловский район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секретарь КДН и ЗП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1 участвует в заседании КДН и ЗП и его подготовке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2 вносит предложения об отложении рассмотрения вопроса (дела) и о запросе дополнительных материалов по нему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3 вносит предложения по совершенствованию работы по профилактике безнадзорности и правонарушений несовершеннолетних, защите их прав и законных интересов, выявлению и устранению причин и условий, способствующих безнадзорности и правонарушениям несовершеннолетни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4 участвует в обсуждении постановлений, принимаемых КДН и ЗП по рассматриваемым вопросам (делам), и голосует при их принят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5 посещает организации, обеспечивающие реализацию несовершеннолетними их прав на образование, труд, отдых, охрану здоровья и медицинскую помощь, жилье и иных прав, в целях проверки поступивших в КДН и ЗП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 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6 осуществляет подготовку материалов для рассмотрения на заседании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7 выполняет поручения председателя и заместителя председателя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8 оповещает членов КДН и ЗП и лиц, участвующих в заседании КДН и ЗП, о времени и месте заседания, проверяет их явку, знакомит с материалами по вопросам, вынесенным на рассмотрен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9 осуществляет подготовку и оформление проектов постановлений, принимаемых КДН и ЗП по результатам рассмотрения соответствующего вопроса на заседан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10 обеспечивает вручение копий постановлений КДН и ЗП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 Члены КДН и ЗП обладают равными правами при рассмотрении и обсуждении вопросов (дел), отнесенных к компетенции комиссии по делам несовершеннолетних и защите их прав, и осуществляют следующие полномочи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1 участвуют в заседании КДН и ЗП и его подготовк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2 предварительно (до заседания КДН и ЗП) знакомятся с материалами по вопросам, выносимым на ее рассмотрение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3 вносят предложения об отложении рассмотрения вопроса (дела) и о запросе дополнительных материалов по нему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4 вносят предложения по совершенствованию работы по профилактике безнадзорности и правонарушений несовершеннолетних, защите их прав и законных интересов, выявлению и устранению причин и условий, способствующих безнадзорности и правонарушениям несовершеннолетни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5 участвуют в обсуждении постановлений, принимаемых КДН и ЗП по рассматриваемым вопросам (делам), и голосуют при их принят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6 составляют протоколы об административных правонарушениях в случаях и порядке, предусмотренных Кодексом Российской Федерации об административных правонарушения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7 посещают организации, обеспечивающие реализацию несовершеннолетними их прав на образование, труд, отдых, охрану здоровья и медицинскую помощь, жилье и иных прав, в целях проверки поступивших в КДН и ЗП сообщений о 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 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8 выполняют поручения председателя КДН и ЗП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9 информируют председателя КДН и ЗП о своем участии в заседании или причинах отсутствия на заседан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 Полномочия председателя КДН и ЗП, заместителя председателя КДН и ЗП, ответственного секретаря КДН и ЗП, члена КДН и ЗП прекращаются при наличии следующих основа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1 подача письменного заявления о прекращении полномочий председателя КДН и ЗП, заместителя председателя КДН и ЗП, ответственного секретаря КДН и ЗП или члена КДН и ЗП руководителю органа или учреждения системы профилактики безнадзорности и правонарушений несовершеннолетних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состав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2 признание председателя КДН и ЗП, заместителя председателя КДН и ЗП, ответственного секретаря КДН и ЗП или члена КДН и ЗП недееспособным, ограниченно дееспособным, безвестно отсутствующим или умершим на основании вступившего в законную силу решения суда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3 прекращение полномочий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4 увольнение председателя КДН и ЗП, заместителя председателя КДН и ЗП, ответственного секретаря КДН и ЗП или члена КДН и ЗП с занимаемой должности в органе или учреждении системы профилактики безнадзорности и правонарушений несовершеннолетних, ином государственном органе, органе местного самоуправления или общественном объединении, от которого указанное лицо было включено (делегировано) в состав КДН и ЗП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5 отзыв (замена) председателя КДН и ЗП, заместителя председателя КДН и ЗП, ответственного секретаря КДН и ЗП или члена КДН и ЗП по решению руководителя органа или учреждения системы профилактики безнадзорности и правонарушений несовершеннолетних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 ее состав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6 систематическое неисполнение или ненадлежащее исполнение председателем КДН и ЗП, заместителя председателя КДН и ЗП, ответственного секретаря КДН и ЗП или члена КДН и ЗП своих полномоч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7 в связи со смертью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0. При прекращении полномочий председателя КДН и ЗП, заместителя председателя КДН и ЗП, ответственного секретаря КДН и ЗП или члена КДН и ЗП исключается из ее состава, за исключением прекращения полномочий в соответствии с пунктами 5.9.2 (в части признания лица, входящего в состав комиссии по делам несовершеннолетних и защите их прав, умершим на основании вступившего в законную силу решения суда), 5.9.3 и 5.9.7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 Решение о прекращении полномочий члена КДН и ЗП принимает глава муниципального образования Воловский район.</w:t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еспечение деятельности КДН и ЗП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вопросам обеспечения деятельности КДН и ЗП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. подготовка и организация проведения заседаний и иных плановых мероприятий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2. осуществление контроля за своевременностью подготовки и представления материалов для рассмотрения на заседаниях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 ведение делопроизводства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 оказание консультативной помощи представителям органов и учреждений системы профилактики безнадзорности и правонарушений несовершеннолетних, а также представителям территориальных органов федеральных органов исполнительной власти, органов местного самоуправления и организаций, участвующим в подготовке материалов к заседанию КДН и ЗП, при поступлении соответствующе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5. участие в организации межведомственных мероприятий по профилактике безнадзорности и правонарушений несовершеннолетних, в том числе межведомственных конференций, совещаний, семин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 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 организация рассмотрения поступивших в комиссию по делам несовершеннолетних и защите их прав обращений граждан, сообщений органов и учреждений системы профилактики безнадзорности и правонарушений несовершеннолетних по вопросам, относящимся к ее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8. осуществление сбора, обработки и обобщения информации, необходимой для решения задач, стоящих перед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 осуществление сбора и обобщение информации о численности лиц, предусмотренных статьей 5 Федерального закона «Об основах системы профилактики безнадзорности и правонарушений несовершеннолетних», в 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 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по делам несовершеннолетних и защите их прав с целью анализа ситу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1. подготовка информационных и аналитических материалов по вопросам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2. организация по поручению председателя КДН и ЗП работы экспертных групп, штабов, а также консилиумов и других совещательных органов для решения задач, стоящих перед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3. осуществление взаимодействия с территориальными органами федеральных органов исполнительной власти, исполнительными органами Тульской области, органами местного самоуправления, общественными и иными объединениями, организациями для решения задач, стоящих перед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4. направление запросов в федеральные государственные органы, органы государственной власти субъектов Российской Федерации, органы государственной власти Тульской области, органы местного самоуправления, организации, муниципальные комиссии о представлении необходимых для рассмотрения на заседании КДН и ЗП материалов (информации) по вопросам, отнесенным к ее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5. обеспечение доступа к информации о деятельности КДН и ЗП путем участия в подготовке публикаций и выступлений в средствах массовой информации, в информационно-телекоммуникационной сети «Интернет» без использования в публикациях и выступлениях сведений, разглашение которых нарушает охраняемые законом права и интересы несовершеннолетних, их родителей или иных законных предста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6. осуществление сбора, обобщения информации о численности несовершеннолетних, находящихся в социально опасном положении, на территории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7. подготовка и направление в областную комиссию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елам несовершеннолетних и защите их прав справочной информации, отчетов по вопросам, относящимся к компетенции КДН и З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8. исполнение иных полномочий в рамках обеспечения деятельности КДН и ЗП по реализации КДН и ЗП полномочий, предусмотренных законодательством Российской Федерации и законодательством Туль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>
          <w:b/>
          <w:szCs w:val="28"/>
          <w:lang w:val="ru-RU"/>
        </w:rPr>
        <w:t xml:space="preserve">7. </w:t>
      </w:r>
      <w:r>
        <w:rPr>
          <w:b/>
          <w:szCs w:val="28"/>
        </w:rPr>
        <w:t xml:space="preserve">Заседания </w:t>
      </w:r>
      <w:r>
        <w:rPr>
          <w:b/>
          <w:bCs/>
          <w:szCs w:val="28"/>
          <w:lang w:val="ru-RU"/>
        </w:rPr>
        <w:t>Ко</w:t>
      </w:r>
      <w:r>
        <w:rPr>
          <w:b/>
          <w:bCs/>
          <w:szCs w:val="28"/>
        </w:rPr>
        <w:t>миссии</w:t>
      </w:r>
      <w:r>
        <w:rPr>
          <w:b/>
          <w:szCs w:val="28"/>
        </w:rPr>
        <w:t xml:space="preserve"> и порядок их подготовки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</w:rPr>
        <w:t>7.1</w:t>
      </w:r>
      <w:r>
        <w:rPr>
          <w:szCs w:val="28"/>
          <w:lang w:val="ru-RU"/>
        </w:rPr>
        <w:t xml:space="preserve">. Основной формой работы КДН и ЗП </w:t>
      </w:r>
      <w:r>
        <w:rPr>
          <w:szCs w:val="28"/>
        </w:rPr>
        <w:t>является заседание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7.2. Заседания КДН и ЗП проводятся в соответствии с планом работы не реже одного раза в месяц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7.3. Предложения в проект плана работы КДН и ЗП, а также предложения по рассмотрению вопросов на заседании КДН и ЗП вносятся в КДН и ЗП ее членами в письменной форме в сроки, определенные председателем комиссии КДН и ЗП или постановлением КДН и ЗП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4. Предложения по рассмотрению вопросов на заседании КДН и ЗП должны содержать: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7.4.1 наименование вопроса и краткое обоснование необходимости его рассмотрения на заседании комиссии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4.2 информацию об органе (организации, учреждении), и (или) должностном лице, и (или) члене КДН и ЗП, ответственных за подготовку вопроса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4.3 перечень соисполнителей (при их наличии)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4.4 срок рассмотрения на заседании КДН и ЗП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5. Предложения в проект плана работы комиссии могут направляться членам КДН и ЗП для их предварительного согласования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Проект плана работы КДН и ЗП формируется на основе предложений, поступивших в КДН и ЗП, по согласованию с председателем КДН и ЗП выносится для обсуждения и утверждения на заседании в конце года, предшествующего году реализации плана работы КДН и ЗП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Изменения в план работы КДН и ЗП вносятся на заседании КДН и ЗП на основании предложений лиц, входящих в ее соста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6. Члены КДН и ЗП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которым во исполнение плана работы КДН и ЗП поручена подготовка соответствующих информационных материалов для рассмотрения на заседаниях КДН и ЗП, несут персональную ответственность за качество и своевременность их предста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Информационные материалы по вопросам, включенным в повестку заседания КДН и ЗП, представляются в КДН и ЗП органами (организациями, учреждениями), должностными лицами, членами КДН и ЗП, ответственными за их подготовку, в соответствии с планом работы КДН и ЗП не позднее чем за 10</w:t>
      </w:r>
      <w:r>
        <w:rPr>
          <w:color w:val="FF0000"/>
          <w:szCs w:val="28"/>
        </w:rPr>
        <w:t xml:space="preserve"> </w:t>
      </w:r>
      <w:r>
        <w:rPr>
          <w:szCs w:val="28"/>
        </w:rPr>
        <w:t>дн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дня проведения заседания и включаю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6.1 справочно-аналитическую информацию по вопросу, вынесенному на рассмотр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6.2 предложения в проект постановления КДН и ЗП по рассматриваемому вопрос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6.3 особые мнения по представленному проекту постановления КДН и ЗП, если таковые имею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6.4 материалы согласования проекта постановления КДН и ЗП с 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6.5 иные сведения, необходимые для рассмотрения вопрос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7. 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ДН и ЗП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7.8. Повестка заседания, проекты постановлений по вопросам, включенным в повестку заседания, и соответствующие материалы по данным вопросам направляются членам КДН и ЗП не позднее чем за 3 рабочих дня до дня проведения заседания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>Члены КДН и ЗП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ДН и ЗП до начала проведения заседания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9. О дате, времени, месте и повестке заседания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извещается прокурор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0. Заседание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считается правомочным, если на нем присутствует не менее половины ее членов. Члены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участвуют в ее заседаниях без права замены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1. На заседании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председательствует ее председатель либо заместитель председателя </w:t>
      </w:r>
      <w:r>
        <w:rPr>
          <w:szCs w:val="28"/>
        </w:rPr>
        <w:t>КДН и ЗП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2. Решения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принимаются большинством голосов присутствующих на заседании членов </w:t>
      </w:r>
      <w:r>
        <w:rPr>
          <w:szCs w:val="28"/>
        </w:rPr>
        <w:t>КДН и ЗП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При голосовании член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имеет один голос и голосует лично. Член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</w:t>
      </w:r>
      <w:r>
        <w:rPr>
          <w:szCs w:val="28"/>
        </w:rPr>
        <w:t>КДН и ЗП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голосования, оглашенные председателем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, вносятся в протокол заседания </w:t>
      </w:r>
      <w:r>
        <w:rPr>
          <w:szCs w:val="28"/>
        </w:rPr>
        <w:t>КДН и ЗП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3. В протоколе заседания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указываются: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13.1 наименование комиссии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13.2 дата, время и место проведения заседания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3.3 сведения о присутствующих и отсутствующих членах </w:t>
      </w:r>
      <w:r>
        <w:rPr>
          <w:szCs w:val="28"/>
        </w:rPr>
        <w:t>КДН и ЗП</w:t>
      </w:r>
      <w:r>
        <w:rPr>
          <w:szCs w:val="28"/>
          <w:lang w:val="ru-RU"/>
        </w:rPr>
        <w:t>, иных лицах, присутствующих на заседании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13.4 повестка дня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13.5 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3.6 наименование вопросов, рассмотренных на заседании </w:t>
      </w:r>
      <w:r>
        <w:rPr>
          <w:szCs w:val="28"/>
        </w:rPr>
        <w:t>КДН и ЗП</w:t>
      </w:r>
      <w:r>
        <w:rPr>
          <w:szCs w:val="28"/>
          <w:lang w:val="ru-RU"/>
        </w:rPr>
        <w:t>, и ход их обсуждения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3.7 результаты голосования по вопросам, обсуждаемым на заседании </w:t>
      </w:r>
      <w:r>
        <w:rPr>
          <w:szCs w:val="28"/>
        </w:rPr>
        <w:t>КДН и ЗП</w:t>
      </w:r>
      <w:r>
        <w:rPr>
          <w:szCs w:val="28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7.13.8 решение, принятое по рассматриваемому вопросу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7.14. К протоколу заседания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прилагаются материалы докладов по вопросам, рассмотренным на заседании </w:t>
      </w:r>
      <w:r>
        <w:rPr>
          <w:szCs w:val="28"/>
        </w:rPr>
        <w:t>КДН и ЗП</w:t>
      </w:r>
      <w:r>
        <w:rPr>
          <w:szCs w:val="28"/>
          <w:lang w:val="ru-RU"/>
        </w:rPr>
        <w:t>, справочно-аналитическая и иная информация (при наличии)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отокол заседания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подписывается председательствующим на заседании 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и секретарем заседания </w:t>
      </w:r>
      <w:r>
        <w:rPr>
          <w:szCs w:val="28"/>
        </w:rPr>
        <w:t>КДН и ЗП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Решения, принимаемые </w:t>
      </w:r>
      <w:r>
        <w:rPr>
          <w:b/>
          <w:bCs/>
          <w:szCs w:val="28"/>
          <w:lang w:val="ru-RU"/>
        </w:rPr>
        <w:t>Ко</w:t>
      </w:r>
      <w:r>
        <w:rPr>
          <w:b/>
          <w:bCs/>
          <w:szCs w:val="28"/>
        </w:rPr>
        <w:t>мисси</w:t>
      </w:r>
      <w:r>
        <w:rPr>
          <w:b/>
          <w:bCs/>
          <w:szCs w:val="28"/>
          <w:lang w:val="ru-RU"/>
        </w:rPr>
        <w:t>ей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1. </w:t>
      </w:r>
      <w:r>
        <w:rPr>
          <w:szCs w:val="28"/>
        </w:rPr>
        <w:t>КДН и ЗП</w:t>
      </w:r>
      <w:r>
        <w:rPr>
          <w:szCs w:val="28"/>
          <w:lang w:val="ru-RU"/>
        </w:rPr>
        <w:t xml:space="preserve"> принимает решения, оформляемые в форме постановлений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8.2. В постановлении </w:t>
      </w:r>
      <w:r>
        <w:rPr>
          <w:szCs w:val="28"/>
        </w:rPr>
        <w:t>КДН и ЗП</w:t>
      </w:r>
      <w:r>
        <w:rPr>
          <w:szCs w:val="28"/>
          <w:lang w:val="ru-RU"/>
        </w:rPr>
        <w:t>, в том числе в постановлениях о применении мер воздействия, о бытовом устройстве несовершеннолетнего, освобожденного из учреждения уголовно-исполнительной системы либо вернувшегося из специального учебно-воспитательного учреждения, содействии в определении форм устройства несовершеннолетнего, нуждающегося в помощи государства, оказании помощи по трудоустройству несовершеннолетнего (с его согласия) либо принятии иных мер по защите прав и законных интересов несовершеннолетнего в случаях и порядке, которые предусмотрены законодательством Российской Федерации и законодательством Тульской области, указываются: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1 наименование комиссии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8.2.2 дата </w:t>
      </w:r>
      <w:r>
        <w:rPr>
          <w:szCs w:val="28"/>
        </w:rPr>
        <w:t>проведения заседания</w:t>
      </w:r>
      <w:r>
        <w:rPr>
          <w:szCs w:val="28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3 время и место проведения заседания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 xml:space="preserve">8.2.4 сведения о присутствующих и отсутствующих членах </w:t>
      </w:r>
      <w:r>
        <w:rPr>
          <w:szCs w:val="28"/>
        </w:rPr>
        <w:t>КДН и ЗП</w:t>
      </w:r>
      <w:r>
        <w:rPr>
          <w:szCs w:val="28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5 сведения об иных лицах, присутствующих на заседании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6 вопрос повестки дня, по которому вынесено постановление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7 содержание рассматриваемого вопроса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8 выявленные по рассматриваемому вопросу нарушения прав и законных интересов несовершеннолетних (при их наличии)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9 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10 решение, принятое по рассматриваемому вопросу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11 меры, направленные на устранение причин и условий, способствующих безнадзорности, беспризорности, правонарушениям и 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>
          <w:szCs w:val="28"/>
          <w:lang w:val="ru-RU"/>
        </w:rPr>
        <w:t>8.2.12 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8.3. Постановления КДН и ЗП принимаются в пределах компетенции по результатам рассмотрения конкретных материалов (дел) в отношении несовершеннолетних, их родителей или иных законных представителей, иных лиц, а также по результатам рассмотрения представлений образовательных организаций, обращений и ходатайств иных организаций независимо от организационно-правовых форм и форм собственности.</w:t>
      </w:r>
    </w:p>
    <w:p>
      <w:pPr>
        <w:pStyle w:val="ConsPlus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остановления КДН и ЗП должны быть изложены в письменной форме и мотивированы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4. Содержание постановления КДН и ЗП при рассмотрении дел об административных правонарушениях, а также сроки и порядок вступления его в силу определяются Кодексом Российской Федерации об административных правонарушения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КДН и ЗП принимают в пределах компетенции иные акты в случаях и порядке, предусмотренных Кодексом Российской Федерации об административных правонарушения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8.5. Постановление КДН и ЗП подписывается председательствующим на заседании КДН и ЗП, оглашается немедленно по окончании рассмотрения материалов (дел), вступает в силу со дня его принятия, за исключением постановлений, предусмотренных пунктом 8.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8.6. Постановления КДН и ЗП направляются членам КДН и ЗП и, в органы и учреждения системы профилактики безнадзорности и правонарушений несовершеннолетних и иным заинтересованным лицам и организация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Органы и учреждения системы профилактики обязаны сообщить КДН и ЗП о мерах, принятых по исполнению постановления, в указанный в нем срок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7. Копия постановления КДН и ЗП либо выписка из него вручается под подпись несовершеннолетнему, его родителям или иным законным представителям, другим заинтересованным лицам или направляется в соответствующие органы или учреждения в течение тре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Cs w:val="28"/>
          <w:lang w:val="ru-RU"/>
        </w:rPr>
        <w:t>9. Порядок обжалования</w:t>
      </w:r>
    </w:p>
    <w:p>
      <w:pPr>
        <w:pStyle w:val="Style19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миссии по делам несовершеннолетних и защите их прав могут быть обжалованы в порядке и сроки, установленные Кодексом Российской Федерации об административных правонарушениях и Кодексом административного судопроизводства Российской Федерации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 Контроль за деятельностью КДН и ЗП</w:t>
      </w:r>
    </w:p>
    <w:p>
      <w:pPr>
        <w:pStyle w:val="Style19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ординация деятельности КДН и ЗП в форме приема отчетов о работе, изучения и анализа их деятельности, направления для обязательного исполнения постановлений областной комиссии, направления запросов, предоставления поручений, обязательных к исполнению КДН и ЗП, осуществляется комиссией по делам несовершеннолетних и защите их прав Тульской области.</w:t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992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оловский район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6.05.2025№ 247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 делам несовершеннолетних и защите их прав муниципального образования Воловский район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четова                               заместитель главы администрации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лена Александровна          муниципального образования Воловский район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онова                              председатель комитета образования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лена Сергеевна                   администрации муниципального образования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ловский район, заместитель председателя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Никонова                              консультант администраци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муниципального образования Воловский район,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етственный секретарь комиссии, секретарь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седания     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рефьева                             начальник территориального отдела по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рина Викторовна           Богородицкому и Воловскому районам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инистерства труда и социальной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щиты Тульской области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рёмина                               начальник ОП «Воловское» МО МВД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талья Юрьевна               «Богородицкий»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ремеева                             специалист местного отделения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рина Данияровна             Общероссийского общественно-государственного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вижения детей и молодежи «Движение первых» в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овском районе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Ефремов                              инспектор ОНД и ПР по Ефремовскому,       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>Павел Олегович                  Каменскому и Воловскому районам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уева                                    начальник отдела социальной защиты населения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талья Алексеевна           по Воловскому району ГУ ТО УСЗН Тульской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ласти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Дюмина                               начальник территориального отдела Воловского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>Виктория Олеговна           района ЦЗН Ефремовского района ГУ ТО «ЦЗН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ульской области»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зьмина                            заведующий отделением помощи семье и детям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лерия Романовна           по Воловскому району ГУ ТО «СРЦН №5» (по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ллер                                ведущий эксперт ФГБУ «Росдетцентр»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лена Владимировна        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колзина                         директор МКУ МЦ «Мы вместе»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талья Николаевн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пкова Наталья                начальник отдела по правовой работе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имировн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шая                                 руководитель центра поддержки добровольчества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стина Сергеевна          Воловского район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дачина                          главный редактор газеты «Время и люди»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риса Викторовна           филиал ГУ ТО «Информационной агентство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гион 71»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ломасов                         заместитель начальника Богородицкого МФ Александр                         ФКУ УИИ УФСИН России по Тульской област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ександрович                 УИИ УФСИН России по Тульской области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 согласованию)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еш                                  председатель комитета по культуре, спорту 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рман Валерьевич            молодёжной политике администраци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йзуллоев                         районный педиатр ГУЗ «Ефремовская районная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йзали Курбонович         больница им. А.И. Козлова», филиал №2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ренова                              социальный координатор филиал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на Александровна        государственного фонда поддержк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астников специальной военной операци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Защитники Отечества» (по согласованию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6:00Z</dcterms:created>
  <dc:creator>КрасовВА</dc:creator>
  <dc:description/>
  <cp:keywords>создание;положение</cp:keywords>
  <dc:language>en-US</dc:language>
  <cp:lastModifiedBy>user</cp:lastModifiedBy>
  <cp:lastPrinted>2025-05-12T11:33:00Z</cp:lastPrinted>
  <dcterms:modified xsi:type="dcterms:W3CDTF">2025-05-12T08:36:00Z</dcterms:modified>
  <cp:revision>2</cp:revision>
  <dc:subject>Проект о МКДНиЗП</dc:subject>
  <dc:title>Проект постановления о создании МКДНиЗП ДНР</dc:title>
</cp:coreProperties>
</file>