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1.2024 № 2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, предназначенных для бесплатного предоставления в собственность гражданам, имеющим трёх и более детей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Законом Тульской области от 21 декабря 2011 года № 1708-ЗТО «О бесплатном предоставлении земельных участков в собственность гражданам, имеющим трёх и более детей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земельных участков, предназначенных для бесплатного предоставления в собственность гражданам, имеющих трёх и более детей (приложен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муниципального образования Воловский район от 20.10.2022 № 861 «Об утверждении Перечня земельных участков, предназначенных для бесплатного предоставления в собственность гражданам, имеющим трёх и более детей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у по информационной работе комитета по организационным вопросам </w:t>
      </w:r>
      <w:r>
        <w:rPr>
          <w:rFonts w:cs="Times New Roman" w:ascii="Times New Roman" w:hAnsi="Times New Roman"/>
          <w:spacing w:val="-3"/>
          <w:sz w:val="28"/>
          <w:szCs w:val="28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 и распространяется на правоотношения, возникшие с 01 января 2024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С.Ю. Пиший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1.2024№ 25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х трёх и более детей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емельный участок с кадастровым номером 71:06:030101:404 площадью 1500 кв. м., имеющий местоположение: Тульская область, р-н Воловский, МО Двориковское, п. Садовый, участок № 16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емельный участок с кадастровым номером 71:06:030101:405 площадью 1500 кв. м., имеющий местоположение: Тульская область, р-н Воловский, МО Двориковское, п. Садовый, участок № 19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емельный участок с кадастровым номером 71:06:030101:406 площадью 1500 кв. м., имеющий местоположение: Тульская область, р-н Воловский, МО Двориковское, п. Садовый, участок № 20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емельный участок с кадастровым номером 71:06:030101:407 площадью 1500 кв. м., имеющий местоположение: Тульская область, р-н Воловский, МО Двориковское, п. Садовый, участок № 14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емельный участок с кадастровым номером 71:06:030101:408 площадью 1500 кв. м., имеющий местоположение: Тульская область, р-н Воловский, МО Двориковское, п. Садовый, участок № 21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емельный участок с кадастровым номером 71:06:030101:409 площадью 1500 кв. м., имеющий местоположение: Тульская область, р-н Воловский, МО Двориковское, п. Садовый, участок № 22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емельный участок с кадастровым номером 71:06:030101:410 площадью 1500 кв.м., имеющий местоположение: Тульская область, р-н Воловский, МО Двориковское, п. Садовый, участок № 41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емельный участок с кадастровым номером 71:06:030101:411 площадью 1500 кв. м., имеющий местоположение: Тульская область, р-н Воловский, МО Двориковское, п. Садовый, участок № 43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емельный участок с кадастровым номером 71:06:030101:412 площадью 1500 кв. м., имеющий местоположение: Тульская область, р-н Воловский, МО Двориковское, п. Садовый, участок № 44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емельный участок с кадастровым номером 71:06:030101:413 площадью 1500 кв. м., имеющий местоположение: Тульская область, р-н Воловский, МО Двориковское, п. Садовый, участок № 23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емельный участок с кадастровым номером 71:06:030101:414 площадью 1500 кв. м., имеющий местоположение: Тульская область, р-н Воловский, МО Двориковское, п. Садовый, участок № 45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Земельный участок с кадастровым номером 71:06:030101:415 площадью 1500 кв. м., имеющий местоположение: Тульская область, р-н Воловский, МО Двориковское, п. Садовый, участок № 24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емельный участок с кадастровым номером 71:06:030101:416 площадью 1500 кв. м., имеющий местоположение: Тульская область, р-н Воловский, МО Двориковское, п. Садовый, участок № 2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Земельный участок с кадастровым номером 71:06:030101:417 площадью 1500 кв. м., имеющий местоположение: Тульская область, р-н Воловский, МО Двориковское, п. Садовый, участок № 25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Земельный участок с кадастровым номером 71:06:030101:418 площадью 1500 кв. м., имеющий местоположение: Тульская область, р-н Воловский, МО Двориковское, п. Садовый, участок №3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Земельный участок с кадастровым номером 71:06:030101:419 площадью 1500 кв. м., имеющий местоположение: Тульская область, р-н Воловский, МО Двориковское, п. Садовый, участок № 26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Земельный участок с кадастровым номером 71:06:030101:420 площадью 1500 кв. м., имеющий местоположение: Тульская область, р-н Воловский, МО Двориковское, п. Садовый, участок № 4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Земельный участок с кадастровым номером 71:06:030101:421 площадью 1500 кв. м., имеющий местоположение: Тульская область, р-н Воловский, МО Двориковское, п. Садовый, участок № 46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Земельный участок с кадастровым номером 71:06:030101:422 площадью 1500 кв. м., имеющий местоположение: Тульская область, р-н Воловский, МО Двориковское, п. Садовый, участок № 27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Земельный участок с кадастровым номером 71:06:030101:423 площадью 1500 кв. м., имеющий местоположение: Тульская область, р-н Воловский, МО Двориковское, п. Садовый, участок № 5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Земельный участок с кадастровым номером 71:06:030101:424  площадью 1500 кв. м., имеющий местоположение: Тульская область, р-н Воловский, МО Двориковское, п. Садовый, участок № 6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Земельный участок с кадастровым номером 71:06:030101:425 площадью 1500 кв.м., имеющий местоположение: Тульская область, р-н Воловский, МО Двориковское, п. Садовый, участок № 7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Земельный участок с кадастровым номером 71:06:030101:426 площадью 1500 кв. м., имеющий местоположение: Тульская область, р-н Воловский, МО Двориковское, п. Садовый, участок № 10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Земельный участок с кадастровым номером 71:06:030101:427 площадью 1500 кв. м., имеющий местоположение: Тульская область, р-н Воловский, МО Двориковское, п. Садовый, участок № 9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Земельный участок с кадастровым номером 71:06:030101:428 площадью 1500 кв. м., имеющий местоположение: Тульская область, р-н Воловский, МО Двориковское, п. Садовый, участок № 28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Земельный участок с кадастровым номером 71:06:030101:429 площадью 1500 кв. м., имеющий местоположение: Тульская область, р-н Воловский, МО Двориковское, п. Садовый, участок № 29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Земельный участок с кадастровым номером 71:06:030101:430 площадью 1500 кв. м., имеющий местоположение: Тульская область, р-н Воловский, МО Двориковское, п. Садовый, участок № 30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Земельный участок с кадастровым номером 71:06:030101:431 площадью 1500 кв. м., имеющий местоположение: Тульская область, р-н Воловский, МО Двориковское, п. Садовый, участок № 31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Земельный участок с кадастровым номером 71:06:030101:432 площадью 1500 кв. м., имеющий местоположение: Тульская область, р-н Воловский, МО Двориковское, п. Садовый, участок № 47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Земельный участок с кадастровым номером 71:06:030101:433 площадью 1500 кв. м., имеющий местоположение: Тульская область, р-н Воловский, МО Двориковское, п. Садовый, участок № 49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Земельный участок с кадастровым номером 71:06:030101:434 площадью 1500 кв. м., имеющий местоположение: Тульская область, р-н Воловский, МО Двориковское, п. Садовый, участок № 32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Земельный участок с кадастровым номером 71:06:030101:435 площадью 1500 кв. м., имеющий местоположение: Тульская область, р-н Воловский, МО Двориковское, п. Садовый, участок № 48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Земельный участок с кадастровым номером 71:06:030101:436 площадью 1500 кв. м., имеющий местоположение: Тульская область, р-н Воловский, МО Двориковское, п. Садовый, участок № 34 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Земельный участок с кадастровым номером 71:06:030101:437 площадью 1500 кв. м., имеющий местоположение: Тульская область, р-н Воловский, МО Двориковское, п. Садовый, участок № 33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Земельный участок с кадастровым номером 71:06:030101:438 площадью 1500 кв. м., имеющий местоположение: Тульская область, р-н Воловский, МО Двориковское, п. Садовый, участок № 35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Земельный участок с кадастровым номером 71:06:030101:439 площадью 1500 кв. м., имеющий местоположение: Тульская область, р-н Воловский, МО Двориковское, п. Садовый, участок № 37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Земельный участок с кадастровым номером 71:06:030101:440 площадью 1500 кв. м., имеющий местоположение: Тульская область, р-н Воловский, МО Двориковское, п. Садовый, участок № 36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Земельный участок с кадастровым номером 71:06:030101:441 площадью 1500 кв. м., имеющий местоположение: Тульская область, р-н Воловский, МО Двориковское, п. Садовый, участок № 38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Земельный участок с кадастровым номером 71:06:030101:442 площадью 1500 кв. м., имеющий местоположение: Тульская область, р-н Воловский, МО Двориковское, п. Садовый, участок № 39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Земельный участок с кадастровым номером 71:06:030101:443 площадью 1500 кв. м., имеющий местоположение: Тульская область, р-н Воловский, МО Двориковское, п. Садовый, участок № 40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Земельный участок с кадастровым номером 71:06:030101:444 площадью 1500 кв. м., имеющий местоположение: Тульская область, р-н Воловский, МО Двориковское, п. Садовый, участок № 42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Земельный участок с кадастровым номером 71:06:030101:445 площадью 1500 кв. м., имеющий местоположение: Тульская область, р-н Воловский, МО Двориковское, п. Садовый, участок № 8 с разрешённым использованием «для личного подсобного хозяйства (с правом возведения жилого дома)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2:00Z</dcterms:created>
  <dc:creator>Администратор</dc:creator>
  <dc:description/>
  <cp:keywords/>
  <dc:language>en-US</dc:language>
  <cp:lastModifiedBy>user</cp:lastModifiedBy>
  <cp:lastPrinted>2024-01-24T09:41:00Z</cp:lastPrinted>
  <dcterms:modified xsi:type="dcterms:W3CDTF">2024-01-24T06:42:00Z</dcterms:modified>
  <cp:revision>2</cp:revision>
  <dc:subject/>
  <dc:title>ТУЛЬСКАЯ ОБЛАСТЬ</dc:title>
</cp:coreProperties>
</file>