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5.2025 № 261</w:t>
      </w:r>
      <w:r>
        <w:rPr>
          <w:rFonts w:cs="Times New Roman" w:ascii="Times New Roman" w:hAnsi="Times New Roman"/>
          <w:color w:val="FFFFFF"/>
          <w:sz w:val="28"/>
          <w:szCs w:val="28"/>
        </w:rPr>
        <w:t>5.2025 №261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я в постановление администрации муниципального образования Воловский район от 26.05.2020 №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муниципального образования Воловский район от 09.03.2022 №192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 Внести в постановление администрации муниципального образования Воловский район от 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>26.05.2020 № 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 следующее изменени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>- Приложение к постановлению изложить в новой редакции (приложение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>2.Признать утратившим силу постановление администрации муниципального образования Воловский район от 06.12.2024 № 705 «О внесении изменений в постановление администрации муниципального образования Воловский район от 26.05.2020 № 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Постановление вступает в силу со дня обнародования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вский район    </w:t>
        <w:tab/>
        <w:tab/>
        <w:tab/>
        <w:t xml:space="preserve">                             С. Ю. Пиший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5745</wp:posOffset>
                </wp:positionV>
                <wp:extent cx="274955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_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61pt;mso-wrap-distance-left:9pt;mso-wrap-distance-right:0pt;mso-wrap-distance-top:0pt;mso-wrap-distance-bottom:0pt;margin-top:19.35pt;mso-position-vertical-relative:page;margin-left:5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олов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___________№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ым жильем и услугами ЖКХ населения </w:t>
        <w:br/>
        <w:t xml:space="preserve">муниципального образования Воловский район» 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ым жильем и услугами ЖКХ населения </w:t>
        <w:br/>
        <w:t>муниципального образования Воловский район»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324"/>
      </w:tblGrid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Администрация Воловского района (от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 администрации муниципального образования Воловский район)</w:t>
            </w:r>
          </w:p>
        </w:tc>
      </w:tr>
      <w:tr>
        <w:trPr>
          <w:trHeight w:val="3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.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Улучшение жилищных условий населения, проживающего на территории муниципального образования Воловский район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20821,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тыс.руб., в том числе по годам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 792,01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 302,9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6 673,86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998,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053,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/>
        <w:t>2. Показатели муниципальной программы</w:t>
      </w:r>
    </w:p>
    <w:tbl>
      <w:tblPr>
        <w:tblW w:w="152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72"/>
        <w:gridCol w:w="1276"/>
        <w:gridCol w:w="1275"/>
        <w:gridCol w:w="1134"/>
        <w:gridCol w:w="1134"/>
        <w:gridCol w:w="851"/>
        <w:gridCol w:w="850"/>
        <w:gridCol w:w="851"/>
        <w:gridCol w:w="850"/>
        <w:gridCol w:w="851"/>
        <w:gridCol w:w="1843"/>
        <w:gridCol w:w="1559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структурного элемента программы/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структурного элемента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етствен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ый за достижение показателя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здание условий для строительства внутрипоселковых распределительных сетей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вышение уровня газификации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 внутри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елковых распределительных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газифицированны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45" w:leader="none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Рост доли отремонтированной, замененной коммунальной инфраструк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Чистая вода Тульской област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дернизация, реконструкция, ремонт и капитальный ремонт объектов коммунальной инфраструктуры с высоким уровнем 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, замененных сетей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0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, замененных сетей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Улучшение жилищных условий граждан, нуждающихся в улучшении жилищных услов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Обеспечение жильем молодых семе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благоустройства района, создание комфортных условий проживания для жителей района, улучшение внешнего вида территор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Благоустройство Воловского район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агоустройство жилого фонда и улиц района, улучшение санитарного и экологического состояни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личество вывезенного мусора с у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Формирование резерва материально-технических ресурсов для ликвидации аварийных ситуаций на инженерной инфраструктуре района и объектах ЖК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Формирование резерва материально-технических ресурсов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ая ликвидация аварийных ситуаций за счет резерва материально-техн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 освоения денежных средств выделенных на улучшение материально-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качества и надежности предоставления жилищно-коммунальных услу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ическое обслуживание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держание в рабочем состоянии газопроводов, находящихся в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я своевременно исполнен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Сохранение перспективного жилищного фонда на территории муниципального образования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Капитальный ремонт и переселение граждан из аварийного жилищного фонда»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ремонтов муниципаль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муниципального жилья, в котором выполнен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селения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ереселяемых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держка инициатив ж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одный бюджет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Реализация следующих  объектов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лищно-коммунальной инфраструктуры;</w:t>
              <w:br/>
              <w:t>автомобильные дороги и придомовые территории;</w:t>
              <w:br/>
              <w:t>многоквартирные дома;</w:t>
              <w:br/>
              <w:t>объекты связи;</w:t>
              <w:br/>
              <w:t>объекты благоустройства и озеленения;</w:t>
              <w:br/>
              <w:t>объекты социально-бытового обслуживания населения;</w:t>
              <w:br/>
              <w:t>образовательные организации;</w:t>
              <w:br/>
              <w:t>учреждения культуры;</w:t>
              <w:br/>
              <w:t>детские площадки;</w:t>
              <w:br/>
              <w:t>объекты спортивной инфраструктуры;</w:t>
              <w:br/>
              <w:t>места массов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емонт общедомового имущества в многоквартирных дом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монт общедомового имущества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Тульской области от 06.08.2024 № 400 «Об утверждении правил предоставления и методики распределения иных межбюджетных трансфертов из бюджета Тульской области бюджетам муниципальных районов (городских округов) Тульской области на выполнение работ по ремонту общего имущества в многоквартирных домах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благоустройство придомовых территорий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монт дымовых и вентиляционных каналов; - ремонт заглубленных объектов подземного простр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ым жильем и услугами ЖКХ населения </w:t>
        <w:br/>
        <w:t>муниципального образования Воловский район»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54"/>
        <w:gridCol w:w="2354"/>
        <w:gridCol w:w="577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здание условий для строительства внутрипоселковых распределительных сетей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уровня газификации населенных пунктов Воловского район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селения муниципального образования на приобретение твердого топлив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 внутрипоселковых распределительных газопроводов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ь проживания граждан в газифицированных домовладения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газифицированных населенных пунктов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Чистая вода Тульской области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дернизация, реконструкция, ремонт и капитальный ремонт объектов коммунальной инфраструктуры с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соким уровнем изно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ст доли отремонтированной, замененной коммунальной инфраструктур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, замененных сетей водоснабжения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, замененных сетей водоотведе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проект «Обеспечение жильем молодых семей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ности жилья для граждан, проживающих на территории Тульской област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Благоустройство Воловского района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агоустройство жилого фонда и улиц района, улучшение санитарного и экологического состояний территории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вывезенного мусора с улиц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Формирование резерва материально-технических ресурсов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ая ликвидация аварийных ситуаций за счет резерва материально-технических ресурсов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обязательного резерва материально-технических ресурсов для оперативного устранения неисправностей и аварий на объектах ЖК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и хранение материально-технических средств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ическое обслуживание газового оборудования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аварийно - диспетчерское обслуживание, ремонт и техническая эксплуатация газового оборудования газопровод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держание в рабочем состоянии газопроводов, находящихся в собственности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казанного учреждения «Воловская служба сервиса» (МКУ «ВСС»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я своевременно исполненных обязательств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Капитальный ремонт и переселение граждан из аварийного жилищного фонда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  администрации муниципального образования Воловский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емонтов муниципального жилищного фонда Воловского район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муниципального жилья, в котором выполнен ремонт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селения граждан из аварийного жилищного фонд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, признанного таковым, в благоустроенные жилые помещения на территории муниципального образова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ереселяемых жителей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одный бюджет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шении проблем местного значения и формировании комфортных условий проживания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тивизация участия жителей Воловского района в решении проблем местного значения и формировании комфортных условий их проживания, поддержка инициатив жителе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проектов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емонт общедомового имущества в рамк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я Правительства Тульской области от 06.08.2024 № 400 «Об утверждении правил предоставления и методики распределения иных межбюджетных трансфертов из бюджета Тульской области бюджетам муниципальных районов (городских округов) Тульской области на выполнение работ по ремонту общего имущества в многоквартирных домах»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8"/>
                <w:szCs w:val="26"/>
              </w:rPr>
              <w:t xml:space="preserve">  администрации муниципального образования Воловский район</w:t>
            </w:r>
          </w:p>
        </w:tc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общего имущества в многоквартирных домах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фортности проживания граждан в многоквартирных дома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ремонтов общедомового имуществ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812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/>
        <w:t>4. Финансовое обеспечение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276"/>
        <w:gridCol w:w="1701"/>
        <w:gridCol w:w="1842"/>
        <w:gridCol w:w="1843"/>
        <w:gridCol w:w="198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77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33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667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899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405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20821,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73,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92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9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7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57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4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156,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9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2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195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84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93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5197,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94,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Муницип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41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3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5237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5956,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4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3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810,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8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,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Муниципальный проект «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Чистая вода Тульской област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 78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81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394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 4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0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828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8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Муниципальный проект «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67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36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36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503,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73,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8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4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4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794,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8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36,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комплекс процессных мероприятий «Благоустройство Во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 0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0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комплекс процессных мероприятий «Формирование резерва материально-техн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комплекс процессных мероприятий «Развитие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6 5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3 3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 51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 51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 51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5 431,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 5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 3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 51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 51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 51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5 431,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муниципальный проект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65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 97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6 689,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3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 63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 074,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25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8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 520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8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094,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емонт общедомового имущества в рамк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я Правительства Тульской области от 06.08.2024 № 400 «Об утверждении правил предоставления и методики распределения иных межбюджетных трансфертов из бюджета Тульской области бюджетам муниципальных районов (городских округов) Тульской области на выполнение работ по ремонту общего имущества в многоквартирных до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 12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 129,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 12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 129,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992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муниципальн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992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оловский район «Обеспечение качественны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992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ем и услугами ЖКХ на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992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оловск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ектов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еспечение качественным жильем и услугами ЖКХ населения муниципального образования Воло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4"/>
        <w:gridCol w:w="1134"/>
        <w:gridCol w:w="1334"/>
        <w:gridCol w:w="1346"/>
        <w:gridCol w:w="29"/>
        <w:gridCol w:w="1586"/>
        <w:gridCol w:w="29"/>
        <w:gridCol w:w="1267"/>
        <w:gridCol w:w="29"/>
        <w:gridCol w:w="1904"/>
        <w:gridCol w:w="29"/>
        <w:gridCol w:w="1519"/>
        <w:gridCol w:w="20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/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-правового акта об утверждени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(тыс.руб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ые проекты, не входящие в национальные проекты, входящие в региональные проек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418,0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421,7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6,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00,3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34,9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5,4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237,8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4,0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83,7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«Газификация д.Лидин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06,7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54,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2,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«Газификация д.Красав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7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07,0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,4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«Газификация д.Малые Плотики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22,2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68,7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3,4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строительству объекта: «Газификация д.Лидин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8,2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4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6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строительству объекта: «Газификация д.Красав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0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52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48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163,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659,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3,4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строительству объекта: «Газификация д.Малые Плотики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26,3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52,0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4,3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строительству объекта: «Газификация д.Турдей,с.Любимов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201,5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739,8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461,6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300,3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934,9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5,4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5956,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9810,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Чистая вод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784,2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448,7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5,4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814,8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69,4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45,4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от ул. Слепцова до ул. Комсомольская п. 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040,0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9,7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,3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Новая - ул. Слепцова п. Во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431,8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348,8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Комсомольская п. 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60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87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Базарная, Сентемова,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69,0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195,4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ремонту водонапорной башни в д. Панарин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итальный ремонт системы водоснабжения п. Во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19,0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82,6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6,3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п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Механическая п. Волово,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ов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42,3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11,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8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8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у водонапорно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шни и артезианско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важины в п. Садовы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30,8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56,6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4,2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9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у водонапорно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шни в д. Красавка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98,0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27,4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0,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0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у водонапорно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шни и артезианско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важины в д. Дворики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ов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24,6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27,3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7,2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канализации ул. Ленина п. Во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2,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7,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394,0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828,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6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670,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626,9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6,8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1,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84,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7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28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6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,4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3,5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,4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3,5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670,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626,9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6,8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1,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84,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7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28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6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,4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3,5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,4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3,5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503,4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73,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794,1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36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55,9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30,2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2,7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57,8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09,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,6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76,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36,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58,8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80,4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98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2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донапорной башни, расположенной по адресу ул.Лесная д.Турдей Воловского район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72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18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77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77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а д. Баскаково В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1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4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9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1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ных сетей д. Сухие Плоты Воловского район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97,04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,7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5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7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башни и ремонт водопровода с.Непрядва В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,8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,1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1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58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спортивной площадки д. Турдей Воловского район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4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1,59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32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55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етской площадки д. Свистовка Воловского район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2,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5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ной сети пос. Победа Воловского района с установкой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8,0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55,2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93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2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становка детской площадки п. Г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автомобильной дороги улицы Почтовая д. Турдей Воловского район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98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2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6689,8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074,9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520,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94,6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емонт общедомового имущества в рамк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 Правительства Тульской области от 06.08.2024 № 400 «Об утверждении правил предоставления и методики распределения иных межбюджетных трансфертов из бюджета Тульской области бюджетам муниципальных районов (городских округов) Тульской области на выполнение работ по ремонту общего имущества в многоквартирных дома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 129,5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 129,5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Волово, ул. Александрова, д. 2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емонт дворового проезда и подходов к подъездам.  Установка скаме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5,4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5,4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. Казачка, ул. Молодежная, д. 14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дворового проезда и подходов к подъездам.  Установка скам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4,7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4,7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. Турдей, пер. Школьный, д. 6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дымовых и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47,5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47,5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Волово, ул. Зеленый бульвар, д. 1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дымовых и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1,3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47,5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лово, ул. Хрунова, д. 24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дымовых и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7,8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7,8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лово, ул. Хрунова, д. 2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дымовых и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,3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,3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лово, ул. Хрунова, д. 3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дымовых и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,1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,1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лово, ул. Хрунова, д. 18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дымовых и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1,3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1,3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лово, ул. Хрунова, д. 7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дымовых и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,5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,5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лово, ул. Ленина, д. 4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дымовых и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,3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,3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лово, ул. Ленина, д. 7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дымовых и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24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24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лово, ул. Хрунова, д. 5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дымовых и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,97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,97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лово, ул. Зеленый бульвар, д. 1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объекта заглубле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1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1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лово, ул. Зеленый бульвар, д. 3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объекта заглубле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,3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,3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Волово, ул. Хрунова, д. 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объекта заглубле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, 41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, 41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Непрядва, ул. Главная, д. 131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 объекта заглубле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2,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2,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 129,5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 129,5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екты, не входящие в национальные проекты, входящие в региональные проек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0821,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73,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156,4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5197,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94,39</w:t>
            </w:r>
          </w:p>
        </w:tc>
      </w:tr>
      <w:tr>
        <w:trPr/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7792,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927,6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945,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</w:tr>
      <w:tr>
        <w:trPr>
          <w:trHeight w:val="319" w:hRule="atLeast"/>
        </w:trPr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302,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929,3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275,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673,8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79,3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195,7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</w:tr>
      <w:tr>
        <w:trPr/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998,2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576,5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846,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3,9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43,5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934,9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67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551" w:hRule="atLeast"/>
        </w:trPr>
        <w:tc>
          <w:tcPr>
            <w:tcW w:w="49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са процессных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еспечение качественным жильем и услугами ЖКХ населения муниципального образования Воловский район</w:t>
      </w:r>
      <w:r>
        <w:rPr/>
        <w:t>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вского района (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 администрации муниципального образования Во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жилищного фонда и улиц района, улучшение санитарного состояния экологического состояния территории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оевременная ликвидация аварийных ситуаций за счет резерва материально-технических ресурсов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ое обслуживание газового оборуд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дение ремонтов муниципального жилищного фонда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Переселения граждан из аварийного жилищного фонда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Обеспечение реализации муниципальной программ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обязательного резерва материально-технических ресурсов для оперативного устранения неисправностей и аварий на объектах ЖКХ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ое и аварийно - диспетчерское обслуживание, ремонт и техническая эксплуатация газового оборудования газопроводов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селение граждан из аварийного жилищного фонда, признанного таковым, в благоустроенные жилые помещения на территории муниципального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еятельности муниципального казенного учреждения «Воловская служба сервиса» (МКУ «ВСС»).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ктивизация участия жителей Воловского района в решении проблем местного значения и формировании комфортных условий их проживания, поддержка инициатив жите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20821,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, в том числе по годам: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7792,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330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16673,8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998,2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053,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ind w:right="-53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67905</wp:posOffset>
                </wp:positionH>
                <wp:positionV relativeFrom="paragraph">
                  <wp:posOffset>-819785</wp:posOffset>
                </wp:positionV>
                <wp:extent cx="281178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tru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tru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2.7pt;mso-wrap-distance-left:9pt;mso-wrap-distance-right:9pt;mso-wrap-distance-top:0pt;mso-wrap-distance-bottom:0pt;margin-top:-64.55pt;mso-position-vertical-relative:text;margin-left:58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36" w:leader="none"/>
                                <w:tab w:val="left" w:pos="4678" w:leader="none"/>
                              </w:tabs>
                              <w:autoSpaceDE w:val="tru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36" w:leader="none"/>
                                <w:tab w:val="left" w:pos="4678" w:leader="none"/>
                              </w:tabs>
                              <w:autoSpaceDE w:val="tru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ind w:right="-53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ind w:right="-53" w:hanging="0"/>
        <w:contextualSpacing/>
        <w:jc w:val="center"/>
        <w:outlineLvl w:val="1"/>
        <w:rPr/>
      </w:pPr>
      <w:r>
        <w:rPr/>
        <w:t>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69"/>
        <w:gridCol w:w="1394"/>
        <w:gridCol w:w="1134"/>
        <w:gridCol w:w="1559"/>
        <w:gridCol w:w="1843"/>
        <w:gridCol w:w="1418"/>
        <w:gridCol w:w="1842"/>
        <w:gridCol w:w="1418"/>
        <w:gridCol w:w="1417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/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-правового акта об утверждении проек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(тыс.руб.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гоустройство Воловского райо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о благоустройству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ирование резерва материально-технических рес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формированию резерва материально-технических ресурсов для ликвидации чрезвычайных ситуаций и аварий на объектах жилищно-коммунального хозяй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лекс процессных мероприятий развития коммунального хозяй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46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92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6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92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1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49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7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02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 82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 57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 67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 87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 75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41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42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0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3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23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8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проекту «Чистая вода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8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4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81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6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4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53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53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35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3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проекту «Обеспечение жильем молодых семей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7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2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8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проекту «Народный бюджет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5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3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5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0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7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3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5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80,4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0,00</w:t>
            </w:r>
          </w:p>
        </w:tc>
      </w:tr>
      <w:tr>
        <w:trPr>
          <w:trHeight w:val="2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6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Тульской области от 06.08.2024 № 400 «Об утверждении правил предоставления и методики распределения иных межбюджетных трансфертов из бюджета Тульской области бюджетам муниципальных районов (городских округов) Тульской области на выполнение работ по ремонту общего имущества в многоквартирных домах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2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2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10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2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15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9172,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94,39</w:t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082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15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519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94,39</w:t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779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92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9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3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92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27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67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7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1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99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57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8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4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93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казателей результативност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еспечение качественным жильем и услугами ЖК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42505</wp:posOffset>
                </wp:positionH>
                <wp:positionV relativeFrom="paragraph">
                  <wp:posOffset>-785495</wp:posOffset>
                </wp:positionV>
                <wp:extent cx="299212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6.1pt;mso-wrap-distance-left:9pt;mso-wrap-distance-right:9pt;mso-wrap-distance-top:0pt;mso-wrap-distance-bottom:0pt;margin-top:-61.85pt;mso-position-vertical-relative:text;margin-left:578.1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/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36" w:leader="none"/>
                                <w:tab w:val="left" w:pos="4678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center" w:pos="7286" w:leader="none"/>
          <w:tab w:val="left" w:pos="13155" w:leader="none"/>
        </w:tabs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населения муниципального образования Воло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686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горитм формирования показате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ность построенных, замененных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суммированием протяженности построенных, замененных сетей водоснабжения в отчетном период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показателя осуществляется 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отдел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администрации муниципального образования Волов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айон на основании мониторинга 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суммированием количества построенных, замененных объектов водоснабжения в отчетном период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показателя осуществляется 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отдел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администрации муниципального образования Волов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айон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основании мониторинга 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ность построенных, замененных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суммированием протяженности построенных, замененных сетей водоотведения в отчетном период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показателя осуществляется 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отдел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администрации муниципального образования Волов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айон  на основании мониторинга  выполнения мероприятий (КС2, акты выполненных работ); ежекварталь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4678"/>
        <w:gridCol w:w="6662"/>
      </w:tblGrid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ность построенных внутрипоселковых распределительных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суммированием протяженности построенных внутрипоселковых распределительных газопроводов в соответствующем календарном году,  отчетном перио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показателя осуществляется 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отдел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администрации муниципального образования Волов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айон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газифицированны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суммированием  газифицированных населенных пунктов в соответствующем календарном году,  отчетном перио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показателя 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отдел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администрации муниципального образования Волов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айон 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1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молодых семей, улучшивших жилищны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суммированием количества молодых семей, получивших в отчетном периоде свидетельства о праве на получение социальной выплаты на приобретение (строительство) жиль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показателя осуществляется 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отдел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администрации муниципального образования Волов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айон  на основании отчета о количестве выданных свидетельств, ежекварта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держание в рабочем состоянии газопроводов, находящихся в собственност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показателя осуществляется  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отдел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администрации муниципального образования Волов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айон 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4253"/>
        <w:gridCol w:w="7086"/>
      </w:tblGrid>
      <w:tr>
        <w:trPr>
          <w:trHeight w:val="1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ывезенного мусора с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суммированием количества вывезенного мусора с улиц за отчетный перио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показателя осуществляется 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отдел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администрации муниципального образования Волов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айон управлением по вопросам жизнеобеспечения, ежеквартально на основании мониторинга выполнения мероприятий; ежеквартально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ереселяем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суммированием человек, обеспеченных жилыми помещениями из числа зарегистрированных в аварийном жилищном фонд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показателя осуществляется  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отдел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администрации муниципального образования Волов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айон на основании отчета о нуждающихся в жилых помещениях малоимущих граждан(4-жилфонд); ежеквартально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 освоения денежных средств выделенных на улучшение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планирование, учет и контроль использования  материально-технических ресурс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показателя осуществляется 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отдел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администрации муниципального образования Волов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айон 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униципального жилья, в котором выполнен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суммированием жилых помещений,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котором выполнен ремонт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показателя осуществляется 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отдел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администрации муниципального образования Волов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айон  на основании актов о приемке выполненных работ КС-2, актов сдачи-приемки выполненных работ, ежеквартально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своевремен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яется отношением своевременно исполненных обязательств к плановым показателям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показателя осуществляется 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отдел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Х, транспорта, строительства и архитектуры комитета по жизнеобеспечению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 xml:space="preserve">  администрации муниципального образования Волов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айон , ежекварталь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529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1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pfo1">
    <w:name w:val="spfo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4">
    <w:name w:val="Знак Знак24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Знак Знак2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21">
    <w:name w:val="Знак Знак2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1">
    <w:name w:val="Знак Знак2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3:00Z</dcterms:created>
  <dc:creator>Администратор</dc:creator>
  <dc:description/>
  <cp:keywords/>
  <dc:language>en-US</dc:language>
  <cp:lastModifiedBy>user</cp:lastModifiedBy>
  <cp:lastPrinted>2025-05-14T12:21:00Z</cp:lastPrinted>
  <dcterms:modified xsi:type="dcterms:W3CDTF">2025-05-15T13:08:00Z</dcterms:modified>
  <cp:revision>4</cp:revision>
  <dc:subject/>
  <dc:title>ТУЛЬСКАЯ ОБЛАСТЬ</dc:title>
</cp:coreProperties>
</file>