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5.2025 №264 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 внесении изменений в постановление администрации муниципального образования Воловский район от 31.07.2017 № 357 «Об утверждении муниципальной программы «Формирование комфортной городской среды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41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атьи 35 Устава муниципального образования Воловский район</w:t>
      </w:r>
      <w:r>
        <w:rPr>
          <w:sz w:val="28"/>
          <w:szCs w:val="28"/>
        </w:rPr>
        <w:t xml:space="preserve"> администрация муниципального образования Воловский район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. Внести в постановление администрации муниципального образования Воловский район от 31.07.2017 № 357 «Об утверждении муниципальной программы «Формирование комфортной городской среды» следующее изменение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приложение к постановлению изложить в новой редакции (приложен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2. Комитету по организационным вопросам </w:t>
      </w:r>
      <w:r>
        <w:rPr>
          <w:rFonts w:eastAsia="Calibri"/>
          <w:sz w:val="28"/>
          <w:szCs w:val="28"/>
          <w:lang w:eastAsia="zh-CN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Постановление вступает в силу со дня обнарод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                   С.Ю. Пиший</w:t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оловский район</w:t>
      </w:r>
    </w:p>
    <w:p>
      <w:pPr>
        <w:pStyle w:val="Normal"/>
        <w:suppressAutoHyphens w:val="true"/>
        <w:ind w:left="5103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 15.05.2025№264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«ФОРМИРОВАНИЕ КОМФОРТНОЙ ГОРОДСКОЙ СРЕДЫ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«Формирование комфортной городской среды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94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Ответственный исполнит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дминистрация муниципального образования Воловский район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митет по жизнеобеспечению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образования Волов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Жители Воловского района, собственники помещений многоквартирных домов, учреждения и организации  (по согласованию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сновное мероприятие «Благоустройство территорий общего пользования населенного пункта Волово и дворовых территорий многоквартирных домов»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сновное мероприятие «Благоустройство мест массового отдыха населения (городской парк)»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сновное мероприятие «Вовлечение граждан, организаций в реализацию мероприятий по благоустройству территорий поселка Волово Тульской области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сновное мероприятие «Мониторинг выполнения утвержденных правил благоустройства территорий населенных пунктов муниципального образования Воловский район Тульской области»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Ц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Повышение качества и комфорта городской среды на территории МО Воловский район Тульской област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1. Обеспечение проведения мероприятий по благоустройству территорий муниципального образования Воловский район  Тульской области в соответствии с едиными требованиями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 Создание универсальных механизмов вовлеченности заинтересованных граждан, организаций в реализацию мероприятий по благоустройству территории муниципального образования Воловский район  Тульской област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 Обеспечение формирования единых подходов и ключевых приоритетов формирования комфортной городской среды на территории муниципального образования Воловский район Тульской области с учетом приоритетов территориального развит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Показат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 Доля благоустроенных дворовых территорий от общего количества дворовых территорий, проц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 Количество благоустроенных дворовых территорий, единиц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 Площадь отремонтированного асфальтового покрытия дворовых территорий, тыс. кв. 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 Охват населения благоустроенными дворовыми территориями, проц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 Доля благоустроенных общественных территорий от общего количества общественных территорий, проц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 Количество благоустроенных общественных территорий, единиц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 Площадь благоустроенных общественных территорий, тыс. кв. 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 Количество благоустроенных мест массового отдыха населения, единиц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 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, проц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 Количество проведенных общественных мероприятий по благоустройству городской среды, единиц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 Доля проектов благоустройства, реализованных с трудовым участием граждан и заинтересованных организаций, проц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 Доля проектов благоустройства, реализованных с финансовым участием граждан и заинтересованных организаций, проц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 Доля реализованных дизайн-проектов благоустроенных территорий, утвержденных по итогам общественных обсуждений, единиц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 Количество реализованных проектов по благоустройству, отобранных на конкурс лучших практик по благоустройству территорий для представления в Министерство строительства и жилищно-коммунального хозяйства Российской Федерации, единиц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. Доля соглашений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, утвержденных в муниципальных образованиях Тульской области, от общего количества заключенных соглашений, проценто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16. Количество муниципальных образований Тульской области, осуществивших проверки соблюдения правил благоустройства территорий, единиц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Муниципальная программа реализуется в один этап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Объемы ресурсного обеспечения программы, тыс.руб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Финансирование Программы осуществляется на принципах долевого участия с учетом выделения субсидий из бюджета Тульской области  и средств на софинансирование проекта из бюджета муниципального образования Воловский район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бщий объем бюджетных ассигнований на реализацию муниципальной программы на 2018-2026 годы составляет 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27695,12 тыс.р</w:t>
            </w:r>
            <w:r>
              <w:rPr>
                <w:rFonts w:eastAsia="Calibri"/>
                <w:sz w:val="28"/>
                <w:szCs w:val="28"/>
                <w:lang w:eastAsia="zh-CN"/>
              </w:rPr>
              <w:t>уб.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18-3855,41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223,6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 3631,8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19-3362,43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273,86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3088,5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20-3290,2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206,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3083,5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21-3036,76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60,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2976,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22-3004,0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60,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2943,9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23-2937,6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58,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2878,9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24-2737,4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54,8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2682,6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2025-6593,76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272,26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 6321,5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2026-2678,24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53,56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2624,67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 Увеличение доли благоустроенных дворовых территорий от общего количества дворовых территорий до 100,0 процента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 Благоустройство  48 дворовых территорий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 Ремонт 95,63тыс. кв. м асфальтового покрытия дворовых территорий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 Обеспечение 100,00 процентов населения благоустроенными дворовыми территориями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 Увеличение доли благоустроенных общественных территорий от общего количества общественных территорий до 100,0 процентов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 Благоустройство 3 общественных территорий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 Благоустройство 23,3 тыс. кв. м общественных территорий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 Благоустройство 1 места массового отдыха населения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 Достижение доли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, в размере 100,0 процентов ежегодно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 Проведение 31 общественного мероприятия по благоустройству городской среды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 Достижение доли проектов благоустройства, реализованных с трудовым участием граждан и заинтересованных организаций, в размере 100,0 процентов ежегодно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 Достижение доли проектов благоустройства, реализованных с финансовым участием граждан и заинтересованных организаций, в размере 30,0 процентов ежегодно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 Достижение доли реализованных дизайн-проектов, утвержденных по итогам общественных обсуждений, в размере 100,0 процентов ежегодно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 Представление реализованных проектов по благоустройству, отобранных на конкурс лучших практик в Министерство жилищно-коммунального хозяйства Тульской области, - не менее 1 единиц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. Достижение доли соглашений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, утвержденных в муниципальном образовании Воловский район, по которым проведены проверки исполнения в установленные сроки, от общего количества заключенных соглашений в размере 100,0 процентов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 Обеспечение проведения области проверок соблюдения правил благоустройства территорий к концу 2026 год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ind w:left="40" w:firstLine="527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bookmarkStart w:id="0" w:name="bookmark7"/>
      <w:r>
        <w:rPr>
          <w:rFonts w:eastAsia="Microsoft Sans Serif"/>
          <w:b/>
          <w:color w:val="000000"/>
          <w:sz w:val="28"/>
          <w:szCs w:val="28"/>
          <w:lang w:bidi="ru-RU"/>
        </w:rPr>
        <w:t>Раздел 1. Оценка текущего состояния в сфере формирования</w:t>
        <w:br/>
        <w:t xml:space="preserve">современной городской среды </w:t>
      </w:r>
      <w:bookmarkEnd w:id="0"/>
    </w:p>
    <w:p>
      <w:pPr>
        <w:pStyle w:val="Normal"/>
        <w:keepNext w:val="true"/>
        <w:keepLines/>
        <w:widowControl w:val="false"/>
        <w:ind w:left="40" w:firstLine="527"/>
        <w:jc w:val="center"/>
        <w:rPr>
          <w:rFonts w:ascii="Microsoft Sans Serif" w:hAnsi="Microsoft Sans Serif" w:eastAsia="Microsoft Sans Serif" w:cs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0" w:firstLine="527"/>
        <w:jc w:val="both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Создание условий для системного повышения качества и комфорта городской среды на территории муниципального образования Воловский район является одним из приоритетных направлений стратегического развития муниципального образования.</w:t>
      </w:r>
    </w:p>
    <w:p>
      <w:pPr>
        <w:pStyle w:val="Normal"/>
        <w:widowControl w:val="false"/>
        <w:ind w:left="40" w:firstLine="527"/>
        <w:jc w:val="both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Основным принципом формирования комфортной городской среды на территории муниципального образования Воловский район (далее — муниципальное образование)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, обустройству мест массового отдыха населения (парк)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«Формирование современной городской среды» (далее - муниципальная программа) планируется реализовать мероприятия, направленные на развитие современной городской среды на территории муниципального образования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, нуждаются не менее 48 дворов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я благоустроенных дворовых территорий от общего количества дворовых территорий составляет 36,0%, охват населения благоустроенными дворовыми территориями - менее 32,0%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я общественных территорий, нуждающихся в благоустройстве, от общего количества таких территорий составляет 50,0%.</w:t>
      </w:r>
    </w:p>
    <w:p>
      <w:pPr>
        <w:pStyle w:val="Normal"/>
        <w:suppressAutoHyphens w:val="true"/>
        <w:autoSpaceDE w:val="false"/>
        <w:ind w:left="40" w:firstLine="527"/>
        <w:jc w:val="both"/>
        <w:rPr/>
      </w:pPr>
      <w:r>
        <w:rPr>
          <w:sz w:val="28"/>
          <w:szCs w:val="28"/>
          <w:lang w:eastAsia="zh-CN"/>
        </w:rPr>
        <w:t xml:space="preserve">В целях определения текущего состояния благоустройства территорий разработан и утвержден Порядок инвентаризации уровня благоустройства территорий, предусмотренный </w:t>
      </w:r>
      <w:hyperlink r:id="rId2">
        <w:r>
          <w:rPr>
            <w:rStyle w:val="InternetLink"/>
            <w:sz w:val="28"/>
            <w:szCs w:val="28"/>
            <w:u w:val="single"/>
            <w:lang w:eastAsia="zh-CN"/>
          </w:rPr>
          <w:t>приложением N 2</w:t>
        </w:r>
      </w:hyperlink>
      <w:r>
        <w:rPr>
          <w:sz w:val="28"/>
          <w:szCs w:val="28"/>
          <w:lang w:eastAsia="zh-CN"/>
        </w:rPr>
        <w:t xml:space="preserve"> к государственной программе Тульской области "Обеспечение качественным жильем и услугами ЖКХ населения Тульской области", утвержденной Постановлением правительства Тульской области от 19.11.2013 N 660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ни дворовых и общественных территорий, нуждающихся и подлежащих благоустройству в период 2018 - 2026 годов, формируются на основании проведенной инвентаризации и включаются в муниципальные программы формирования современной городской среды на 2018 - 2026 годы.</w:t>
      </w:r>
    </w:p>
    <w:p>
      <w:pPr>
        <w:pStyle w:val="Normal"/>
        <w:suppressAutoHyphens w:val="true"/>
        <w:ind w:left="40" w:firstLine="527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40" w:firstLine="52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здел 2. Описание приоритетов и целей в сфере реализации</w:t>
      </w:r>
    </w:p>
    <w:p>
      <w:pPr>
        <w:pStyle w:val="Normal"/>
        <w:suppressAutoHyphens w:val="true"/>
        <w:autoSpaceDE w:val="false"/>
        <w:ind w:left="40" w:firstLine="52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й программы «Формирование современной городской среды»</w:t>
      </w:r>
    </w:p>
    <w:p>
      <w:pPr>
        <w:pStyle w:val="Normal"/>
        <w:suppressAutoHyphens w:val="true"/>
        <w:autoSpaceDE w:val="false"/>
        <w:ind w:left="40" w:firstLine="52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40" w:firstLine="527"/>
        <w:jc w:val="both"/>
        <w:rPr/>
      </w:pPr>
      <w:r>
        <w:rPr>
          <w:sz w:val="28"/>
          <w:szCs w:val="28"/>
          <w:lang w:eastAsia="zh-CN"/>
        </w:rPr>
        <w:t xml:space="preserve">Основные направления государственной политики в сфере благоустройства определены 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Указом</w:t>
        </w:r>
      </w:hyperlink>
      <w:r>
        <w:rPr>
          <w:sz w:val="28"/>
          <w:szCs w:val="28"/>
          <w:lang w:eastAsia="zh-CN"/>
        </w:rPr>
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4">
        <w:r>
          <w:rPr>
            <w:rStyle w:val="InternetLink"/>
            <w:sz w:val="28"/>
            <w:szCs w:val="28"/>
            <w:u w:val="single"/>
            <w:lang w:eastAsia="zh-CN"/>
          </w:rPr>
          <w:t>Стратегией</w:t>
        </w:r>
      </w:hyperlink>
      <w:r>
        <w:rPr>
          <w:sz w:val="28"/>
          <w:szCs w:val="28"/>
          <w:lang w:eastAsia="zh-CN"/>
        </w:rPr>
        <w:t xml:space="preserve">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N 80-р, </w:t>
      </w:r>
      <w:hyperlink r:id="rId5">
        <w:r>
          <w:rPr>
            <w:rStyle w:val="InternetLink"/>
            <w:sz w:val="28"/>
            <w:szCs w:val="28"/>
            <w:u w:val="single"/>
            <w:lang w:eastAsia="zh-CN"/>
          </w:rPr>
          <w:t>Постановлением</w:t>
        </w:r>
      </w:hyperlink>
      <w:r>
        <w:rPr>
          <w:sz w:val="28"/>
          <w:szCs w:val="28"/>
          <w:lang w:eastAsia="zh-CN"/>
        </w:rPr>
        <w:t xml:space="preserve"> Правительства Российской Федерации от 15 апреля 2014 года N 323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приоритетами в муниципальном образовании Воловский район являются: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ный подход в реализации проектов благоустройства дворовых и общественных территорий населенных пунктов муниципального образования;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благоустройства всех дворовых территорий исходя из минимального уровня благоустройства;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ые программы;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уборки территорий, прилегающих к коммерческим объектам, и т.д.);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сударственная программа разработана в соответствии с </w:t>
      </w:r>
      <w:hyperlink r:id="rId6">
        <w:r>
          <w:rPr>
            <w:rStyle w:val="InternetLink"/>
            <w:sz w:val="28"/>
            <w:szCs w:val="28"/>
            <w:u w:val="single"/>
            <w:lang w:eastAsia="zh-CN"/>
          </w:rPr>
          <w:t>Постановлением</w:t>
        </w:r>
      </w:hyperlink>
      <w:r>
        <w:rPr>
          <w:sz w:val="28"/>
          <w:szCs w:val="28"/>
          <w:lang w:eastAsia="zh-CN"/>
        </w:rPr>
        <w:t xml:space="preserve">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hyperlink r:id="rId7">
        <w:r>
          <w:rPr>
            <w:rStyle w:val="InternetLink"/>
            <w:sz w:val="28"/>
            <w:szCs w:val="28"/>
            <w:u w:val="single"/>
            <w:lang w:eastAsia="zh-CN"/>
          </w:rPr>
          <w:t>Постановлением</w:t>
        </w:r>
      </w:hyperlink>
      <w:r>
        <w:rPr>
          <w:sz w:val="28"/>
          <w:szCs w:val="28"/>
          <w:lang w:eastAsia="zh-CN"/>
        </w:rPr>
        <w:t xml:space="preserve"> Правительства Российской Федерации от 30 января 2017 года N 101 "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", Методическими </w:t>
      </w:r>
      <w:hyperlink r:id="rId8">
        <w:r>
          <w:rPr>
            <w:rStyle w:val="InternetLink"/>
            <w:sz w:val="28"/>
            <w:szCs w:val="28"/>
            <w:u w:val="single"/>
            <w:lang w:eastAsia="zh-CN"/>
          </w:rPr>
          <w:t>рекомендациями</w:t>
        </w:r>
      </w:hyperlink>
      <w:r>
        <w:rPr>
          <w:sz w:val="28"/>
          <w:szCs w:val="28"/>
          <w:lang w:eastAsia="zh-CN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, утвержденными Приказом Министерства строительства и жилищно-коммунального хозяйства Российской Федерации от 6 апреля 2017 года N 691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0" w:firstLine="527"/>
        <w:jc w:val="both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0" w:firstLine="527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здел 3. Цель и задачи муниципальной программы, прогноз развития сферы формирования современной городской среды в муниципальном образовании Воловский район, 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0" w:firstLine="527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муниципальной программы - повышение качества и комфорта городской среды на территории муниципального образования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стижение указанной цели осуществляется за счет решения следующих задач: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беспечение проведения мероприятий по благоустройству территорий муниципального образования Воловский район  в соответствии с едиными требованиями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Создание универсальных механизмов вовлеченности заинтересованных граждан, организаций в реализацию мероприятий по благоустройству территорий муниципального образования Воловский район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ение формирования единых подходов и ключевых приоритетов формирования комфортной городской среды на территории муниципального образования Воловский район  с учетом приоритетов территориального развития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муниципальной программы позволит создать благоприятные условия проживания жителей Воловского района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же реализация муниципальной  программы позволит улучшить ряд показателей социально-экономического развития района: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мографические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другом, обеспечение доступности городской среды для маломобильных групп населения и т.д.)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итогам реализации муниципальной программы планируется достижение следующих результатов: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величение доли благоустроенных дворовых территорий от общего количества дворовых территорий до 100,0 процентов к концу 2026 год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Благоустройство 48 дворовых территорий к концу 2026 год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Ремонт 95,63 тыс. кв. м асфальтового покрытия дворовых территорий к концу 2026год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еспечение 100,0 процентов населения благоустроенными дворовыми территориями к концу 2026 год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Увеличение доли благоустроенных общественных территорий от общего количества общественных территорий до 100,0 процентов к концу 2026 год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Благоустройство 3 общественных территорий к концу 2026 год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Благоустройство 213,8 тыс. кв. м общественных территорий к концу 2026 год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Благоустройство 1 места массового отдыха населения к концу 2026 год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Достижение доли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, в размере 100,0 процентов ежегодно к концу 2026 год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Проведение 2 общественных мероприятий по благоустройству городской среды к концу 2026 год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Достижение доли проектов благоустройства, реализованных с трудовым участием граждан и заинтересованных организаций, в размере 100,0 процентов ежегодно к концу 2026 год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Достижение доли проектов благоустройства, реализованных с финансовым участием граждан и заинтересованных организаций, в размере 30,0 процентов ежегодно к концу 2026 год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. Достижение доли реализованных дизайн-проектов, утвержденных по итогам общественных обсуждений, в размере 100,0 процентов ежегодно к концу 2026 год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 Представление реализованных проектов по благоустройству, отобранных на конкурс лучших практик в Министерство жилищно-коммунального хозяйства Тульской области, - не менее 1 единиц к концу 2026 год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Достижение доли соглашений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, утвержденных в муниципальном образовании Воловский район, по которым проведены проверки исполнения в установленные сроки, от общего количества заключенных соглашений в размере 100,0 процентов к концу 2026 год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Обеспечение проведения муниципальным образованием Воловский район проверок соблюдения правил благоустройства территорий к концу 2026 года.</w:t>
      </w:r>
    </w:p>
    <w:p>
      <w:pPr>
        <w:pStyle w:val="Normal"/>
        <w:suppressAutoHyphens w:val="true"/>
        <w:ind w:left="40" w:firstLine="52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аздел 4. Основные меры правового регулирования</w:t>
      </w:r>
    </w:p>
    <w:p>
      <w:pPr>
        <w:pStyle w:val="Normal"/>
        <w:widowControl w:val="false"/>
        <w:ind w:left="40" w:firstLine="52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left="40" w:firstLine="527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 целях реализации муниципальной программы администрацией муниципального образования Воловский район утверждено постановление от 01.09.2017 № 422 «</w:t>
      </w:r>
      <w:r>
        <w:rPr>
          <w:sz w:val="28"/>
          <w:szCs w:val="28"/>
        </w:rPr>
        <w:t xml:space="preserve">Об утверждении порядка рассмотрения  предложений заинтересованных лиц по включению в муниципальную программу Формирование комфортной городской среды» дворовых и общественных территорий муниципального образования Воловский район, подлежащих благоустройству» и </w:t>
      </w:r>
      <w:r>
        <w:rPr>
          <w:rFonts w:eastAsia="Microsoft Sans Serif"/>
          <w:color w:val="000000"/>
          <w:sz w:val="28"/>
          <w:szCs w:val="28"/>
          <w:lang w:bidi="ru-RU"/>
        </w:rPr>
        <w:t>распоряжение от 31.07.2024 № 12-р «</w:t>
      </w:r>
      <w:r>
        <w:rPr>
          <w:rFonts w:eastAsia="Calibri"/>
          <w:sz w:val="28"/>
          <w:szCs w:val="28"/>
          <w:lang w:eastAsia="zh-CN"/>
        </w:rPr>
        <w:t xml:space="preserve">О создании общественной комиссии по рассмотрению предложений о благоустройстве придомовых и общественных территорий муниципального образования р.п. Волово Воловского района для включения в муниципальную программу «Формирование комфортной городской среды». </w:t>
      </w:r>
    </w:p>
    <w:p>
      <w:pPr>
        <w:pStyle w:val="Normal"/>
        <w:suppressAutoHyphens w:val="true"/>
        <w:ind w:left="40" w:firstLine="52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40" w:firstLine="52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left="40" w:firstLine="52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аздел 5. Перечень 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left="40" w:firstLine="52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решения задач, поставленных в соответствии с целью муниципальной программы, планируется выполнение мероприятия, представляющего собой комплекс работ, направленных на повышение уровня благоустройства территорий общего пользования и дворовых территорий муниципального образования.</w:t>
      </w:r>
    </w:p>
    <w:p>
      <w:pPr>
        <w:pStyle w:val="Normal"/>
        <w:widowControl w:val="false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.</w:t>
      </w:r>
    </w:p>
    <w:p>
      <w:pPr>
        <w:pStyle w:val="Normal"/>
        <w:widowControl w:val="false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73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58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вещение дворовых территор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63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ка скаме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88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ка урн для мус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4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монт подходов к подъездам и существующих пешеходных дорожек, проложенных вдоль дворовых проездов.</w:t>
      </w:r>
    </w:p>
    <w:p>
      <w:pPr>
        <w:pStyle w:val="Normal"/>
        <w:widowControl w:val="false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монт дворовых проездов из минимального перечня работ предусматривает в том числе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Normal"/>
        <w:widowControl w:val="false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дополните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9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ройство парковочных карманов (асфальтобетонные и щебеночные покрыт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2" w:leader="none"/>
        </w:tabs>
        <w:spacing w:before="0" w:after="35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ройство расширений проезжих частей дворовых территорий многоквартирных дом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2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ройство новых пешеходных дорож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2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монт существующих пешеходных дорож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9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ка детского, игрового, спортивного обору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9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9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9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ка ограждений газонов, палисадников, детских, игровых, спортивных площадок, парков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2" w:leader="none"/>
        </w:tabs>
        <w:spacing w:before="0" w:after="56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зеленение территорий (посадка деревьев, кустарников, газонов, снос и кронирование деревьев, корчевание пней и п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7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ты по демонтажу различных конструкций (металлических, бетонных, деревянных) для последующего благоустройства территорий под ними.</w:t>
      </w:r>
    </w:p>
    <w:p>
      <w:pPr>
        <w:pStyle w:val="Normal"/>
        <w:widowControl w:val="false"/>
        <w:spacing w:before="0" w:after="43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перечню работ по благоустройству общественной территории 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лагоустройство парков/скверов/бульва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вещение улицы/парка/сквера/бульва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spacing w:before="0" w:after="58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лагоустройство места для купания (пляжа)</w:t>
      </w:r>
    </w:p>
    <w:p>
      <w:pPr>
        <w:pStyle w:val="Normal"/>
        <w:widowControl w:val="false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ройство или реконструкция детской площад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7" w:leader="none"/>
        </w:tabs>
        <w:spacing w:before="0" w:after="109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лагоустройство кладбищ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7" w:leader="none"/>
        </w:tabs>
        <w:spacing w:before="0" w:after="3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лагоустройство территории вокруг памят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7" w:leader="none"/>
        </w:tabs>
        <w:spacing w:before="0" w:after="41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ка памятников;</w:t>
      </w:r>
    </w:p>
    <w:p>
      <w:pPr>
        <w:pStyle w:val="Normal"/>
        <w:widowControl w:val="false"/>
        <w:spacing w:before="0" w:after="436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метная стоимость работ определяется базисно-индексным методом по территориальным сметным нормативам Тульской области в редакции 2014 года, внесенным приказом Минстроя России от 27.02.2015 №140/пр в федеральный реестр сметных нормативов (рег.№227).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ind w:left="40" w:firstLine="52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аздел 6. Условие об уровне финансового и трудового участия граждан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ind w:left="40" w:firstLine="52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ие мероприятий по благоустройству дворовых территорий предусматривает финансовое и трудовое участие граждан. При этом реализация мероприятий по благоустройству дворовых территорий из минимального перечня работ осуществляется без финансового участия граждан</w:t>
      </w:r>
      <w:r>
        <w:rPr>
          <w:sz w:val="28"/>
          <w:szCs w:val="28"/>
          <w:lang w:bidi="ru-RU"/>
        </w:rPr>
        <w:t>, а из дополнительного — в объеме не менее 10,0%, но не более 50% от общей стоимости таких работ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рудовое участие предусматривается при выполнении и минимального, и дополнительного перечней работ.</w:t>
      </w:r>
    </w:p>
    <w:p>
      <w:pPr>
        <w:pStyle w:val="Normal"/>
        <w:widowControl w:val="false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, обеспечение благоприятных условий для работы подрядной организации, выполняющей работы, и ее работников (горячий чай, печенье и т.д.) и иные виды работ.</w:t>
      </w:r>
    </w:p>
    <w:p>
      <w:pPr>
        <w:pStyle w:val="Normal"/>
        <w:widowControl w:val="false"/>
        <w:spacing w:before="0" w:after="312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рамках реализации муниципальной программы возможно привлечение студенческих отрядов к участию в мероприятиях по благоустройств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2" w:leader="none"/>
        </w:tabs>
        <w:ind w:left="40" w:firstLine="527"/>
        <w:jc w:val="center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9"/>
      <w:r>
        <w:rPr>
          <w:b/>
          <w:bCs/>
          <w:color w:val="000000"/>
          <w:sz w:val="28"/>
          <w:szCs w:val="28"/>
          <w:lang w:bidi="ru-RU"/>
        </w:rPr>
        <w:t>Раздел 7. Условия о реализации мероприятий муниципальной программы с учетом необходимости обеспечения доступности для инвалидов и друг</w:t>
      </w:r>
      <w:bookmarkEnd w:id="1"/>
      <w:r>
        <w:rPr>
          <w:b/>
          <w:bCs/>
          <w:color w:val="000000"/>
          <w:sz w:val="28"/>
          <w:szCs w:val="28"/>
          <w:lang w:bidi="ru-RU"/>
        </w:rPr>
        <w:t>их маломобильных групп насел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2" w:leader="none"/>
        </w:tabs>
        <w:ind w:left="40" w:firstLine="527"/>
        <w:jc w:val="center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ализация мероприятий муниципальной программы, по благоустройству дворовых территорий, территорий общего пользования, осуществляется с учетом необходимости обеспечения физической, пространственной и информационной доступности зданий, сооружений, дворовых и территорий общего пользования для инвалидов и других маломобильных групп насе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9" w:leader="none"/>
        </w:tabs>
        <w:ind w:left="40" w:firstLine="527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2" w:name="bookmark10"/>
      <w:bookmarkStart w:id="3" w:name="bookmark1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9" w:leader="none"/>
        </w:tabs>
        <w:ind w:left="40" w:firstLine="527"/>
        <w:jc w:val="center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10"/>
      <w:r>
        <w:rPr>
          <w:b/>
          <w:bCs/>
          <w:color w:val="000000"/>
          <w:sz w:val="28"/>
          <w:szCs w:val="28"/>
          <w:lang w:bidi="ru-RU"/>
        </w:rPr>
        <w:t>Раздел 8. Порядок разработки дизайн-проектов дворовых территорий и мест общего пользования, подлежащих благоустройству в рамках реализации</w:t>
      </w:r>
      <w:bookmarkEnd w:id="4"/>
      <w:r>
        <w:rPr>
          <w:b/>
          <w:bCs/>
          <w:color w:val="000000"/>
          <w:sz w:val="28"/>
          <w:szCs w:val="28"/>
          <w:lang w:bidi="ru-RU"/>
        </w:rPr>
        <w:t xml:space="preserve"> муниципально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9" w:leader="none"/>
        </w:tabs>
        <w:ind w:left="40" w:firstLine="527"/>
        <w:jc w:val="center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109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каждой дворовой территории и каждого места общего пользования, подлежащим благоустройству в ходе реализации муниципальной программы создается дизайн-проект в котором указа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3" w:leader="none"/>
        </w:tabs>
        <w:spacing w:before="0" w:after="70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рес объекта благоустро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3" w:leader="none"/>
        </w:tabs>
        <w:spacing w:before="0" w:after="7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ы и виды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3" w:leader="none"/>
        </w:tabs>
        <w:spacing w:before="0" w:after="56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лан-схемы размещения объектов благоустройства на дворовой  территории и месте общего поль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3" w:leader="none"/>
        </w:tabs>
        <w:spacing w:before="0" w:after="113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изуализация элементов благоустройства, которые будут установлены на объекте благоустро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3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ование дизайн-проекта.</w:t>
      </w:r>
    </w:p>
    <w:p>
      <w:pPr>
        <w:pStyle w:val="Normal"/>
        <w:widowControl w:val="false"/>
        <w:spacing w:before="0" w:after="60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, представителями структурных подразделений администрации муниципального образования Воловский район, являющимися исполнителями муниципальной программы.</w:t>
      </w:r>
    </w:p>
    <w:p>
      <w:pPr>
        <w:pStyle w:val="Normal"/>
        <w:widowControl w:val="false"/>
        <w:spacing w:before="0" w:after="72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ование дизайн-проекта для территорий общего пользования подписывается представителями органов территориальных общественных самоуправлений, представителями структурных подразделений администрации муниципального образования Воловский район, являющимися исполнителями муниципальной программы.</w:t>
      </w:r>
    </w:p>
    <w:p>
      <w:pPr>
        <w:pStyle w:val="Normal"/>
        <w:widowControl w:val="false"/>
        <w:spacing w:before="0" w:after="457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ждый дизайн проект должен быть разработан и согласован до утверждения сметной документации по нему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left="40" w:firstLine="527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Раздел 9. Вовлечение граждан и общественных организаций в процесс обсуждения проектов благоустройства, реализуемых в рамках муниципальной программы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left="40" w:firstLine="527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сновные принципы и подходы</w:t>
      </w:r>
    </w:p>
    <w:p>
      <w:pPr>
        <w:pStyle w:val="Normal"/>
        <w:widowControl w:val="false"/>
        <w:ind w:left="1287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е принципы и подходы по привлечению граждан и общественных организаций к обсуждению проектов благоустройства включают в себя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бщественное обсуждение вовлекаются как нынешние пользователи территорий общего пользования, так и потенциальные пользователи, которые также являются частью целевой ауди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 планам реализации проектов по благоустройству дворовых территории, территорий общего поль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крытое обсуждение территорий общего пользования, подлежащих благоустройству, проектов благоустройства указанных территор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се решения, касающиеся благоустройства территорий общего пользования, принимаются открыто и гласно, с учетом мнения жителей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379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8" w:leader="none"/>
        </w:tabs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Формы участия граждан, организаций в процессе обсуждения проектов благоустройства дворовых территорий, территорий общего пользования для включения в муниципальную программу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ind w:left="1287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ы участия граждан, организаций в процессе обсуждения проектов благоустройства дворовых территорий, территорий общего пользования для включения в муниципальную программ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1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местное определение целей и задач по развитию дворовых территорий, территорий общего пользования, потенциалов указанных территор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spacing w:before="0" w:after="49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ределение основных видов активности, функциональных зон и их взаимного расположения на выбранной территории общего поль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spacing w:before="0" w:after="33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территории общего поль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сультации в выборе типов покрытий с учетом функционального зонирования дворовой территории, территории общего поль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spacing w:before="0" w:after="45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сультации по предполагаемым типам озеленения дворовой территории, территории общего пользования;</w:t>
      </w:r>
    </w:p>
    <w:p>
      <w:pPr>
        <w:pStyle w:val="Normal"/>
        <w:widowControl w:val="false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eastAsia="en-US" w:bidi="en-US"/>
        </w:rPr>
        <w:t>-консультации</w:t>
      </w:r>
      <w:r>
        <w:rPr>
          <w:color w:val="000000"/>
          <w:sz w:val="28"/>
          <w:szCs w:val="28"/>
          <w:lang w:bidi="ru-RU"/>
        </w:rPr>
        <w:t xml:space="preserve"> по предполагаемым типам освещения и осветительного оборудования дворовой территории, территории общего поль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spacing w:before="0" w:after="33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ие в разработке проекта благоустройства дворовой территории, территории общего пользования, обсуждение решений с архитекторами, проектировщиками и другими профильными специалис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соседних территорий и других заинтересованных сторон;</w:t>
      </w:r>
    </w:p>
    <w:p>
      <w:pPr>
        <w:pStyle w:val="Normal"/>
        <w:widowControl w:val="false"/>
        <w:spacing w:before="0" w:after="469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существление общественного контроля над процессом реализации проекта по благоустройству территорий общего пользования и дворовых территорий.</w:t>
      </w:r>
    </w:p>
    <w:p>
      <w:pPr>
        <w:pStyle w:val="Normal"/>
        <w:widowControl w:val="false"/>
        <w:spacing w:before="0" w:after="6"/>
        <w:ind w:left="40" w:firstLine="52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9.3. Информирование жителей, организаций о благоустройстве дворовых территорий, мест общего пользования</w:t>
      </w:r>
    </w:p>
    <w:p>
      <w:pPr>
        <w:pStyle w:val="Normal"/>
        <w:widowControl w:val="false"/>
        <w:spacing w:before="0" w:after="6"/>
        <w:ind w:left="40" w:firstLine="52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45"/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формирование жителей, организаций о благоустройстве дворовых территорий, мест общего пользования, планируемых изменениях и возможности участия в этом процессе путем:</w:t>
      </w:r>
    </w:p>
    <w:p>
      <w:pPr>
        <w:pStyle w:val="Normal"/>
        <w:widowControl w:val="false"/>
        <w:tabs>
          <w:tab w:val="clear" w:pos="708"/>
          <w:tab w:val="left" w:pos="4047" w:leader="none"/>
          <w:tab w:val="left" w:pos="6438" w:leader="none"/>
          <w:tab w:val="left" w:pos="7282" w:leader="none"/>
        </w:tabs>
        <w:ind w:left="40" w:firstLine="527"/>
        <w:jc w:val="both"/>
        <w:rPr/>
      </w:pPr>
      <w:r>
        <w:rPr>
          <w:color w:val="000000"/>
          <w:sz w:val="28"/>
          <w:szCs w:val="28"/>
          <w:lang w:bidi="ru-RU"/>
        </w:rPr>
        <w:t>- размещения информации на официальном сайте муниципального образования Воловский район</w:t>
        <w:tab/>
        <w:t>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4047" w:leader="none"/>
          <w:tab w:val="left" w:pos="6438" w:leader="none"/>
          <w:tab w:val="left" w:pos="7282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ывешивания информационных стендов, расположенных на территориях проектируемых объектов (дворовой территории, территории общего пользования);</w:t>
        <w:tab/>
      </w:r>
    </w:p>
    <w:p>
      <w:pPr>
        <w:pStyle w:val="Normal"/>
        <w:widowControl w:val="false"/>
        <w:tabs>
          <w:tab w:val="clear" w:pos="708"/>
          <w:tab w:val="left" w:pos="4047" w:leader="none"/>
          <w:tab w:val="left" w:pos="6438" w:leader="none"/>
          <w:tab w:val="left" w:pos="7282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нформирования местных жителей через школы и детские сады, в том числе через школьные проекты путем организации конкурса рисунков;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4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4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правления</w:t>
        <w:tab/>
        <w:t>представителей</w:t>
        <w:tab/>
        <w:t>структурных</w:t>
        <w:tab/>
        <w:t>подразделений администрации муниципального образования Воловский район для участия в общих собраниях собственников помещений и многоквартирных домах, на которых принимаются решения о представлении предложений по дворовым территориям для включения в муниципальную програм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40" w:firstLine="5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и</w:t>
        <w:tab/>
        <w:t>представителями</w:t>
        <w:tab/>
        <w:t>структурных</w:t>
        <w:tab/>
        <w:t>подразделении администрации муниципального образования Воловский район отдельных встреч с представителями советов многоквартирных домов, ТОСов, общественных организаций, лицами, осуществляющими управление многоквартирными домами и их объединениями, арендаторами жилых и нежилых помещений многоквартирных домов,</w:t>
      </w:r>
      <w:r>
        <w:rPr>
          <w:b/>
          <w:bCs/>
          <w:smallCap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ействующими на территории муниципального образова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.</w:t>
      </w:r>
    </w:p>
    <w:p>
      <w:pPr>
        <w:pStyle w:val="Normal"/>
        <w:suppressAutoHyphens w:val="true"/>
        <w:ind w:left="40" w:firstLine="527"/>
        <w:jc w:val="both"/>
        <w:rPr>
          <w:rFonts w:eastAsia="Calibri"/>
          <w:color w:val="000000"/>
          <w:sz w:val="28"/>
          <w:szCs w:val="28"/>
          <w:lang w:eastAsia="zh-CN" w:bidi="ru-RU"/>
        </w:rPr>
      </w:pPr>
      <w:r>
        <w:rPr>
          <w:rFonts w:eastAsia="Calibri"/>
          <w:color w:val="000000"/>
          <w:sz w:val="28"/>
          <w:szCs w:val="28"/>
          <w:lang w:eastAsia="zh-CN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52" w:leader="none"/>
        </w:tabs>
        <w:jc w:val="center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5" w:name="bookmark12"/>
      <w:r>
        <w:rPr>
          <w:b/>
          <w:bCs/>
          <w:color w:val="000000"/>
          <w:sz w:val="28"/>
          <w:szCs w:val="28"/>
          <w:lang w:bidi="ru-RU"/>
        </w:rPr>
        <w:t>Раздел 10. Адресный перечень объектов муниципальной программы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52" w:leader="none"/>
        </w:tabs>
        <w:jc w:val="center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Адресные перечни дворовых территорий многоквартирных домов и территорий общего пользования, подлежащих благоустройству на текущий год, утверждаются распоряжением администрации муниципального образования Воловский район и отбираются конкурсным путем из общего перечня территорий, требующих благоустройства в 2018-2026 годах </w:t>
      </w:r>
      <w:r>
        <w:rPr>
          <w:sz w:val="28"/>
          <w:szCs w:val="28"/>
          <w:lang w:bidi="ru-RU"/>
        </w:rPr>
        <w:t>в соответствии с положениями постановления администрации муниципального образования Воловский от 01.09.2017 № 422 «Об утверждении порядка рассмотрения  предложений заинтересованных лиц по включению в муниципальную программу «Формирование комфортной городской среды» дворовых и общественных территорий муниципального образования Воловский район, подлежащих благоустройству».</w:t>
      </w:r>
    </w:p>
    <w:p>
      <w:pPr>
        <w:pStyle w:val="Normal"/>
        <w:widowControl w:val="false"/>
        <w:ind w:left="180" w:firstLine="700"/>
        <w:jc w:val="both"/>
        <w:rPr/>
      </w:pPr>
      <w:r>
        <w:rPr>
          <w:color w:val="000000"/>
          <w:sz w:val="28"/>
          <w:szCs w:val="28"/>
          <w:lang w:bidi="ru-RU"/>
        </w:rPr>
        <w:t>В ходе реализации муниципальной программы предусматривается: внесение изменений в адресные перечни дворовых территорий многоквартирных домов и территорий общего пользования, нуждающихся в  благоустройстве в 2018-2026 годах, в соответствии с текущим состоянием территории и обращениями ж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0" w:firstLine="527"/>
        <w:jc w:val="center"/>
        <w:outlineLvl w:val="2"/>
        <w:rPr>
          <w:b/>
          <w:b/>
          <w:color w:val="000000"/>
          <w:sz w:val="28"/>
          <w:szCs w:val="28"/>
          <w:lang w:eastAsia="zh-CN" w:bidi="ru-RU"/>
        </w:rPr>
      </w:pPr>
      <w:r>
        <w:rPr>
          <w:b/>
          <w:color w:val="000000"/>
          <w:sz w:val="28"/>
          <w:szCs w:val="28"/>
          <w:lang w:eastAsia="zh-CN"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0" w:firstLine="527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здел 11.  Обоснование состава показателей результатив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0" w:firstLine="527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 эффективност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0" w:firstLine="527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формированный перечень показателей результативности и эффективности муниципальной программы позволяет оценить степень достижения цели и решения задач муниципальной программы, а также характеризует эффективность реализуемых в рамках муниципальной программы мероприятий, направленных на повышение качества и комфорта городской среды на территории Воловского района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показателей муниципальной программы определен на основе следующих принципов: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хват наиболее значимых мероприятий муниципальной программы;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блюдаемость и наличие методологии расчета значений показателей в течение всего срока реализации муниципальной программы;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гулярность формирования отчетных данных (ежеквартально и по итогам работы за год);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менение общепринятых определений и единиц измерения;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личие источников информации;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ь получения отчетных данных с минимально возможными затратами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целевых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азвитие сферы формирования современной городской среды в Воловском районе.</w:t>
      </w:r>
    </w:p>
    <w:p>
      <w:pPr>
        <w:pStyle w:val="Normal"/>
        <w:suppressAutoHyphens w:val="true"/>
        <w:autoSpaceDE w:val="false"/>
        <w:ind w:left="40" w:firstLine="527"/>
        <w:jc w:val="both"/>
        <w:rPr/>
      </w:pPr>
      <w:r>
        <w:rPr>
          <w:sz w:val="28"/>
          <w:szCs w:val="28"/>
          <w:lang w:eastAsia="zh-CN"/>
        </w:rPr>
        <w:t>Показатели "</w:t>
      </w:r>
      <w:hyperlink w:anchor="P724">
        <w:r>
          <w:rPr>
            <w:rStyle w:val="InternetLink"/>
            <w:sz w:val="28"/>
            <w:szCs w:val="28"/>
            <w:u w:val="single"/>
            <w:lang w:eastAsia="zh-CN"/>
          </w:rPr>
          <w:t>Доля</w:t>
        </w:r>
      </w:hyperlink>
      <w:r>
        <w:rPr>
          <w:sz w:val="28"/>
          <w:szCs w:val="28"/>
          <w:lang w:eastAsia="zh-CN"/>
        </w:rPr>
        <w:t xml:space="preserve"> благоустроенных дворовых территорий от общего количества дворовых территорий", "</w:t>
      </w:r>
      <w:hyperlink w:anchor="P749">
        <w:r>
          <w:rPr>
            <w:rStyle w:val="InternetLink"/>
            <w:sz w:val="28"/>
            <w:szCs w:val="28"/>
            <w:u w:val="single"/>
            <w:lang w:eastAsia="zh-CN"/>
          </w:rPr>
          <w:t>Количество</w:t>
        </w:r>
      </w:hyperlink>
      <w:r>
        <w:rPr>
          <w:sz w:val="28"/>
          <w:szCs w:val="28"/>
          <w:lang w:eastAsia="zh-CN"/>
        </w:rPr>
        <w:t xml:space="preserve"> благоустроенных дворовых территорий", "</w:t>
      </w:r>
      <w:hyperlink w:anchor="P773">
        <w:r>
          <w:rPr>
            <w:rStyle w:val="InternetLink"/>
            <w:sz w:val="28"/>
            <w:szCs w:val="28"/>
            <w:u w:val="single"/>
            <w:lang w:eastAsia="zh-CN"/>
          </w:rPr>
          <w:t>Площадь</w:t>
        </w:r>
      </w:hyperlink>
      <w:r>
        <w:rPr>
          <w:sz w:val="28"/>
          <w:szCs w:val="28"/>
          <w:lang w:eastAsia="zh-CN"/>
        </w:rPr>
        <w:t xml:space="preserve"> отремонтированного асфальтового покрытия дворовых территорий", "</w:t>
      </w:r>
      <w:hyperlink w:anchor="P798">
        <w:r>
          <w:rPr>
            <w:rStyle w:val="InternetLink"/>
            <w:sz w:val="28"/>
            <w:szCs w:val="28"/>
            <w:u w:val="single"/>
            <w:lang w:eastAsia="zh-CN"/>
          </w:rPr>
          <w:t>Охват</w:t>
        </w:r>
      </w:hyperlink>
      <w:r>
        <w:rPr>
          <w:sz w:val="28"/>
          <w:szCs w:val="28"/>
          <w:lang w:eastAsia="zh-CN"/>
        </w:rPr>
        <w:t xml:space="preserve"> населения благоустроенными дворовыми территориями", "</w:t>
      </w:r>
      <w:hyperlink w:anchor="P822">
        <w:r>
          <w:rPr>
            <w:rStyle w:val="InternetLink"/>
            <w:sz w:val="28"/>
            <w:szCs w:val="28"/>
            <w:u w:val="single"/>
            <w:lang w:eastAsia="zh-CN"/>
          </w:rPr>
          <w:t>Доля</w:t>
        </w:r>
      </w:hyperlink>
      <w:r>
        <w:rPr>
          <w:sz w:val="28"/>
          <w:szCs w:val="28"/>
          <w:lang w:eastAsia="zh-CN"/>
        </w:rPr>
        <w:t xml:space="preserve"> благоустроенных общественных территорий от общего количества общественных территорий", "</w:t>
      </w:r>
      <w:hyperlink w:anchor="P847">
        <w:r>
          <w:rPr>
            <w:rStyle w:val="InternetLink"/>
            <w:sz w:val="28"/>
            <w:szCs w:val="28"/>
            <w:u w:val="single"/>
            <w:lang w:eastAsia="zh-CN"/>
          </w:rPr>
          <w:t>Количество</w:t>
        </w:r>
      </w:hyperlink>
      <w:r>
        <w:rPr>
          <w:sz w:val="28"/>
          <w:szCs w:val="28"/>
          <w:lang w:eastAsia="zh-CN"/>
        </w:rPr>
        <w:t xml:space="preserve"> благоустроенных общественных территорий", "</w:t>
      </w:r>
      <w:hyperlink w:anchor="P871">
        <w:r>
          <w:rPr>
            <w:rStyle w:val="InternetLink"/>
            <w:sz w:val="28"/>
            <w:szCs w:val="28"/>
            <w:u w:val="single"/>
            <w:lang w:eastAsia="zh-CN"/>
          </w:rPr>
          <w:t>Площадь</w:t>
        </w:r>
      </w:hyperlink>
      <w:r>
        <w:rPr>
          <w:sz w:val="28"/>
          <w:szCs w:val="28"/>
          <w:lang w:eastAsia="zh-CN"/>
        </w:rPr>
        <w:t xml:space="preserve"> благоустроенных общественных территорий", "</w:t>
      </w:r>
      <w:hyperlink w:anchor="P895">
        <w:r>
          <w:rPr>
            <w:rStyle w:val="InternetLink"/>
            <w:sz w:val="28"/>
            <w:szCs w:val="28"/>
            <w:u w:val="single"/>
            <w:lang w:eastAsia="zh-CN"/>
          </w:rPr>
          <w:t>Количество</w:t>
        </w:r>
      </w:hyperlink>
      <w:r>
        <w:rPr>
          <w:sz w:val="28"/>
          <w:szCs w:val="28"/>
          <w:lang w:eastAsia="zh-CN"/>
        </w:rPr>
        <w:t xml:space="preserve"> благоустроенных мест массового отдыха населения", "</w:t>
      </w:r>
      <w:hyperlink w:anchor="P972">
        <w:r>
          <w:rPr>
            <w:rStyle w:val="InternetLink"/>
            <w:sz w:val="28"/>
            <w:szCs w:val="28"/>
            <w:u w:val="single"/>
            <w:lang w:eastAsia="zh-CN"/>
          </w:rPr>
          <w:t>Доля</w:t>
        </w:r>
      </w:hyperlink>
      <w:r>
        <w:rPr>
          <w:sz w:val="28"/>
          <w:szCs w:val="28"/>
          <w:lang w:eastAsia="zh-CN"/>
        </w:rPr>
        <w:t xml:space="preserve"> проектов благоустройства, реализованных с трудовым участием граждан и заинтересованных организаций", "</w:t>
      </w:r>
      <w:hyperlink w:anchor="P997">
        <w:r>
          <w:rPr>
            <w:rStyle w:val="InternetLink"/>
            <w:sz w:val="28"/>
            <w:szCs w:val="28"/>
            <w:u w:val="single"/>
            <w:lang w:eastAsia="zh-CN"/>
          </w:rPr>
          <w:t>Доля</w:t>
        </w:r>
      </w:hyperlink>
      <w:r>
        <w:rPr>
          <w:sz w:val="28"/>
          <w:szCs w:val="28"/>
          <w:lang w:eastAsia="zh-CN"/>
        </w:rPr>
        <w:t xml:space="preserve"> проектов благоустройства, реализованных с финансовым участием граждан и заинтересованных организаций", "</w:t>
      </w:r>
      <w:hyperlink w:anchor="P1022">
        <w:r>
          <w:rPr>
            <w:rStyle w:val="InternetLink"/>
            <w:sz w:val="28"/>
            <w:szCs w:val="28"/>
            <w:u w:val="single"/>
            <w:lang w:eastAsia="zh-CN"/>
          </w:rPr>
          <w:t>Доля</w:t>
        </w:r>
      </w:hyperlink>
      <w:r>
        <w:rPr>
          <w:sz w:val="28"/>
          <w:szCs w:val="28"/>
          <w:lang w:eastAsia="zh-CN"/>
        </w:rPr>
        <w:t xml:space="preserve"> реализованных дизайн-проектов, утвержденных по итогам общественных обсуждений" входят в перечень рекомендованных показателей для оценки сферы благоустройства в муниципальных образованиях субъекта Российской Федерации в соответствии с </w:t>
      </w:r>
      <w:hyperlink r:id="rId9">
        <w:r>
          <w:rPr>
            <w:rStyle w:val="InternetLink"/>
            <w:sz w:val="28"/>
            <w:szCs w:val="28"/>
            <w:u w:val="single"/>
            <w:lang w:eastAsia="zh-CN"/>
          </w:rPr>
          <w:t>Приказом</w:t>
        </w:r>
      </w:hyperlink>
      <w:r>
        <w:rPr>
          <w:sz w:val="28"/>
          <w:szCs w:val="28"/>
          <w:lang w:eastAsia="zh-CN"/>
        </w:rPr>
        <w:t xml:space="preserve"> Министерства строительства и жилищно-коммунального хозяйства Российской Федерации от 6 апреля 2017 года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.</w:t>
      </w:r>
    </w:p>
    <w:p>
      <w:pPr>
        <w:pStyle w:val="Normal"/>
        <w:suppressAutoHyphens w:val="true"/>
        <w:autoSpaceDE w:val="false"/>
        <w:ind w:left="40" w:firstLine="527"/>
        <w:jc w:val="both"/>
        <w:rPr/>
      </w:pPr>
      <w:r>
        <w:rPr>
          <w:sz w:val="28"/>
          <w:szCs w:val="28"/>
          <w:lang w:eastAsia="zh-CN"/>
        </w:rPr>
        <w:t>Показатели "</w:t>
      </w:r>
      <w:hyperlink w:anchor="P919">
        <w:r>
          <w:rPr>
            <w:rStyle w:val="InternetLink"/>
            <w:sz w:val="28"/>
            <w:szCs w:val="28"/>
            <w:u w:val="single"/>
            <w:lang w:eastAsia="zh-CN"/>
          </w:rPr>
          <w:t>Доля</w:t>
        </w:r>
      </w:hyperlink>
      <w:r>
        <w:rPr>
          <w:sz w:val="28"/>
          <w:szCs w:val="28"/>
          <w:lang w:eastAsia="zh-CN"/>
        </w:rPr>
        <w:t xml:space="preserve">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", "</w:t>
      </w:r>
      <w:hyperlink w:anchor="P947">
        <w:r>
          <w:rPr>
            <w:rStyle w:val="InternetLink"/>
            <w:sz w:val="28"/>
            <w:szCs w:val="28"/>
            <w:u w:val="single"/>
            <w:lang w:eastAsia="zh-CN"/>
          </w:rPr>
          <w:t>Количество</w:t>
        </w:r>
      </w:hyperlink>
      <w:r>
        <w:rPr>
          <w:sz w:val="28"/>
          <w:szCs w:val="28"/>
          <w:lang w:eastAsia="zh-CN"/>
        </w:rPr>
        <w:t xml:space="preserve"> проведенных общественных мероприятий по благоустройству городской среды" и "</w:t>
      </w:r>
      <w:hyperlink w:anchor="P1047">
        <w:r>
          <w:rPr>
            <w:rStyle w:val="InternetLink"/>
            <w:sz w:val="28"/>
            <w:szCs w:val="28"/>
            <w:u w:val="single"/>
            <w:lang w:eastAsia="zh-CN"/>
          </w:rPr>
          <w:t>Количество</w:t>
        </w:r>
      </w:hyperlink>
      <w:r>
        <w:rPr>
          <w:sz w:val="28"/>
          <w:szCs w:val="28"/>
          <w:lang w:eastAsia="zh-CN"/>
        </w:rPr>
        <w:t xml:space="preserve"> реализованных проектов по благоустройству, отобранных на конкурс лучших практик для направления в Министерство жилищно-коммунального хозяйства Тульской области" характеризуют эффективность реализуемых мероприятий, направленных на создание универсальных механизмов вовлеченности заинтересованных граждан, организаций в реализацию мероприятий по благоустройству территорий муниципального образования Воловский район.</w:t>
      </w:r>
    </w:p>
    <w:p>
      <w:pPr>
        <w:pStyle w:val="Normal"/>
        <w:suppressAutoHyphens w:val="true"/>
        <w:autoSpaceDE w:val="false"/>
        <w:ind w:left="40" w:firstLine="52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азатели "</w:t>
      </w:r>
      <w:hyperlink w:anchor="P1074">
        <w:r>
          <w:rPr>
            <w:rStyle w:val="InternetLink"/>
            <w:sz w:val="28"/>
            <w:szCs w:val="28"/>
            <w:u w:val="single"/>
            <w:lang w:eastAsia="zh-CN"/>
          </w:rPr>
          <w:t>Доля</w:t>
        </w:r>
      </w:hyperlink>
      <w:r>
        <w:rPr>
          <w:sz w:val="28"/>
          <w:szCs w:val="28"/>
          <w:lang w:eastAsia="zh-CN"/>
        </w:rPr>
        <w:t xml:space="preserve"> соглашений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, утвержденных в муниципальных образованиях Тульской области, от общего количества заключенных соглашений" и "</w:t>
      </w:r>
      <w:hyperlink w:anchor="P1103">
        <w:r>
          <w:rPr>
            <w:rStyle w:val="InternetLink"/>
            <w:sz w:val="28"/>
            <w:szCs w:val="28"/>
            <w:u w:val="single"/>
            <w:lang w:eastAsia="zh-CN"/>
          </w:rPr>
          <w:t>Количество</w:t>
        </w:r>
      </w:hyperlink>
      <w:r>
        <w:rPr>
          <w:sz w:val="28"/>
          <w:szCs w:val="28"/>
          <w:lang w:eastAsia="zh-CN"/>
        </w:rPr>
        <w:t xml:space="preserve"> муниципальных образований Тульской области, осуществивших проверки соблюдения правил благоустройства территорий" характеризуют эффективность реализуемых мероприятий, направленных на обеспечение формирования единых подходов и ключевых приоритетов формирования комфортной городской среды на территории муниципального образования Воловский район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оля благоустроенных дворовых территорий от общего количества дворовых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608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Количество благоустроенных дворовых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61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количества благоустроенных дворовых территорий за отчетный период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6" w:name="P773"/>
      <w:bookmarkEnd w:id="6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Площадь отремонтированного асфальтового покрытия дворовых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25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ыс. кв.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7" w:name="P798"/>
      <w:bookmarkStart w:id="8" w:name="P798"/>
      <w:bookmarkEnd w:id="8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Охват населения благоустроенными дворовыми территориями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2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472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хват населения благоустроенными дворовыми территор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как отношение численности населения, проживающего на территории муниципальных образований Тульской области, пользующегося благоустроенными дворовыми территориями на конец отчетного периода, к общей численности населения, проживающего на территории муниципальных образований Тульской области на конец отчетного пери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9" w:name="P822"/>
      <w:bookmarkEnd w:id="9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оля благоустроенных общественных территорий от общего количества общественных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0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как отношение количества благоустроенных общественных территорий на конец отчетного периода к общему количеству общественных территорий на конец отчетного пери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10" w:name="P847"/>
      <w:bookmarkEnd w:id="10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Количество благоустроенных общественных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600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количества благоустроенных общественных территорий за отчетный период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11" w:name="P871"/>
      <w:bookmarkEnd w:id="11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Площадь благоустроенных общественных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25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ощадь благоустроенных обществен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ыс. кв.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площади благоустроенных общественных территорий за отчетный пери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12" w:name="P895"/>
      <w:bookmarkStart w:id="13" w:name="P895"/>
      <w:bookmarkEnd w:id="13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Количество благоустроенных мест массового отдыха населения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25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благоустроенных мест массового отдых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количества благоустроенных мест массового отдыха населения (скверов, парков, набережных и т.д.) за отчетный период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14" w:name="P919"/>
      <w:bookmarkEnd w:id="14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08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в государственной информационной системе жилищно-коммунального хозяйства на конец отчетного периода, к общему количеству органов местного самоуправления поселений, в состав которых входят населенные пункты с численностью населения свыше 1000 человек на конец отчетного пери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15" w:name="P947"/>
      <w:bookmarkEnd w:id="15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Количество проведенных общественных мероприятий по благоустройству городской среды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08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проведенных общественных мероприятий по благоустройству город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количества проведенных общественных мероприятий по теме благоустройства городской среды (субботники, встречи, семинары, форумы, городские праздники "День двора", "День улицы" и др.) за отчетный период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16" w:name="P972"/>
      <w:bookmarkEnd w:id="16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оля проектов благоустройства, реализованных с трудовым участием граждан и заинтересованных организац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25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проектов благоустройства, реализованных с трудовым участием граждан и заинтересован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исание системы мониторинга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ниторинг показателя осуществляется министерством строительства и жилищно-коммунального хозяйства Тульской области ежегодно на основании данных муниципальных образований Тульской области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17" w:name="P997"/>
      <w:bookmarkEnd w:id="17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оля проектов благоустройства, реализованных с финансовым участием граждан и заинтересованных организац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08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проектов благоустройства, реализованных с финансовым участием граждан и заинтересован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как отношение количества проектов благоустройства, реализованных с финансовым участием граждан и заинтересованных организаций за отчетный период, к общему количеству реализованных проектов за отчетный период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18" w:name="P1022"/>
      <w:bookmarkEnd w:id="18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оля реализованных дизайн-проектов, утвержденных по итогам общественных обсужден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08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реализованных дизайн-проектов, утвержденных по итогам общественных обсу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как отношение количества реализованных дизайн-проектов, утвержденных по итогам общественных обсуждений за отчетный период, к общему количеству представленных дизайн-проектов за отчетный период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19" w:name="P1047"/>
      <w:bookmarkEnd w:id="19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Количество реализованных проектов по благоустройству, отобранных на конкурс лучших практик для направления в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инистерство строительства и жилищно-коммунального хозяйства Российской Федерации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25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реализованных проектов по благоустройству, отобранных на конкурс лучших практик для направления в Министерство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количества реализованных проектов по благоустройству, отобранных на конкурс лучших практик для направления в Минстрой России за отчетный пери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20" w:name="P1074"/>
      <w:bookmarkStart w:id="21" w:name="P1074"/>
      <w:bookmarkEnd w:id="21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оля соглашений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, утвержденных в муниципальных образованиях Тульской области, от общего количества заключенных соглашен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25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соглашений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, утвержденных в муниципальных образованиях Тульской области, от общего количества заключенных согла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как отношение количества соглашений, по которым проведены проверки исполнения в установленные сроки за отчетный период, от общего количества заключенных соглашений за отчетный период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22" w:name="P1103"/>
      <w:bookmarkEnd w:id="22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Количество муниципальных образований Тульской области, осуществивших проверки соблюдения правил благоустройства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08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муниципальных образований Тульской области, осуществивших проверки соблюдения правил благоустройства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количества муниципальных образований Тульской области, осуществивших проверки соблюдения правил благоустройства территорий за отчетный период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  <w:lang w:eastAsia="zh-CN"/>
        </w:rPr>
        <w:t xml:space="preserve">Раздел 12.Ресурсное обеспечение реализации </w:t>
      </w:r>
      <w:r>
        <w:rPr/>
        <w:t>муниципальной программы «Формирование комфортной городской среды»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88"/>
        <w:gridCol w:w="1305"/>
        <w:gridCol w:w="450"/>
        <w:gridCol w:w="426"/>
        <w:gridCol w:w="314"/>
        <w:gridCol w:w="338"/>
        <w:gridCol w:w="1052"/>
        <w:gridCol w:w="957"/>
        <w:gridCol w:w="1045"/>
        <w:gridCol w:w="940"/>
        <w:gridCol w:w="962"/>
        <w:gridCol w:w="981"/>
        <w:gridCol w:w="859"/>
        <w:gridCol w:w="891"/>
        <w:gridCol w:w="1046"/>
        <w:gridCol w:w="947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Наименован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Источник финансиров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Код бюджетной классификации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Объемы бюджетных ассигнований (тыс. рублей)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ГРБС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ЦСР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ВР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18-20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18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1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2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2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26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униципальная программа муниципального образования  Воловский район  «Формирование комфортной городской среды»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всего в том числе: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695,1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855,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362,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290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36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04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3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593,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78,23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муниципального образования Волов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40,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23,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3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2,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3,56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Средства областного бюджет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654,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3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88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8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7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43,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87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8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32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24,67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безвозмездные* поступления в бюджет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36" w:gutter="0" w:header="709" w:top="1701" w:footer="0" w:bottom="709"/>
          <w:pgNumType w:start="4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rFonts w:eastAsia="Calibri"/>
          <w:lang w:eastAsia="zh-CN"/>
        </w:rPr>
        <w:t>*</w:t>
      </w:r>
      <w:r>
        <w:rPr/>
        <w:t xml:space="preserve"> определяется после завершения процедур по отбору объектов, подлежащих благоустройству </w:t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 муниципальной программе «Формирование комфортной городской среды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Адресный перечень объектов, включаемых в муниципальную программу «Формирование комфортной городской среды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8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Благоустройство дворовых территорий поселка Воло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Год выполнения мероприятий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Александрова №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Александрова №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Александрова №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Александровна №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Александрова №3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Александрова №3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Ленина №6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Ленина №7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Ленина №7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Ленина №7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Зеленый бульвар №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Зеленый бульвар №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 ул. Зеленый бульвар №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 ,ул. Зеленый бульвар №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 ,ул. Зеленый бульвар №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Железнодорожная №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Железнодорожная №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Железнодорожная №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п. Волово, ул. Сентемова, 1б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Волово, ул.Ленина д.73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Волово ул.Александрова д.29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Казачка, ул. Молодежная, д. 14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Благоустройство общественных территорий поселка Воло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Год выполнения мероприятий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Ленина «Серп и Моло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Ленина «Центральный парк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3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лагоустройство пешеходной зоны по адресу: Тульская область, п. Волово, ул. Слепцова (от д.№ 48 до д.№ 70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общественной территории по адресу: Тульская область, д. Красная Дубровка, ул. Молодежная, 50 метров севернее дома № 26. Устройство детской площадк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6z0">
    <w:name w:val="WW8Num16z0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pacing w:val="10"/>
      <w:sz w:val="23"/>
      <w:szCs w:val="23"/>
      <w:u w:val="single"/>
      <w:shd w:fill="FFFFFF" w:val="clear"/>
    </w:rPr>
  </w:style>
  <w:style w:type="character" w:styleId="PageNumber">
    <w:name w:val="Page Number"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Символ нумерации"/>
    <w:qFormat/>
    <w:rPr/>
  </w:style>
  <w:style w:type="character" w:styleId="14">
    <w:name w:val="Текст примечания Знак1"/>
    <w:basedOn w:val="Style11"/>
    <w:qFormat/>
    <w:rPr/>
  </w:style>
  <w:style w:type="character" w:styleId="15">
    <w:name w:val="Тема примечания Знак1"/>
    <w:qFormat/>
    <w:rPr>
      <w:rFonts w:ascii="Calibri" w:hAnsi="Calibri" w:eastAsia="Calibri" w:cs="Calibri"/>
      <w:b/>
      <w:bCs/>
      <w:lang w:eastAsia="zh-CN"/>
    </w:rPr>
  </w:style>
  <w:style w:type="character" w:styleId="Style2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Колонтитул_"/>
    <w:qFormat/>
    <w:rPr>
      <w:rFonts w:ascii="Calibri" w:hAnsi="Calibri" w:eastAsia="Calibri" w:cs="Calibri"/>
      <w:sz w:val="22"/>
      <w:szCs w:val="22"/>
      <w:lang w:eastAsia="zh-CN"/>
    </w:rPr>
  </w:style>
  <w:style w:type="character" w:styleId="TimesNewRoman21pt">
    <w:name w:val="Колонтитул + Times New Roman;2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Astra Serif;Times New Roman" w:hAnsi="PT Astra Serif;Times New Roman" w:eastAsia="Calibri" w:cs="Noto Sans Devanagari;Times New Roman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PT Astra Serif;Times New Roman" w:hAnsi="PT Astra Serif;Times New Roman" w:eastAsia="Calibri" w:cs="Noto Sans Devanagari;Times New Roman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har">
    <w:name w:val="Char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17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7"/>
    <w:next w:val="17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Pboth">
    <w:name w:val="pboth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4">
    <w:name w:val="Без интервала"/>
    <w:qFormat/>
    <w:pPr>
      <w:widowControl/>
      <w:suppressAutoHyphens w:val="true"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2C4E8FC4F7915151F9E7B608C640996309578082B55ACD97FBF2CF312B61BDE7629C629E4C490467414K9DAI" TargetMode="External"/><Relationship Id="rId3" Type="http://schemas.openxmlformats.org/officeDocument/2006/relationships/hyperlink" Target="consultantplus://offline/ref=BD82C4E8FC4F7915151F807676E03A029039C276032B56F28220E471A4K1DBI" TargetMode="External"/><Relationship Id="rId4" Type="http://schemas.openxmlformats.org/officeDocument/2006/relationships/hyperlink" Target="consultantplus://offline/ref=BD82C4E8FC4F7915151F807676E03A029032C97C072F56F28220E471A41BBC4C993970846DE9C592K4D8I" TargetMode="External"/><Relationship Id="rId5" Type="http://schemas.openxmlformats.org/officeDocument/2006/relationships/hyperlink" Target="consultantplus://offline/ref=BD82C4E8FC4F7915151F807676E03A029339C875062C56F28220E471A4K1DBI" TargetMode="External"/><Relationship Id="rId6" Type="http://schemas.openxmlformats.org/officeDocument/2006/relationships/hyperlink" Target="consultantplus://offline/ref=BD82C4E8FC4F7915151F807676E03A029333CE71022956F28220E471A4K1DBI" TargetMode="External"/><Relationship Id="rId7" Type="http://schemas.openxmlformats.org/officeDocument/2006/relationships/hyperlink" Target="consultantplus://offline/ref=BD82C4E8FC4F7915151F807676E03A02933AC975072E56F28220E471A4K1DBI" TargetMode="External"/><Relationship Id="rId8" Type="http://schemas.openxmlformats.org/officeDocument/2006/relationships/hyperlink" Target="consultantplus://offline/ref=BD82C4E8FC4F7915151F807676E03A029333CD76092D56F28220E471A41BBC4C993970846DE9C593K4DFI" TargetMode="External"/><Relationship Id="rId9" Type="http://schemas.openxmlformats.org/officeDocument/2006/relationships/hyperlink" Target="consultantplus://offline/ref=BD82C4E8FC4F7915151F807676E03A029333CD76092D56F28220E471A4K1DB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5:00Z</dcterms:created>
  <dc:creator>Дмитрий</dc:creator>
  <dc:description/>
  <cp:keywords/>
  <dc:language>en-US</dc:language>
  <cp:lastModifiedBy>user</cp:lastModifiedBy>
  <cp:lastPrinted>2025-05-15T12:01:00Z</cp:lastPrinted>
  <dcterms:modified xsi:type="dcterms:W3CDTF">2025-05-15T09:05:00Z</dcterms:modified>
  <cp:revision>2</cp:revision>
  <dc:subject/>
  <dc:title>ТУЛЬСКАЯ ОБЛАСТЬ</dc:title>
</cp:coreProperties>
</file>