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1.2024 № 2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, предназначенных для бесплатного предоставления в собственность отдельным категориям граждан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от 25.10.2001 № 136-ФЗ, Закон Тульской области от 26.10.2015 № 2362-ЗТО "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"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земельных участков, предназначенных для бесплатного предоставления в собственность отдельным категориям граждан (приложен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у по информационной работе комитета по организационным вопросам </w:t>
      </w:r>
      <w:r>
        <w:rPr>
          <w:rFonts w:cs="Times New Roman" w:ascii="Times New Roman" w:hAnsi="Times New Roman"/>
          <w:spacing w:val="-3"/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 и распространяется на правоотношения, возникшие с 01 января 2024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С.Ю. Пиший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4 № 2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бесплатного предоставления в собственность отдельным категориям граждан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емельный участок с кадастровым номером 71:06:030101:379 площадью 1500 кв. м., имеющий местоположение: Тульская область, р-н Воловский,  в 525 м на юго-восток от д. №7 по у. Мичурина п.Садовый с разрешённым использованием «для ведения личного подсобного хозяйств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емельный участок с кадастровым номером 71:06:030101:380 площадью 1500 кв. м., имеющий местоположение: Тульская область, р-н Воловский, в 485 м на юго-восток от д. №7 по у. Мичурина п.Садовый с разрешённым использованием «для ведения личного подсобного хозяйства».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емельный участок с кадастровым номером 71:06:030101:382 площадью 1500 кв. м., имеющий местоположение: Тульская область, р-н Воловский, в 510 м на юго-восток от д. №7 по у. Мичурина п.Садовый с разрешённым использованием «для ведения личного подсобного хозяйств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емельный участок с кадастровым номером 71:06:030101:385 площадью 1500 кв. м., имеющий местоположение: Тульская область, р-н Воловский, в 480 м на юго-восток от д. №7 по у. Мичурина п.Садовый с разрешённым использованием «для ведения личного подсобного хозяйств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емельный участок с кадастровым номером 71:06:030101:394 площадью 1500 кв. м., имеющий местоположение: Тульская область, р-н Воловский, в 475 м на юго-восток от д. №7 по у. Мичурина п.Садовый с разрешённым использованием «для ведения личного подсобного хозяйства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8:00Z</dcterms:created>
  <dc:creator>Администратор</dc:creator>
  <dc:description/>
  <cp:keywords/>
  <dc:language>en-US</dc:language>
  <cp:lastModifiedBy>user</cp:lastModifiedBy>
  <cp:lastPrinted>2024-01-24T09:57:00Z</cp:lastPrinted>
  <dcterms:modified xsi:type="dcterms:W3CDTF">2024-01-24T06:58:00Z</dcterms:modified>
  <cp:revision>2</cp:revision>
  <dc:subject/>
  <dc:title>ТУЛЬСКАЯ ОБЛАСТЬ</dc:title>
</cp:coreProperties>
</file>