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5 № 2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авил использования водных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объектов для рекреационных целей на территории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Воловский райо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7, 50 Вод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спользования водных объектов для рекреационных целей на территории муниципального образования Воловский район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25.09.2024 № 542 «Об утверждении правил использования водных объектов для рекреационных целей на территории муниципального образования Воло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</w:t>
      </w:r>
    </w:p>
    <w:p>
      <w:pPr>
        <w:pStyle w:val="Heading1"/>
        <w:spacing w:lineRule="auto" w:line="228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Heading1"/>
        <w:spacing w:lineRule="auto" w:line="228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Воловский район                                                                    С.Ю.Пиший 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25 № 277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СПОЛЬЗОВАНИЯ ВОДНЫХ ОБЪЕКТОВ                              ДЛЯ РЕКРЕАЦИОННЫХ ЦЕЛЕЙ НА ТЕРРИТОРИИ МУНИЦИПАЛЬНОГО ОБРАЗОВАНИЯ ВОЛОВСКИЙ РАЙОН</w:t>
      </w:r>
    </w:p>
    <w:p>
      <w:pPr>
        <w:pStyle w:val="Style16"/>
        <w:spacing w:lineRule="auto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6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ие Правила использования водных объектов для рекреационных целей на территории муниципального образования Воловский район (далее – Правила)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Водным кодексом Российской Федерации, Уставом муниципального образования Воловский район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Настоящие Правила определяют требования, необходимые для использования и охраны водных объектов или их частей, расположенных на территории муниципального образования Воловский район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(далее – водные объекты), и обязательны для исполнения физическими лицами, юридическими лицами, индивидуальными предпринимателями, имеющими в собственности или на ином законном основании, в соответствии с законодательством Российской Федерации, земельный участок, предназначенный для оборудования и эксплуатации пляжа (далее – владельцы пляжа) и посетителями пляжей на территории муниципального образования Волооовский район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В целях настоящих Правил используются следующие основные понятия: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есто отдыха - водный объект или его часть и территория, прилегающая к водному объекту, используемые для отдыха, туризма, занятий физической культурой и спортом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понятия, используемые в Правилах, применяются в том значении, в каком они используются в Водном кодексе Российской Федерации, Национальном стандарте РФ ГОСТ Р 57617-2017 «Объекты отдыха, развлечения, культуры и спорта на открытой водной поверхности и их инфраструктура. Термины и определения», Национальном стандарте РФ ГОСТ Р 58737-2019 «Места отдыха на водных объектах. Общие положения», иных нормативных правовых актах Российской Федерации и Тульской области.</w:t>
      </w:r>
    </w:p>
    <w:p>
      <w:pPr>
        <w:pStyle w:val="Style16"/>
        <w:spacing w:lineRule="auto" w:line="22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 соответствии с требованиями статьи 18 Федерального закона от 30 марта 1999 года № 52-ФЗ «О санитарно-эпидемиологическом благополучии населения» водные объекты, предназначенные для использования в рекреационных целях, должны соответствовать критериям безопасности и (или) безвредности для человека, установленным санитарными правилами.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одные объекты или их части, предназначенные для использования в рекреационных целях, определяются правовым актом администрации муниципального образования Воловский районе в соответствии с действующим законодательством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или возможность устройства удобных и безопасных подходов к водному объекту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подъездных (пешеходных) путей к зоне рекреации водного объект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зопасный рельеф дна водного объекта (отсутствие ям, зарослей водных растений, острых камней, иловых отложений и пр.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лагоприятный гидрологический режим (отсутствие выхода грунтовых вод, водоворота, воронок и течения более 0,5 метра в секунду, резких колебаний уровня воды)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сутствие возможности неблагоприятных и опасных процессов (оползней, обвалов, селей, лавин)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аленность от источников загрязнения (мест сброса сточных вод, стойбищ и водопоя скота и др.) не менее 500 метров выше по течению от источника загрязнения, если иное не установлено действующим законодательством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аленность от гидротехнических сооружений, водосбросных и водозаборных (мелиоративных) устройств не ближе 250 метров выше и 1000 метров ниже таких устройств, если иное не установлено действующим законодательством; -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дновременно с определением водных объектов или их частей для использования в рекреационных целях администрацией муниципального образования Воловский район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пределение зон отдыха осуществляется администрацией муниципального образования Воловский район, в том числе по инициативе заинтересованных лиц, с учетом категории и видов разрешенного использования земель, на которых они расположены, соответствия водных объектов (их частей) и прилегающей территории положениям пункта 2.2 настоящих Правил, а также с учетом требований Национального стандарта РФ ГОСТ Р 58737-2019 «Места отдыха на водных объектах. Общие положения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лощадь зоны отдыха должна обеспечивать размещение построек, предназначенных для коммунально-бытового обслуживания и обеспечения безопасности отдыхающих (раздевалки, туалеты, пункты для спасателей, места для парковки транспортных средств, места (площадки) накопления твердых коммунальных отходов и т.п.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ри определении пляжей учитываются требования, установленные действующим законодательством, в том числе, Национальным стандартом РФ ГОСТ Р 58737-2019 «Места отдыха на водных объектах. Общие положения»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администрации Тульской области от 04.04.2006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Все пляжи подлежат учету Центром ГИМС ГУ МЧС России по Тульской области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Сроки открытия и закрытия купального сезона, продолжительность работы пляжей и мест массового отдыха устанавливаются правовым актом администрации муниципального образования Воловский район, которое публикуется (обнародуется) не менее чем за 10 календарных дней до начала купального сезон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Сроки купального сезона устанавливаются в зависимости от погодных условий, температуры воздуха, с 1 июня по 31 августа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купального сезона могут быть изменены в зависимости от температуры воздуха в дневное время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мероприятий, связанных с использованием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ных объектов или их частей для рекреационных целей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ладельцы пляжей 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, выполнение иных мероприятий, предусмотренных Правила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9.2020 № 732 «Об утверждении Правил пользования пляжами в Российской Федерации» (при организации пляжа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ют проведение мероприятий по охране водных объектов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определению зон купания и иных зон, 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Зоны купания и иные зоны, необходимые для осуществления рекреационной деятельности, определяются и обустраиваются с учетом Национального стандарта РФ ГОСТ Р 58737-2019 «Места отдыха на водных объектах. Общие положения», утвержденного приказом Федерального агентства по техническому регулированию и метрологии от 10 декабря 2019 года № 1363-ст, Межгосударственного стандарта ГОСТ 17.1.5.02-80 «Охрана природы. Гидросфера. Гигиенические требования к зонам рекреации водных объектов», введённого в действие постановлением Госстандарта СССР от 25 декабря 1980 года № 5976, Национального стандарта РФ ГОСТ Р 57617-2017 «Объекты отдыха, развлечения, культуры и спорта на открытой водной поверхности и их инфраструктура. Термины и определения», утвержденного приказом Федерального агентства по техническому регулированию и метрологии от 17 августа 2017 года № 913-ст, Национального стандарта РФ ГОСТ Р 55698-2013 «Туристские услуги. Услуги пляжей. Общие требования», утвержденного приказом Федерального агентства по техническому регулированию и метрологии от 8 ноября 2013 года № 1345-ст, Приказа МЧС России от 30 сентября 2020 года № 732 «Об утверждении Правил пользования пляжами в Российской Федерации», постановлением администрации Тульской области от 04.04.2006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а также иных нормативных правовых актов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Площадь водного зеркала в месте купания при проточном водотоке должна обеспечивать не менее 5 кв. м на одного купающегося, а на непроточном водоеме - в 2 - 3 раза больше. На каждого человека должно приходиться не менее 2 кв. м площади пляж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В местах, отведенных для купания, не должно быть выхода грунтовых вод, водоворота, воронок и течения, превышающего 0,5 м в секунд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 использовать для обозначения границы зоны купания предметы, которые могут быть похожи на плавающий бытовой мусор (в частности, бутылки, канистры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В зоне рекреации водного объекта отводятся участки для купания не умеющих плавать с глубиной не более 1,2 м. Участки обозначаются линией поплавков, закрепленных на тросах, или ограждаются штакетным заборо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 Купание должно ограничиваться владельцем пляжа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а также запрещаться с применением сигнального флага красного (черного) цвета, информирующего об опасности нахождения людей в воде, в установленных Правилами пользования пляжами в Российской Федерации, утвержденными Приказом МЧС России от 30 сентября 2020 года № 732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7. При отсутствии естественных участков с приглуб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охране водных объектов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Использование водных объектов осуществляется в соответствии со статьями 50, 55, 56, 65 Водного кодекса Российской Федерации, статьей 18Федерального закона от 30 марта 1999 года № 52-ФЗ «О санитарно-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пидемиологическом благополучии населения», Правилами охраны поверхностных водных объектов, утвержденными постановлением Правительства Российской Федерации от 10 сентября 2020 года № 1391, санитарными правилами и нормами СанПиН 2.1.3684-21 «Санитарно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 3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 – эпидемиологического благополучия населе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4. Мероприятия по охране водного объекта водопользователем осуществляются в соответствии с условиями договора водопользования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. При использовании водных объектов запрещае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хоронение в водных объектах ядерных материалов, радиоактивных веществ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моющие и стиральные средства, стирать белье, осуществлять мытье автотранспорта и животных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В целях охраны жизни и здоровья людей на пляжах владелец пляжа обязан обеспечить информирование посетителей о возможности купания и безопасного пользования пляжем путем установки сигнальных флагов, звукового оповещения, установки знаков безопасности и размещения информации на информационных стендах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режиме работы пляжа, его владельце, обслуживающей организации и их реквизитах, телефонах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иемах оказания первой помощи людям и мерах по профилактике несчастных случаев с людьми на вод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огнозе погоды на текущую дату, температуре воды и воздуха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схеме пляжа и зоны купания с указанием опасных мест и глубин, мест расположения спасателе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Работники спасательных станций и постов, водопользователи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и материалам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 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или матросов-спасателей (далее - спасатели) в установленное время работы пляжа независимо от наличия запрета на купание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 должен обеспечивать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уемые на посту спасательные средства должны быть промышленного изготовления и должны быть сертифицирован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язанности спасателей входит постоянный контроль за безопасностью посетителей пляжа и предупреждение случаев нарушения требований главы IV Правил пользования пляжами в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 Места отдыха должны быть обеспечены питьевой водо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5. На территориях мест отдыха размещаются общественные туалеты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а отдыха должны быть оборудованы местами (площадками) для накопления твердых коммунальных отходов и, при необходимости, урнам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стройство мест отдыха осуществляется в соответствии с требованиями санитарно-эпидемиологического законодательства, а также с учетом нормативных правовых актов Российской Федерации и Тульской област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6. На пляжах и других местах массового отдыха на водных объектах запрещается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упаться при подъеме красного (черного) флага, означающего, что купание запрещено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паться за пределами установленного режима работы пляжа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упаться в местах, где выставлены щиты (аншлаги) с предупреждающими и запрещающими знаками безопасност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лывать за буйки, обозначающие границы зоны купания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плывать к моторным, парусным судам, весельным лодкам и другим плавсредствам, прыгать с не приспособленных для этих целей сооружений в воду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грязнять и засорять зону купания и территорию пляж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паться в состоянии опьянения (алкогольного, наркотического и др.)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одить с собой на пляж животных, за исключением собак-поводырей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грать в спортивные игры в не отведенных для этих целей местах, а также допускать действия на воде, связанные с подбрасыванием, нырянием и захватом купающихся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вать на предметах (средствах), не предназначенных для плавания (в том числе досках, бревнах, лежаках)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уск в воду и движение маломерных судов в зоне купания (за исключением спасательных судов)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ближаться на водных мотоциклах (гидроциклах) ближе 50 метров к ограждению границ заплыва на пляжах и других мест купани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авать ложные сигналы тревоги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тавлять без присмотра детей независимо от наличия у них навыков плавани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ъезд на территорию и мойка автомашин, стирка белья и купание животных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7. Лица, виновные в нарушении требований настоящих Правил, несут ответственность в случаях и порядке, установл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6:00Z</dcterms:created>
  <dc:creator>User</dc:creator>
  <dc:description/>
  <cp:keywords/>
  <dc:language>en-US</dc:language>
  <cp:lastModifiedBy>user</cp:lastModifiedBy>
  <cp:lastPrinted>2025-05-21T17:45:00Z</cp:lastPrinted>
  <dcterms:modified xsi:type="dcterms:W3CDTF">2025-05-21T14:46:00Z</dcterms:modified>
  <cp:revision>2</cp:revision>
  <dc:subject/>
  <dc:title>РОССИЙСКАЯ ФЕДЕРАЦИЯ</dc:title>
</cp:coreProperties>
</file>