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ВСКИЙ РАЙО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.05.2025 №2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и дополнений в постановление администрации муниципального образования Воловский район от 22.04.2021 № 302 «</w:t>
      </w:r>
      <w:r>
        <w:rPr>
          <w:b/>
          <w:bCs/>
          <w:sz w:val="28"/>
          <w:szCs w:val="28"/>
        </w:rPr>
        <w:t>О создании и использовании резерва финансовых и материальных ресурсов для предупреждения и ликвидации чрезвычайных ситуаций муниципального характера на территории муниципального образования Воловский район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zh-CN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30.12.2003 № 794 «О единой государственной системе предупреждения и ликвидации чрезвычайных ситуаций», Законом Тульской области от 2 февраля 1998 года № 75-ЗТО «О защите населения и территорий от чрезвычайных ситуаций природного и техногенного характера в Тульской области», постановлением администрации Тульской области от 13.04.2004 № 213 «О территориальной подсистеме единой государственной системы предупреждения и ликвидации чрезвычайных ситуаций Тульской области»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постановление администрации муниципального образования Воловский район от 22.04.2021 № 302 «О создании и использовании резерва финансовых и материальных ресурсов для предупреждения и ликвидации чрезвычайных ситуаций муниципального характера на территории муниципального образования Воловский район» следующие изменения и допол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1. Пункт 2 постановления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2. Утвердить номенклатуру и объемы запасов материально-технических, продовольственных, медицинских и иных средств для ликвидации чрезвычайных ситуаций муниципального характера на территории муниципального образования воловский  район  (приложение № 2)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ложение № 2 к постановлению изложить в новой редакции (приложение №2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. Комитету</w:t>
      </w:r>
      <w:r>
        <w:rPr>
          <w:spacing w:val="-3"/>
          <w:sz w:val="28"/>
          <w:szCs w:val="28"/>
        </w:rPr>
        <w:t xml:space="preserve"> по организационным вопроса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местить постановление на официальном сайте муниципального образования Воловский район в сети «Интернет» и</w:t>
      </w:r>
      <w:r>
        <w:rPr>
          <w:sz w:val="28"/>
          <w:szCs w:val="28"/>
        </w:rPr>
        <w:t xml:space="preserve"> обнародовать на информационных стендах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eastAsia="Calibri" w:cs="Arial"/>
          <w:bCs/>
          <w:sz w:val="28"/>
          <w:szCs w:val="28"/>
          <w:lang w:eastAsia="zh-CN"/>
        </w:rPr>
      </w:pPr>
      <w:r>
        <w:rPr>
          <w:rFonts w:eastAsia="Calibri" w:cs="Arial" w:ascii="Arial" w:hAnsi="Arial"/>
          <w:bCs/>
          <w:sz w:val="28"/>
          <w:szCs w:val="28"/>
          <w:lang w:eastAsia="zh-CN"/>
        </w:rPr>
      </w:r>
    </w:p>
    <w:p>
      <w:pPr>
        <w:pStyle w:val="Normal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46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true"/>
        <w:ind w:left="46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64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649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Style16"/>
        <w:ind w:left="464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25 № 278</w:t>
      </w:r>
    </w:p>
    <w:p>
      <w:pPr>
        <w:pStyle w:val="Style16"/>
        <w:ind w:left="464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4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464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464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ind w:left="464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ind w:left="4649" w:firstLine="709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22.04.2021 № 302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ОМЕНКЛАТУ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 ОБЪЕМЫ ЗАПАСОВ МАТЕРИАЛЬНО-ТЕХНИЧЕСКИХ,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ДОВОЛЬСТВЕННЫХ, МЕДИЦИНСКИХ И И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ЛЯ ЛИКВИДАЦИИ ЧРЕЗВЫЧАЙНЫХ СИТУАЦИЙ МУНИЦИПАЛЬНОГО ХАРАКТЕРА НА ТЕРРИТОРИИ МУНИЦИПАЛЬНОГО ОБРАЗОВАНИЯ ВОЛОВ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tbl>
      <w:tblPr>
        <w:tblW w:w="8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418"/>
        <w:gridCol w:w="2237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ого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(на 100 человек) 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довольствие (для пунктов временного размещения населения, пострадавшего в результате чрезвычайных ситуац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3 суток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хие па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да 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итание (для детей до 3-х лет, на 20 человек, на 3 суток)</w:t>
              <w:tab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руктовое пю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хие молочные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. Консервы мяс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 Овощные пю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териально-технические средства и предметы первой необходимости (для пунктов временного размещения населения, пострадавшего в результате чрезвычайных ситуаций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овати (раскладу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дея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тр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 Под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. Комплект постельного бе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лотен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абор одноразовой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вечи хозяй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. Спи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ыло туале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убная щ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Зубная п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 Костюм спортивный (взрослы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 Костюм спортивный (детс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3. Нефтепродук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оставка по договору (контракту)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Автомобиль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4. Материально-технические средства жилищно-коммунального хозяйств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3. Дизель-электростан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Тепловая п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дицинские изделия, лекарственные препараты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В соответствии с расчетом </w:t>
            </w:r>
            <w:r>
              <w:rPr>
                <w:sz w:val="28"/>
                <w:szCs w:val="28"/>
                <w:lang w:eastAsia="en-US"/>
              </w:rPr>
              <w:t>ГУЗ «Ефремовская районная больница имени А.И. Козлова»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редства радиационной, химической и биологической защи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Маска  одно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6. Распылитель ранц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отивопожарное оборудовани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27</w:t>
              </w:r>
            </w:hyperlink>
            <w:r>
              <w:rPr>
                <w:sz w:val="28"/>
                <w:szCs w:val="28"/>
              </w:rPr>
              <w:t>. Мотопомпа переносная с рукавами и всасывающей сет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28</w:t>
              </w:r>
            </w:hyperlink>
            <w:r>
              <w:rPr>
                <w:sz w:val="28"/>
                <w:szCs w:val="28"/>
              </w:rPr>
              <w:t>. Огнетушитель ранц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9. Лента оград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0. Мешки стро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1. Перчатки х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редства связи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2. УКВ-радиостанции носи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3. Элетромега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4. УКВ-радиостанция стацион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38960&amp;date=06.02.2025&amp;dst=100022&amp;field=134" TargetMode="External"/><Relationship Id="rId3" Type="http://schemas.openxmlformats.org/officeDocument/2006/relationships/hyperlink" Target="https://login.consultant.ru/link/?req=doc&amp;base=RLAW067&amp;n=138960&amp;date=06.02.2025&amp;dst=100022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53:00Z</dcterms:created>
  <dc:creator>User</dc:creator>
  <dc:description/>
  <cp:keywords/>
  <dc:language>en-US</dc:language>
  <cp:lastModifiedBy>user</cp:lastModifiedBy>
  <cp:lastPrinted>2025-05-21T17:53:00Z</cp:lastPrinted>
  <dcterms:modified xsi:type="dcterms:W3CDTF">2025-05-21T14:53:00Z</dcterms:modified>
  <cp:revision>2</cp:revision>
  <dc:subject/>
  <dc:title>ТУЛЬСКАЯ ОБЛАСТЬ</dc:title>
</cp:coreProperties>
</file>