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5 № 2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мероприятий по световой и другим видам маскировк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в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одом правил «</w:t>
      </w:r>
      <w:r>
        <w:rPr>
          <w:color w:val="000000"/>
          <w:sz w:val="28"/>
          <w:szCs w:val="28"/>
        </w:rPr>
        <w:t xml:space="preserve">СП 264.1325800.2016. Свод правил. Световая маскировка населенных пунктов и объектов народного хозяйства. Актуализированная редакция СНиП 2.01.53-84», </w:t>
      </w:r>
      <w:r>
        <w:rPr>
          <w:sz w:val="28"/>
          <w:szCs w:val="28"/>
        </w:rPr>
        <w:t>в целях организации прове</w:t>
        <w:softHyphen/>
        <w:t>дения мероприятий по световой и другим видам маскиров</w:t>
        <w:softHyphen/>
        <w:t>ки, на основании</w:t>
      </w:r>
      <w:r>
        <w:rPr>
          <w:rStyle w:val="FontStyle20"/>
          <w:sz w:val="28"/>
          <w:szCs w:val="28"/>
        </w:rPr>
        <w:t xml:space="preserve"> 35 Устава муниципального образования Воловский район, администрация муниципального образования Воловский район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ложение об организации световой маскировки и других видов маскировки на территории муниципального образования Воловский район при угрозе и ведении военных действий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еречень объектов, подлежащих световой маскировке и других видов маскировки на территории муниципального образования Воловский район при угрозе и ведение военных действий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Должностной состав группы по организации световой маскировки и других видов маскировки на территории муниципального образования Воловский район при угрозе и ведении военных действий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План организации световой маскировки и других видов маскировки на территории муниципального образования Воловский район при угрозе и ведении военных действий (приложение 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Типовую инструкцию руководителю структурного подразделения (ответственному должностному лицу) организации по светомаскировки на территории муниципального образования Воловский район при угрозе военных действий (приложение 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Воловский район</w:t>
      </w:r>
      <w:r>
        <w:rPr>
          <w:bCs/>
          <w:sz w:val="28"/>
          <w:szCs w:val="28"/>
        </w:rPr>
        <w:t xml:space="preserve"> от 16.05.2016 № 400 «</w:t>
      </w:r>
      <w:r>
        <w:rPr>
          <w:sz w:val="28"/>
          <w:szCs w:val="28"/>
        </w:rPr>
        <w:t xml:space="preserve">Об организации проведения мероприятий по световой и другим видам маскировки на территории муниципального образования Воловский район в военное время»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1"/>
      <w:bookmarkStart w:id="1" w:name="sub_71"/>
      <w:bookmarkEnd w:id="1"/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5.2025 № 27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ветовой маскировки и других видов маскировки на территории муниципального образования Воловский район при угрозе и ведении военных действий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Настоящие Положения определяют цели, основные принципы планирования, обеспечения и проведения мероприятий по световой маскировке (далее по тексту - светомаскировка) и другим видам маскировки на территории муниципального образования Воловский район при угрозе и ведении военных действий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2. Световая маскировка и другие виды маскировки проводятся для создания в те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 Световая маскировка населенных пунктов и объектов экономики осуществляется электрическим, светотехническим, технологическим и механическим способами или их сочетанием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способ световой маскировки заключается в централизованном отключении электроосвещения всего объекта или его части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Механический способ маскировки состоит в закрытии светящихся объектов светонепроницаемыми материалами или конструкциями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Светотехнический способ маскировки заключается в снижении освещенности и в оборудовании осветительных и сигнальных установок маскировочными приспособлениями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световой маскировки включает в себя следующие элементы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перечень предприятий, учреждений и организаций, продолжающих работу в режиме полного затемнени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ы управления освещением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 введении режимов светомаскировки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О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- ГО) и нормативно-правовыми актами администрации муниципального образования Воловский район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6. Общий контроль за планированием и выполнением светомаскировочных мероприятий осуществляет Группа по организации световой маскировки (при угрозе и ведении военных действий) муниципального образования Воловский район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7. Состав Группы организации световой маскировки утверждается Постановлением администрации муниципального образования Воловский район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8. Решения о выполнении мероприятий по светомаскировке оформляются постановлениями и распоряжениями администрации муниципального образования Воловский район согласно времени "Ч +", установленному планом гражданской обороны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9. Планирование и контроль выполнения мероприятий по световой маскировке в администрации муниципального образования Воловский район, муниципальных предприятиях и учреждениях осуществляют их руководители и лица, назначенные ответственными за световую маскировку.</w:t>
      </w:r>
    </w:p>
    <w:p>
      <w:pPr>
        <w:pStyle w:val="ConsPlus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мероприятия по световой маскировке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. Светомаскировка должна предусматриваться в двух режимах: частичного затемнения (ЧЗ), полного затемнения (ПЗ)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муниципального образования Воловский район. Цель режима "ЧЗ" - снизить общую освещенность, не нарушая производственной деятельности объектов  экономики и транспорта, а также жизнедеятельности населенных пунктов и создать условия для своевременного введения режима полного затемнения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3. При введении режима частичного затемнения выполняются следующие мероприятия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тключаются от источников питания или электрических сетей освещение наружного освещения улиц, дорог, площадей, территорий стадионов и парков, установки для архитектурной подсветки, осветительные приборы рекламного и витринного освещения, детских, образовательных, лечебных учреждений и других объектов путем отключения до половины светильников (при этом не допускается отключение двух рядом расположенных светильников); мест производства работ вне зданий, проходов, проездов и территории предприятий до уровней 0,2 - 0,5 люкс, жилых, общественных, производственных зданий до уровней 0,5 люкс для общего освещения и до 5 люкс местного освещения. При этом должна быть исключена возможность их местного включени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аются уровни наружного освещения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юкс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ается внутрення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 до уровня: при освещении от газоразрядных ламп - с 1500 люкс до 5 люкс; при освещении от ламп накаливания - с 750 люкс до 3 люкс в зависимости от разряда зрительной работы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ойств для световой маскировки проемов зданий и сооружений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режиме частичного затемнения световой маскировке не подлежат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производственные огни, за исключением производственных огней, световая маскировка которых не может быть произведена за время перехода на режим полного затемнени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7. Время выполнения мероприятий частичного затемнения ("ЧЗ") составляет не более 16 часов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Режим полного затемнения предусматривается для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Переход с режима частичного затемнения на режим полного затемнения осуществляется не более чем за 3 мин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9. Режим полного затемнения вводится по сигналу "Воздушная тревога". Включение освещения в объеме режима частичного затемнения производится по сигналу "Отбой воздушной тревоги"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В режиме полного затемнения выполняются следующие мероприятия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тключается все наружное освещение территории и организаций, не задействованных на организацию мероприятий ложного освещени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"Воздушная тревога"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существляется световая маскировка зданий или помещений, в которых продолжается работа при подаче сигнала "Воздушная тревога"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освещение ложных или менее значимых объектов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всех мероприятий осуществляется контроль над соблюдением светомаскировочной дисциплины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Включение освещения в объеме режима "ЧЗ" производится по сигналу "Отбой воздушной тревоги"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План перевода объекта на режим полного затемнения предусматривает централизованное отключение освещения зданий от фидерных и групповых щитов освещения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При режиме полного затемнения предусмотрен также механический способ светомаскировки, который предусматривает закрытие светящихся объектов светонепроницаемыми материалами или конструкциями.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Режим полного затемнения применяется для производственных или общественных зданий или отдельных помещений, в которых для продолжения работы в режиме полного затемнения требуются уровни освещенности более 0,5 люкс для общего маскировочного освещения и более 5 люкс для местного или имеющего производственные огни. Для световой маскировки применяются раздвижные и подъемные шторы. На проемах, используемых для проветривания, могут использоваться жалюзи различного типа или аэрационные устройства, выполненные по принципу лабиринта.</w:t>
      </w:r>
    </w:p>
    <w:p>
      <w:pPr>
        <w:pStyle w:val="ConsPlus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виды маскировки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стойчивости функционирования объектов, продолжающих работу в военное время;</w:t>
      </w:r>
    </w:p>
    <w:p>
      <w:pPr>
        <w:pStyle w:val="ConsPlusNormal"/>
        <w:suppressAutoHyphens w:val="tru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- вывод сил, средств и имущества гражданской обороны в исходные районы (безопасные районы).</w:t>
      </w:r>
    </w:p>
    <w:p>
      <w:pPr>
        <w:pStyle w:val="ConsPlus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евыполнение мероприятий</w:t>
      </w:r>
    </w:p>
    <w:p>
      <w:pPr>
        <w:pStyle w:val="ConsPlusTitl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 и выполнению световой маскировки и других</w:t>
      </w:r>
    </w:p>
    <w:p>
      <w:pPr>
        <w:pStyle w:val="ConsPlusTitl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аскировки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5.2025 № 279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23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световой маскировке и других ви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аскировки на территории муниципального образования Воловский район при угрозе и ведении военных действий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68"/>
        <w:gridCol w:w="49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организ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муниципального образования Воловский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Ленина, д. 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ский водозабор МКУ «Воловская служба сервис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едр, расположенный вблизи д. Красная Комиссаровк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С 2-го подъема Комиссаровского водозабо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Запад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С ПАО «Ростелеком» 6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Зеленый бульвар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11 Богородицкого судебного райо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Зеленый бульвар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овский бройлер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–  п. Волово, ул. Слепцова, 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 – в районе д. Саратов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в районе с.Верхоупь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5.2025 № 279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рганизации световой маскировки и других видов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кировки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оловский район при угрозе и ведении военных действий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группы: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итель группы – первый заместитель главы администрации муниципального образования Воловский район. 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1.2. Заместитель руководителя группы – начальник отдела по делам ГО,  ЧС, мобилизационной работе и охране окружающей среды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лены группы: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мощник по общему контролю за выполнением мероприятий светомаскировки – заместитель главы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2. Помощник по обеспечению связи и передачи информации – директор МКУ «ЕДДС МО Воловский район»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3. Помощник по контролю за светомаскировкой административных зданий администрации – председатель комитета по организационным вопросам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мощник по контролю за отключением уличного освещения, отключением наружного освещения и светомаскировке многоквартирных жилых домов, производственных объектов и территорий – председатель комитета по жизнеобеспечению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5. Помощник по контролю за светомаскировкой учреждений образования – председатель комитета образования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омощник по контролю за светомаскировкой учреждений культуры и спорта – председатель комитета по культуре, спорту и молодежной политике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омощник по контролю за светомаскировкой организаций торговли, оказанию услуг населению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омощник по контролю за светомаскировкой учреждений здравоохранения – представитель ГУЗ ТО «Ефремовская КРБ им. А.И. Козлова» (по согласованию)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омощник по контролю за светомаскировкой объектов по оказанию услуг населению – представитель отдела социальной защиты населения по Воловскому району ГУ ТО «Управление социальной защиты населения Тульской области» (по согласованию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sub_71"/>
      <w:bookmarkStart w:id="4" w:name="sub_71"/>
      <w:bookmarkEnd w:id="4"/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5.2025 № 27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bookmarkStart w:id="5" w:name="P252"/>
      <w:bookmarkStart w:id="6" w:name="P252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для организации световой маскировки и друг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маскировк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 при угрозе и ведении воен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969"/>
        <w:gridCol w:w="1673"/>
        <w:gridCol w:w="31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ые мероприятия, проводимые заблаговреме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группы организации световой маскировки муниципального образования Воловский район (далее - руководитель группы), 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а территории объектов, где необходимо освещение в режиме полного затем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мещений объектов, в которых отключается освещение в режиме полного затем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мещений объектов, в которых, в которых световая маскировка производится механическим пут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щности, типов и мест установки светильников общего и местного маскировочного освещения и световых зна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зготовление устройств для световой маскировки световых проемов и тамбуров, создание запасов светомаскировочного материала и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журного персонала диспетчерски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учение и тренировка персонала по осуществлению мероприятий частичного затемнения и полного затем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ри введении режима частичного затем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16 ча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инженера Филиал ПАО «Россети Центр и Приволжье» «Тулэнерго», 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аружного освещения улиц населенных пунктов, дорог, площадей, территорий парков, детских, школьных, лечебных учреждений и других объектов путем выключения до половины светиль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16 ча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Филиал ПАО «Россети Центр и Приволжье» «Тулэнерго», 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нижение уровня освещенности в жилых, общественных и вспомогательных зданиях, мест производства работ вне зданий, проходов, проездов и территорий путе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16 ча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организаций, председатели товариществ собственников жилья, 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те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16 ча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становка прямой связи центрального диспетчерского пункта с пунктом управления начальника штаба ГО и с 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16 ча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16 ча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и введении режима полного затем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сего наружного освещения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инженера Филиал ПАО «Россети Центр и Приволжье» «Тулэнерго», 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нутреннего освещения жилых зд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инженера Филиал ПАО «Россети Центр и Приволжье» «Тулэнерго», 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тключение внутреннего освещения производственных и вспомогательных зданий, в которых не предусмотрено пребывание людей в темное время суток или прекращаются работы по сигналу "Воздушная тревог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 пунктов, мест размещения средств пожароту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рабочее состояние механической световой маскировки на объектах экономики, продолжающих производственную деятельность в ноч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 3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световой маскир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" +10 ми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__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структурного подразделения (ответственно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му лицу) организации по светомаскировке и други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маскировки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при угрозе и ведении военных действ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31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олжность, наименование организац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фамилия, инициалы руководител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"_____"_____________ 20____ г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ю структурного подразделения (ответственному должностному лицу) ___________________________ по светомаскиро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стемой гражданской обороны предусматривается два режима светомаскир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Режим частичного затемнения, который вводится особым Постановлением Правительства РФ при угрозе нападения противника и должен быть выполнен в срок не более 16 ча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Режим полного затемнения, который вводится по сигналу "Воздушная тревога", должен быть выполнен в течение 3 мину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2"/>
              </w:rPr>
              <w:t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2"/>
              </w:rPr>
      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50% путем отключения половины светильников, что обеспечивает продолжение производственной деятельности в цехе (отдел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2"/>
              </w:rPr>
              <w:t>Светомаскировка по режиму полного затемнения предусматривает отключение всего электроосвещения на предприят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8"/>
                <w:szCs w:val="22"/>
              </w:rPr>
      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е электроснабжения каждого цеха (отдел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сигналу "Воздушная тревога" необходим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В цехах (отделах) немедленно прекратить все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Безаварийно отключить станки, электроприборы и т.п., энергетические сети (газ, воду, электроэнергию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Приступить силами подразделения к светомаскиров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4"/>
                <w:szCs w:val="22"/>
              </w:rPr>
            </w:pPr>
            <w:r>
              <w:rPr>
                <w:sz w:val="28"/>
                <w:szCs w:val="22"/>
              </w:rPr>
              <w:t>4. По окончании светомаскировки доложить по телефону в штаб гражданской обороны предприятия (тел. _________________________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03:00Z</dcterms:created>
  <dc:creator>Zver</dc:creator>
  <dc:description/>
  <cp:keywords/>
  <dc:language>en-US</dc:language>
  <cp:lastModifiedBy>user</cp:lastModifiedBy>
  <cp:lastPrinted>2025-05-22T17:45:00Z</cp:lastPrinted>
  <dcterms:modified xsi:type="dcterms:W3CDTF">2025-05-22T14:47:00Z</dcterms:modified>
  <cp:revision>4</cp:revision>
  <dc:subject/>
  <dc:title>                                  </dc:title>
</cp:coreProperties>
</file>