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05.2025 № 28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Законом Тульской области от 13.12.2019 № 140-ЗТО «О гражданской обороне в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Temp/11806812-201712532-201712571.rtf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рганизации и ведении гражданской обороны в муниципальном образовании Воловский район (приложение)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Воловский район от 16.06.2022 № 561 «Об утверждении Положения об организации и ведении гражданской обороны в границах муниципального образования Воловский район»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ловский район                                                          С.Ю. Пи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524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05.2025№ 280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ВОЛОВ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Законом Тульской области от 13.12.2019 № 140-ЗТО «О гражданской обороне в Туль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в муниципальном образовании Воловский район в рамках подготовки к ведению и ведения гражданской обороны в муниципальном образовании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муниципального образования на год разрабатывается администрацией муниципального образования Воловский район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Туль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оловский район и в организациях,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Воловский район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Воловский район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лан гражданской обороны и защиты населения (далее - план гражданской обороны) определяют объем, организацию, порядок, способы и сроки выполнения мероприятий по приведению в готовность гражданской обороны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в муниципальном образовании Воловский район осуществляется органами управления гражданской обороной в муниципальном образовании Воловский район, силами и средствами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- МЗ ТП РСЧС) в Воловском рай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образования Воловский район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 По решению администрации муниципального образования Воловский район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муниципального образования Воловский район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муниципального образования Воловский район разрабатывается администрацией муниципального образования Воловский район, 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ля планирования, подготовки и проведения эвакоприемных мероприятий администрацией муниципального образования Воловский район заблаговременно в мирное время создается эвакоприемная комиссия. Деятельность эвакоприемной комиссий регламентируется положением об эвакоприемной комиссии, утверждаемым главой администрации муниципального образования Воловский район (руководителем гражданской обороны муниципального образования Воловский район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оловский район в отношении созданных им сил гражданской оборон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гражданской обороной на территории муниципального образования Воловский район осуществляет глава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муниципального образования Воловский район несет персональную ответственность за организацию и проведение мероприятий по гражданской обороне и защите населения (</w:t>
      </w:r>
      <w:hyperlink r:id="rId5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12.02.1998 №28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2. Органом, осуществляющим управление гражданской обороной в муниципальном образовании Воловский район, является структурное подразделение администрации муниципального образования Воловский район, уполномоченный на решение задач в области гражданской обороны (далее - структурное подразделения по гражданской обороне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Воловский район осуществляет комплектование структурное подразделения по гражданской обороне, разрабатывает и утверждает функциональные обязанности его работников и штатное расписани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по гражданской обороне подчиняется непосредственно главе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организуется сбор и обмен информации в области гражданской обороны (далее - информация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Сбор и обмен информацией осуществляются администрацией муниципального образования Воловский район, через ЕДДС МО Воловский район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ловский район представляет информацию в Правительство Тульской области, организации - в администрацию муниципального образования Воловский район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муниципального образования Воловский район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в муниципальном образовании Воловский район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ого образования Воловский район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ГО организаций, находящихся на территории муниципального образования Воловский район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подлежащих эваку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и МЗ ТП РСЧС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ервоочередного жизнеобеспеч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транспортировки вод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76&amp;date=06.04.2022" TargetMode="External"/><Relationship Id="rId3" Type="http://schemas.openxmlformats.org/officeDocument/2006/relationships/hyperlink" Target="https://login.consultant.ru/link/?req=doc&amp;base=LAW&amp;n=334713&amp;date=06.04.2022" TargetMode="External"/><Relationship Id="rId4" Type="http://schemas.openxmlformats.org/officeDocument/2006/relationships/hyperlink" Target="https://login.consultant.ru/link/?req=doc&amp;base=LAW&amp;n=409908&amp;date=06.04.2022" TargetMode="External"/><Relationship Id="rId5" Type="http://schemas.openxmlformats.org/officeDocument/2006/relationships/hyperlink" Target="https://login.consultant.ru/link/?req=doc&amp;base=LAW&amp;n=386976&amp;date=06.04.2022&amp;dst=100087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2:00Z</dcterms:created>
  <dc:creator>User</dc:creator>
  <dc:description/>
  <cp:keywords/>
  <dc:language>en-US</dc:language>
  <cp:lastModifiedBy>user</cp:lastModifiedBy>
  <cp:lastPrinted>2025-05-22T10:19:00Z</cp:lastPrinted>
  <dcterms:modified xsi:type="dcterms:W3CDTF">2025-05-22T07:22:00Z</dcterms:modified>
  <cp:revision>2</cp:revision>
  <dc:subject/>
  <dc:title>Управление федеральной регистрационной службы</dc:title>
</cp:coreProperties>
</file>