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5.2025 № 283</w:t>
      </w:r>
    </w:p>
    <w:p>
      <w:pPr>
        <w:pStyle w:val="Normal"/>
        <w:tabs>
          <w:tab w:val="clear" w:pos="708"/>
          <w:tab w:val="left" w:pos="64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71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27"/>
      <w:bookmarkEnd w:id="0"/>
      <w:r>
        <w:rPr>
          <w:b/>
          <w:sz w:val="28"/>
          <w:szCs w:val="28"/>
        </w:rPr>
        <w:t xml:space="preserve">О </w:t>
      </w:r>
      <w:r>
        <w:rPr>
          <w:b/>
          <w:spacing w:val="1"/>
          <w:sz w:val="28"/>
          <w:szCs w:val="28"/>
        </w:rPr>
        <w:t xml:space="preserve">внесении изменения </w:t>
      </w:r>
      <w:r>
        <w:rPr>
          <w:b/>
          <w:sz w:val="28"/>
          <w:szCs w:val="28"/>
        </w:rPr>
        <w:t>в постановление администрации муниципального образования Воловский район от 15.01.2018 № 19 «Об оплате труда работников структурных подразделений администрации муниципального образования Воловский район, замещающих должности, не отнесенные к должностям муниципальной служб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постановлением правительства Тульской области от 14.11.2017 №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статьи 35 Устава муниципального образования Воловский район, администрация муниципального образования Волов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Воловский район от 15.01.2018 № 19 «Об оплате труда работников структурных подразделений администрации муниципального образования Воловский район, замещающих должности, не отнесенные к должностям муниципальной службы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«в» пункта 2 изложить в новой редакции: « в) премии за выполнение особо важных и сложных заданий – в размере девяти должностных окладов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муниципального образования Воловский район от 25.04.2022 №377 «О внесении изменений в постановление администрации муниципального образования Воловский район от 15.01.2018 №19 «Об оплате</w:t>
      </w:r>
      <w:r>
        <w:rPr/>
        <w:t xml:space="preserve"> </w:t>
      </w:r>
      <w:r>
        <w:rPr>
          <w:sz w:val="28"/>
          <w:szCs w:val="28"/>
        </w:rPr>
        <w:t>труда работников структурных подразделений администрации муниципального образования Воловский район, замещающих должности, не отнесенные к должностям муниципальной службы»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Комитету по организационным вопросам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бнародования и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администрации</w:t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TextBody"/>
        <w:suppressAutoHyphens w:val="true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оловский район </w:t>
        <w:tab/>
        <w:tab/>
        <w:tab/>
        <w:tab/>
        <w:tab/>
        <w:t>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53:00Z</dcterms:created>
  <dc:creator>Администратор</dc:creator>
  <dc:description/>
  <cp:keywords/>
  <dc:language>en-US</dc:language>
  <cp:lastModifiedBy>user</cp:lastModifiedBy>
  <cp:lastPrinted>2025-05-22T10:52:00Z</cp:lastPrinted>
  <dcterms:modified xsi:type="dcterms:W3CDTF">2025-05-22T07:53:00Z</dcterms:modified>
  <cp:revision>2</cp:revision>
  <dc:subject/>
  <dc:title> </dc:title>
</cp:coreProperties>
</file>