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ru-RU"/>
        </w:rPr>
        <w:t xml:space="preserve">от 14.06.2024 №342 </w:t>
      </w:r>
    </w:p>
    <w:p>
      <w:pPr>
        <w:pStyle w:val="ConsPlusTitle"/>
        <w:widowControl/>
        <w:shd w:fill="FFFFFF" w:val="clear"/>
        <w:jc w:val="center"/>
        <w:rPr>
          <w:rFonts w:eastAsia="Calibri"/>
          <w:bCs w:val="false"/>
          <w:sz w:val="28"/>
          <w:szCs w:val="28"/>
          <w:lang w:eastAsia="ru-RU"/>
        </w:rPr>
      </w:pPr>
      <w:r>
        <w:rPr>
          <w:rFonts w:eastAsia="Calibri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Воловский район от 12.02.2021 № 97 «Об утверждении Порядка оказания и выплаты единовременной материальной помощи гражданам, пострадавшим при пожаре на территории муниципального образования Воловский район»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Воловский район от 12.02.2021 </w:t>
        <w:tab/>
        <w:t>№ 97 «Об утверждении Порядка оказания и выплаты единовременной материальной помощи гражданам, пострадавшим при пожаре на территории муниципального образования Вол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Heading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5:00Z</dcterms:created>
  <dc:creator>Маргарита А. Звягина</dc:creator>
  <dc:description/>
  <cp:keywords/>
  <dc:language>en-US</dc:language>
  <cp:lastModifiedBy>user</cp:lastModifiedBy>
  <cp:lastPrinted>2024-06-14T12:04:00Z</cp:lastPrinted>
  <dcterms:modified xsi:type="dcterms:W3CDTF">2024-06-14T09:05:00Z</dcterms:modified>
  <cp:revision>2</cp:revision>
  <dc:subject/>
  <dc:title>Об утверждении Порядка разработки и утверждения</dc:title>
</cp:coreProperties>
</file>