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6.2024 № 35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09.03.2022 № 190 «О создании единой комиссии администрации муниципального образования Воловский район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еятельности администрации муниципального образования Воловский район в сфере закупок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Вол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9.03.2022 № 190 «О создании единой комиссии администрации муниципального образования Воловский район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Признать утратившим силу постановление администрации муниципального образования Воловский район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16.11.2022 г. № 97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09.03.2022 № 190 «О создании единой комиссии администрации муниципального образования Воловский район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рганизационным вопросам разместить настоящее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овский район                                                      Е.А. Малахов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 администрации муниципального образования</w:t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 № 354</w:t>
      </w:r>
    </w:p>
    <w:p>
      <w:pPr>
        <w:pStyle w:val="Normal"/>
        <w:widowControl/>
        <w:autoSpaceDE w:val="true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6742" w:leader="none"/>
          <w:tab w:val="right" w:pos="9524" w:leader="none"/>
        </w:tabs>
        <w:autoSpaceDE w:val="true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tabs>
          <w:tab w:val="clear" w:pos="720"/>
          <w:tab w:val="left" w:pos="6742" w:leader="none"/>
          <w:tab w:val="right" w:pos="9524" w:leader="none"/>
        </w:tabs>
        <w:autoSpaceDE w:val="true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№ 190</w:t>
      </w:r>
    </w:p>
    <w:p>
      <w:pPr>
        <w:pStyle w:val="Normal"/>
        <w:widowControl/>
        <w:tabs>
          <w:tab w:val="clear" w:pos="720"/>
          <w:tab w:val="left" w:pos="6742" w:leader="none"/>
          <w:tab w:val="right" w:pos="9524" w:leader="none"/>
        </w:tabs>
        <w:autoSpaceDE w:val="true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ой комиссии администрации муниципального образования</w:t>
      </w:r>
    </w:p>
    <w:p>
      <w:pPr>
        <w:pStyle w:val="Normal"/>
        <w:spacing w:lineRule="atLeast" w:line="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9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ахов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Анатол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ый заместитель главы администрации муниципального образования Воловский район, председатель единой комиссии;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заева Марина Анатол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седатель комитета по жизнеобеспечению, заместитель председателя единой комиссии;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ёвшин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структор комитета по организации закупок, секретарь комиссии.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четов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Александровн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седатель комитета по организационным вопросам;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шибякин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Александровн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а земельных отношений комитета имущественных и земельных отношений;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ов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главный специалист отдела ЖКХ, транспорта, строительства и архитектуры комитета по жизнеобеспечению;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ков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а по правовой работ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Администратор</dc:creator>
  <dc:description/>
  <cp:keywords/>
  <dc:language>en-US</dc:language>
  <cp:lastModifiedBy>user</cp:lastModifiedBy>
  <cp:lastPrinted>2024-06-20T10:17:00Z</cp:lastPrinted>
  <dcterms:modified xsi:type="dcterms:W3CDTF">2024-06-20T07:18:00Z</dcterms:modified>
  <cp:revision>2</cp:revision>
  <dc:subject/>
  <dc:title>ТУЛЬСКАЯ ОБЛАСТЬ</dc:title>
</cp:coreProperties>
</file>