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7.2024 № 363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постановление администрации муниципального образования Воловский район от 29.05.2024 № 317 «О размещении нестационарных торговых объектов на территории муниципального образования Воловский район»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6.10.2003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итывая протокол </w:t>
      </w:r>
      <w:r>
        <w:rPr>
          <w:rFonts w:cs="Times New Roman" w:ascii="Times New Roman" w:hAnsi="Times New Roman"/>
          <w:sz w:val="28"/>
          <w:szCs w:val="28"/>
        </w:rPr>
        <w:t>заседания комиссии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змещению нестационарных торговых объектов на территории муниципального образования Воловский район № 1 от 21.06.2024, статьей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Воловский район от 29.05.2024</w:t>
      </w:r>
      <w:r>
        <w:rPr>
          <w:rFonts w:cs="Times New Roman" w:ascii="Times New Roman" w:hAnsi="Times New Roman"/>
          <w:sz w:val="24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317 «О размещении нестационарных торговых объектов на территории муниципального образования Воловский район» следующее изменение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«Схема размещения нестационарных торговых объектов на территории муниципального образования Воловский район» приложения 2 к постановлению дополнить строкой 3 следующего содержания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«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1417"/>
        <w:gridCol w:w="2271"/>
        <w:gridCol w:w="848"/>
        <w:gridCol w:w="1134"/>
        <w:gridCol w:w="1135"/>
        <w:gridCol w:w="561"/>
        <w:gridCol w:w="567"/>
      </w:tblGrid>
      <w:tr>
        <w:trPr>
          <w:trHeight w:val="7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3.405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.1704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ульская область, 40 м. на северо-восток от д. 15, кв.2 д.Свис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ль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до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льст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угло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ичн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widowControl/>
        <w:shd w:fill="FFFFFF" w:val="clear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widowControl/>
        <w:shd w:fill="FFFFFF" w:val="clear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митету по организационным вопросам разместить постановление на официальном сайте муниципального образования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оловский район в сети «Интернет» и обнародовать на информационных стендах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Постановление вступает в силу со дня обнарод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оловский район                                                 С.Ю. Пиш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53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82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221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6e20c02-1b12-465a-b64c-24aa9227000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30:00Z</dcterms:created>
  <dc:creator>Администратор</dc:creator>
  <dc:description/>
  <cp:keywords/>
  <dc:language>en-US</dc:language>
  <cp:lastModifiedBy>user</cp:lastModifiedBy>
  <cp:lastPrinted>2024-07-02T16:30:00Z</cp:lastPrinted>
  <dcterms:modified xsi:type="dcterms:W3CDTF">2024-07-02T13:30:00Z</dcterms:modified>
  <cp:revision>2</cp:revision>
  <dc:subject/>
  <dc:title>ТУЛЬСКАЯ ОБЛАСТЬ</dc:title>
</cp:coreProperties>
</file>