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1.2024 № 3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200"/>
        <w:ind w:firstLine="709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Воловский район от 01.09.2016 № 585 «Об утверждении муниципальной программы муниципального образования Воловский район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Управление муниципальным имуществом и земельными ресурсами муниципального образования Воловский район»</w:t>
      </w:r>
    </w:p>
    <w:p>
      <w:pPr>
        <w:pStyle w:val="Normal"/>
        <w:tabs>
          <w:tab w:val="clear" w:pos="720"/>
          <w:tab w:val="center" w:pos="4677" w:leader="none"/>
          <w:tab w:val="left" w:pos="5490" w:leader="none"/>
        </w:tabs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left" w:pos="549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муниципального образования Воловский район о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01.09.2016 № 585 «Об утверждении муниципальной программы муниципального образования Волов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правление муниципальным имуществом и земельными ресурсами муниципального образования Воловский район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ее изменение: приложение к постановлению изложить в новой редакции (приложение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 Признать утратившим силу постановление администрации муниципального образования Воловский район от 26.01.2023 №55 «О внесении изменений в постановление администрации муниципального образования Воловский район о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01.09.2016 № 585 «Об утверждении муниципальной программы муниципального образования Волов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правление муниципальным имуществом и земельными ресурсами муниципального образования Воловский район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по информационной работе комитета по организационным вопросам </w:t>
      </w:r>
      <w:r>
        <w:rPr>
          <w:rFonts w:cs="Times New Roman" w:ascii="Times New Roman" w:hAnsi="Times New Roman"/>
          <w:spacing w:val="-3"/>
          <w:sz w:val="28"/>
          <w:szCs w:val="28"/>
        </w:rPr>
        <w:t>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со дня обнародования и распространяется на правоотношения, возникшие с 1 января 2024 год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вский район                                            С.Ю. Пиший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/>
        <w:shd w:fill="FFFFFF" w:val="clear"/>
        <w:tabs>
          <w:tab w:val="clear" w:pos="720"/>
          <w:tab w:val="left" w:pos="6245" w:leader="none"/>
        </w:tabs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/>
        <w:shd w:fill="FFFFFF" w:val="clear"/>
        <w:tabs>
          <w:tab w:val="clear" w:pos="720"/>
          <w:tab w:val="left" w:pos="6245" w:leader="none"/>
        </w:tabs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оловский район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1.2024 № 36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613</w:t>
      </w:r>
      <w:bookmarkStart w:id="0" w:name="Par31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Воловский район «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Управление муниципальным  имуществом и земельными ресурсами муниципального образования Воловский район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Управление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муниципальным  имуществом и земельными ресурсами 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 Воловский район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сновные положения</w:t>
      </w:r>
    </w:p>
    <w:tbl>
      <w:tblPr>
        <w:tblW w:w="142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109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и земельных отношений администрации муниципального образования Воловский район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6 годы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Воловский район </w:t>
            </w:r>
          </w:p>
        </w:tc>
      </w:tr>
      <w:tr>
        <w:trPr>
          <w:trHeight w:val="7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Объемы финансового обеспечения за весь период реализации,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7228,9 тыс.руб., в том числе по годам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325,7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180,8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349,9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372,5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правление муниципальным имуществом и земельными ресурсами муниципального образования Воловский район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9"/>
        <w:gridCol w:w="1853"/>
        <w:gridCol w:w="709"/>
        <w:gridCol w:w="709"/>
        <w:gridCol w:w="708"/>
        <w:gridCol w:w="709"/>
        <w:gridCol w:w="567"/>
        <w:gridCol w:w="567"/>
        <w:gridCol w:w="567"/>
        <w:gridCol w:w="655"/>
        <w:gridCol w:w="1397"/>
        <w:gridCol w:w="1741"/>
      </w:tblGrid>
      <w:tr>
        <w:trPr>
          <w:tblHeader w:val="true"/>
          <w:trHeight w:val="2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структурного элемента программы/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структурного элемента 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с целевого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ые значения показателе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ое значение показателя на дату окончания срока действия программы</w:t>
            </w:r>
          </w:p>
        </w:tc>
      </w:tr>
      <w:tr>
        <w:trPr>
          <w:tblHeader w:val="true"/>
          <w:trHeight w:val="122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условий для эффективного управления имуществом </w:t>
            </w:r>
          </w:p>
        </w:tc>
      </w:tr>
      <w:tr>
        <w:trPr>
          <w:trHeight w:val="5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Комплекс процессных мероприятий «Имущественные отнош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ладение, управление и распоряжение муниципал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 имуществом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(движимое и недвижимое имущество), по которым проведена оценка размера арендной плат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технических паспортов и технических планов для регистрации пра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и земельных отнош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99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(движимое и недвижимое имущество), по которым проведена оценка рыночной стоимости для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и земельных отнош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эффективного управления земельными участками</w:t>
            </w:r>
          </w:p>
        </w:tc>
      </w:tr>
      <w:tr>
        <w:trPr>
          <w:trHeight w:val="3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земельными участками</w:t>
              <w:b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формированных и поставленных на государственный кадастровый учет земельных участков для муниципальных нужд, а также под объектами недвижимости, многоквартирными жилыми домам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и земельных отнош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труктура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Управление муниципальным имуществом и земельными ресурсами муниципального образования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овский район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326"/>
        <w:gridCol w:w="2059"/>
        <w:gridCol w:w="4734"/>
      </w:tblGrid>
      <w:tr>
        <w:trPr>
          <w:trHeight w:val="56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Задачи структурного элемента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Связь с показателями </w:t>
            </w:r>
          </w:p>
        </w:tc>
      </w:tr>
      <w:tr>
        <w:trPr>
          <w:trHeight w:val="2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Комплекс процессных мероприятий: «Имущественные отношения»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реализацию:  Председатель комитета имущественных и земельных отношений       Е.А. Юдакова           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: 2023-2026</w:t>
            </w:r>
          </w:p>
        </w:tc>
      </w:tr>
      <w:tr>
        <w:trPr>
          <w:trHeight w:val="130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ча 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владение, управление и распоряжение муниципальным имуществом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реализации единой политики в области эффективного, безопасного и рационального использования муниципального имущества на территории муниципального образования Волов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1-1.1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омплекс процессных мероприятий «Земельные отношения» </w:t>
            </w:r>
          </w:p>
        </w:tc>
      </w:tr>
      <w:tr>
        <w:trPr>
          <w:trHeight w:val="447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реализацию:  Председатель комитета имущественных и земельных отношений       Е.А. Юдакова           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: 2023-2026</w:t>
            </w:r>
          </w:p>
        </w:tc>
      </w:tr>
      <w:tr>
        <w:trPr>
          <w:trHeight w:val="27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Эффективное владение, управление и распоряжение земельными участками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реализации единой политики в области эффективного, безопасного и рационального использования земельных участков на территории муниципального образования Волов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1</w:t>
            </w:r>
          </w:p>
        </w:tc>
      </w:tr>
      <w:tr>
        <w:trPr>
          <w:trHeight w:val="574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реализацию:  Председатель комитета имущественных и земельных отношений       Е.А. Юдакова           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: 2023-2026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Финансов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правление муниципальным имуществом и земельными ресурсами муниципального образования Воловский район»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81"/>
        <w:gridCol w:w="1509"/>
        <w:gridCol w:w="1506"/>
        <w:gridCol w:w="1510"/>
        <w:gridCol w:w="1506"/>
        <w:gridCol w:w="2022"/>
      </w:tblGrid>
      <w:tr>
        <w:trPr>
          <w:tblHeader w:val="true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по муниципальной програм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5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8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49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7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228,9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Туль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8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79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МО Воловский райо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5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2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9,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: «Имущественные отноше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8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48,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Туль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МО Воловский райо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8,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мплекс процессных мероприятий: «Земельные ресурс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8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49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7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180,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Туль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8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79,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МО Воловский райо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0,7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/>
        <w:tc>
          <w:tcPr>
            <w:tcW w:w="12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overflowPunct w:val="false"/>
              <w:autoSpaceDE w:val="true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overflowPunct w:val="false"/>
              <w:autoSpaceDE w:val="true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overflowPunct w:val="false"/>
              <w:autoSpaceDE w:val="true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overflowPunct w:val="false"/>
              <w:autoSpaceDE w:val="true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overflowPunct w:val="false"/>
              <w:autoSpaceDE w:val="true"/>
              <w:ind w:hanging="9046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overflowPunct w:val="false"/>
              <w:autoSpaceDE w:val="true"/>
              <w:ind w:hanging="9046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overflowPunct w:val="false"/>
              <w:autoSpaceDE w:val="true"/>
              <w:ind w:hanging="9046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overflowPunct w:val="false"/>
              <w:autoSpaceDE w:val="true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overflowPunct w:val="false"/>
              <w:autoSpaceDE w:val="true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overflowPunct w:val="false"/>
              <w:autoSpaceDE w:val="true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overflowPunct w:val="false"/>
              <w:autoSpaceDE w:val="true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overflowPunct w:val="false"/>
              <w:autoSpaceDE w:val="true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overflowPunct w:val="false"/>
              <w:autoSpaceDE w:val="true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overflowPunct w:val="false"/>
              <w:autoSpaceDE w:val="true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overflowPunct w:val="false"/>
              <w:autoSpaceDE w:val="true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overflowPunct w:val="false"/>
              <w:autoSpaceDE w:val="true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overflowPunct w:val="false"/>
              <w:autoSpaceDE w:val="true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overflowPunct w:val="false"/>
              <w:autoSpaceDE w:val="true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overflowPunct w:val="false"/>
              <w:autoSpaceDE w:val="true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правление муниципальным имуществом и земельными ресурсами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Воловский район»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6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 комплекса процессных мероприятий муниципальной программы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мущественные отношения»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5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6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ладение, управление и распоряжение муниципальным имуществ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единой политики в области эффективного, безопасного и рационального использования муниципального имущества на территории муниципального образования Воловский район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1048,7 тыс.руб., в том числе по годам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48,7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300,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300,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300,0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мероприятий (результатов) комплекса процессных мероприятий </w:t>
      </w:r>
    </w:p>
    <w:p>
      <w:pPr>
        <w:pStyle w:val="Normal"/>
        <w:widowControl/>
        <w:overflowPunct w:val="false"/>
        <w:jc w:val="center"/>
        <w:textAlignment w:val="baseline"/>
        <w:rPr/>
      </w:pPr>
      <w:r>
        <w:rPr/>
        <w:t>«Имущественные отношения»</w:t>
      </w:r>
    </w:p>
    <w:tbl>
      <w:tblPr>
        <w:tblW w:w="14478" w:type="dxa"/>
        <w:jc w:val="left"/>
        <w:tblInd w:w="40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06"/>
        <w:gridCol w:w="1971"/>
        <w:gridCol w:w="1714"/>
        <w:gridCol w:w="1310"/>
        <w:gridCol w:w="1111"/>
        <w:gridCol w:w="1631"/>
        <w:gridCol w:w="1384"/>
        <w:gridCol w:w="1476"/>
        <w:gridCol w:w="1837"/>
        <w:gridCol w:w="1638"/>
      </w:tblGrid>
      <w:tr>
        <w:trPr>
          <w:trHeight w:val="28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руб.)</w:t>
            </w:r>
          </w:p>
        </w:tc>
      </w:tr>
      <w:tr>
        <w:trPr>
          <w:trHeight w:val="25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26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Воловский 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(поселе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е владение, управление и распоряжение имуществом</w:t>
            </w:r>
          </w:p>
        </w:tc>
      </w:tr>
      <w:tr>
        <w:trPr>
          <w:trHeight w:val="6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азмера арендной платы объектов недвижим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ыполнение работ по изготовлению технических паспортов и технических планов для регистрации прав собствен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  <w:lang w:eastAsia="en-US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и земельных отнош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3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3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2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объектов недвижимости для приват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и земельных отнош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  <w:gridCol w:w="5202"/>
      </w:tblGrid>
      <w:tr>
        <w:trPr/>
        <w:tc>
          <w:tcPr>
            <w:tcW w:w="93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Управление муниципальным имуществом и земельными ресурсам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ниципального образования Воловский район»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6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 комплекса процессных мероприятий муниципальной программы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емельные отношения»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5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6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и земельных отнош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ладение, управление и распоряжение земельными участкам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единой политики в области эффективного, безопасного и рационального использования земельных участков на территории муниципального образования Воловский район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6180,2 тыс.руб., в том числе по годам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1880,8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49,9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2072,5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мероприятий (результатов) комплекса процессных мероприятий </w:t>
      </w:r>
    </w:p>
    <w:p>
      <w:pPr>
        <w:pStyle w:val="Normal"/>
        <w:widowControl/>
        <w:overflowPunct w:val="false"/>
        <w:jc w:val="center"/>
        <w:textAlignment w:val="baseline"/>
        <w:rPr/>
      </w:pPr>
      <w:r>
        <w:rPr/>
        <w:t>«Земельные отношения»</w:t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4"/>
        <w:gridCol w:w="2085"/>
        <w:gridCol w:w="1714"/>
        <w:gridCol w:w="1341"/>
        <w:gridCol w:w="1252"/>
        <w:gridCol w:w="1693"/>
        <w:gridCol w:w="1507"/>
        <w:gridCol w:w="1582"/>
        <w:gridCol w:w="1862"/>
        <w:gridCol w:w="1638"/>
      </w:tblGrid>
      <w:tr>
        <w:trPr>
          <w:trHeight w:val="28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руб.)</w:t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26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Воловский рай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(поселе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е владение, управление и распоряжение земельными участкам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1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емельных участков с целью постановки на кадастровый учет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и земельных отнош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9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519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/>
        <w:tc>
          <w:tcPr>
            <w:tcW w:w="5519" w:type="dxa"/>
            <w:tcBorders/>
          </w:tcPr>
          <w:tbl>
            <w:tblPr>
              <w:tblW w:w="5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5015"/>
            </w:tblGrid>
            <w:tr>
              <w:trPr>
                <w:trHeight w:val="1786" w:hRule="atLeast"/>
              </w:trPr>
              <w:tc>
                <w:tcPr>
                  <w:tcW w:w="28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outlineLvl w:val="1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015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true"/>
                    <w:snapToGrid w:val="false"/>
                    <w:jc w:val="center"/>
                    <w:textAlignment w:val="baseline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jc w:val="center"/>
                    <w:textAlignment w:val="baseline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jc w:val="center"/>
                    <w:textAlignment w:val="baseline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jc w:val="center"/>
                    <w:textAlignment w:val="baseline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jc w:val="center"/>
                    <w:textAlignment w:val="baseline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jc w:val="center"/>
                    <w:textAlignment w:val="baseline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jc w:val="center"/>
                    <w:textAlignment w:val="baseline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jc w:val="center"/>
                    <w:textAlignment w:val="baseline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jc w:val="center"/>
                    <w:textAlignment w:val="baseline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jc w:val="center"/>
                    <w:textAlignment w:val="baseline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jc w:val="center"/>
                    <w:textAlignment w:val="baseline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jc w:val="center"/>
                    <w:textAlignment w:val="baseline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jc w:val="center"/>
                    <w:textAlignment w:val="baseline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jc w:val="center"/>
                    <w:textAlignment w:val="baseline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jc w:val="center"/>
                    <w:textAlignment w:val="baseline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jc w:val="center"/>
                    <w:textAlignment w:val="baseline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jc w:val="center"/>
                    <w:textAlignment w:val="baseline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Приложение № 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к муниципальной программе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6"/>
                      <w:szCs w:val="26"/>
                    </w:rPr>
                    <w:t>«Управление муниципальным имуществом и земельными ресурсами муниципального образования Воловский район»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2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Normal"/>
        <w:ind w:right="-2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ей результативности муниципальной программы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8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1"/>
        <w:gridCol w:w="2268"/>
        <w:gridCol w:w="9040"/>
      </w:tblGrid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</w:tr>
      <w:tr>
        <w:trPr>
          <w:trHeight w:val="11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(движимое и недвижимое имущество), по которым проведена оценка размера арендной платы, технических паспортов и технических планов для регистрации прав собственности за муниципальным образованием Воловский рай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ценке рыночной стоимости на отчетную дату, 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езависимого оценщика об оценке размера арендной плат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естр муниципальной собственности муниципального образования Воловский район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ониторинг – комитет имущественных и  земельных отношений, ежегодно.</w:t>
            </w:r>
          </w:p>
        </w:tc>
      </w:tr>
      <w:tr>
        <w:trPr>
          <w:trHeight w:val="11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5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(движимое и недвижимое имущество), по которым проведена оценка рыночной стоимости для приватиз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ценке рыночной стоимости на отчетную дату, 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езависимого оценщика об оценке рыночной стоимости объектов недвижимости,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естр муниципальной собственности муниципального образования Воловский район.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ониторинг – комитет имущественных и земельных отношений, ежегодно.</w:t>
            </w:r>
          </w:p>
        </w:tc>
      </w:tr>
      <w:tr>
        <w:trPr>
          <w:trHeight w:val="11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54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Воловский рай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ЕГРН на отчетную дату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Единого государственного реестра недвижимости.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ониторинг – комитет имущественных и земельных отношений, ежегодно.</w:t>
            </w:r>
          </w:p>
        </w:tc>
      </w:tr>
    </w:tbl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1:00Z</dcterms:created>
  <dc:creator>Администратор</dc:creator>
  <dc:description/>
  <cp:keywords/>
  <dc:language>en-US</dc:language>
  <cp:lastModifiedBy>user</cp:lastModifiedBy>
  <cp:lastPrinted>2024-01-26T10:09:00Z</cp:lastPrinted>
  <dcterms:modified xsi:type="dcterms:W3CDTF">2024-01-26T07:11:00Z</dcterms:modified>
  <cp:revision>2</cp:revision>
  <dc:subject/>
  <dc:title>ТУЛЬСКАЯ ОБЛАСТЬ</dc:title>
</cp:coreProperties>
</file>