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О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 12.07.2024 №372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>внесении изменения в постановление администрации муниципального образования Воловский район от 24.12.2018 № 679 «Об</w:t>
      </w:r>
      <w:r>
        <w:rPr>
          <w:b/>
          <w:bCs/>
          <w:sz w:val="26"/>
          <w:szCs w:val="26"/>
        </w:rPr>
        <w:t xml:space="preserve"> утверждении муниципальной программы «Повышение общественной безопасности населения в муниципальном образовании Воловский райо</w:t>
      </w:r>
      <w:r>
        <w:rPr>
          <w:b/>
          <w:bCs/>
          <w:sz w:val="26"/>
          <w:szCs w:val="26"/>
          <w:lang w:val="ru-RU"/>
        </w:rPr>
        <w:t>н на 2019 -2021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В соответствии с постановлением администрации муниципального образования Воловский район от 09.03.2022 № 192 «Об утверждении порядка разработки, реализации и оценки эффективности муниципальных программ муниципального образования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1. Внести в постановление администрации муниципального образования Воловский район от 24.12.2018 № 679 «Об утверждении муниципальной программы «Повышение общественной безопасности населения в муниципальном образовании Воловский район» следующие изменения: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>1.1. В названии постановления слова «на 2019 -2021 годы» исключить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>1.2. Приложение к постановлению изложить в новой редакции (приложение)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Признать утратившими силу постановления администрации муниципального образования Воловский район от 01.04.2021 № 245 «О внесении изменения в постановление администрации муниципального образования Воловский район от 24.12.2018 № 679 «Об утверждении муниципальной программы «Повышение общественной безопасности населения в муниципальном образовании Воловский район на 2019 -2021 годы»; от 17.03.2023 № 157 «О внесении изменения в постановление администрации муниципального образования Воловский район от 24.12.2018 № 679 «Об утверждении муниципальной программы «Повышение общественной безопасности населения в муниципальном образовании Воловский район на 2019 -2021 годы»; от 28.11.2023 № 1022 «О внесении изменения в постановление администрации муниципального образования Воловский район от 24.12.2018 № 679 «Об утверждении муниципальной программы «Повышение общественной безопасности населения в муниципальном образовании Воловский район на 2019 -2021 годы»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>3. Комитету по организационным вопросам администрации муниципального образования Воловский район разместить постановление в сети Интернет и обнародовать на информационных стендах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>4. Постановление вступает в силу со дня обнародования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;Times New Roman"/>
          <w:b/>
          <w:bCs/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  <w:lang w:val="ru-RU"/>
        </w:rPr>
        <w:t>Г</w:t>
      </w:r>
      <w:r>
        <w:rPr>
          <w:b/>
          <w:bCs/>
          <w:sz w:val="26"/>
          <w:szCs w:val="26"/>
        </w:rPr>
        <w:t>лав</w:t>
      </w:r>
      <w:r>
        <w:rPr>
          <w:b/>
          <w:bCs/>
          <w:sz w:val="26"/>
          <w:szCs w:val="26"/>
          <w:lang w:val="ru-RU"/>
        </w:rPr>
        <w:t>а</w:t>
      </w:r>
      <w:r>
        <w:rPr>
          <w:b/>
          <w:bCs/>
          <w:sz w:val="26"/>
          <w:szCs w:val="26"/>
        </w:rPr>
        <w:t xml:space="preserve">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Воловский район                                                            </w:t>
      </w:r>
      <w:r>
        <w:rPr>
          <w:b/>
          <w:bCs/>
          <w:sz w:val="26"/>
          <w:szCs w:val="26"/>
          <w:lang w:val="ru-RU"/>
        </w:rPr>
        <w:t>С.Ю. Пиш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</w:t>
      </w:r>
      <w:r>
        <w:rPr>
          <w:rFonts w:eastAsia="Times New Roman;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right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rFonts w:eastAsia="Times New Roman;Times New Roman"/>
          <w:sz w:val="26"/>
          <w:szCs w:val="26"/>
        </w:rPr>
        <w:t>Воловский район</w:t>
      </w:r>
    </w:p>
    <w:p>
      <w:pPr>
        <w:pStyle w:val="Normal"/>
        <w:ind w:firstLine="709"/>
        <w:jc w:val="right"/>
        <w:rPr>
          <w:rFonts w:eastAsia="Times New Roman;Times New Roman"/>
          <w:bCs/>
          <w:sz w:val="26"/>
          <w:szCs w:val="26"/>
          <w:lang w:val="ru-RU"/>
        </w:rPr>
      </w:pPr>
      <w:r>
        <w:rPr>
          <w:rFonts w:eastAsia="Times New Roman;Times New Roman"/>
          <w:bCs/>
          <w:sz w:val="26"/>
          <w:szCs w:val="26"/>
          <w:lang w:val="ru-RU"/>
        </w:rPr>
        <w:t>От 12.07.2024</w:t>
      </w:r>
      <w:r>
        <w:rPr>
          <w:rFonts w:eastAsia="Times New Roman;Times New Roman"/>
          <w:bCs/>
          <w:sz w:val="26"/>
          <w:szCs w:val="26"/>
        </w:rPr>
        <w:t>_№</w:t>
      </w:r>
      <w:r>
        <w:rPr>
          <w:rFonts w:eastAsia="Times New Roman;Times New Roman"/>
          <w:bCs/>
          <w:sz w:val="26"/>
          <w:szCs w:val="26"/>
          <w:lang w:val="ru-RU"/>
        </w:rPr>
        <w:t>372</w:t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  <w:t>МУНИЦИПАЛЬНАЯ  ПРОГРАММА</w:t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  <w:t>«Повышение общественной безопасности населения в муниципальном образовании   Воловский район»</w:t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eastAsia="Times New Roman;Times New Roman"/>
          <w:b/>
          <w:bCs/>
          <w:sz w:val="26"/>
          <w:szCs w:val="26"/>
        </w:rPr>
        <w:t xml:space="preserve">муниципальной программы "Повышение общественной безопасности населения </w:t>
      </w:r>
      <w:r>
        <w:rPr>
          <w:rFonts w:eastAsia="Times New Roman;Times New Roman"/>
          <w:b/>
          <w:bCs/>
          <w:sz w:val="26"/>
          <w:szCs w:val="26"/>
          <w:lang w:val="ru-RU"/>
        </w:rPr>
        <w:t xml:space="preserve">в </w:t>
      </w:r>
      <w:r>
        <w:rPr>
          <w:rFonts w:eastAsia="Times New Roman;Times New Roman"/>
          <w:b/>
          <w:bCs/>
          <w:sz w:val="26"/>
          <w:szCs w:val="26"/>
        </w:rPr>
        <w:t>муниципальном образовании Воловский район</w:t>
      </w:r>
      <w:r>
        <w:rPr>
          <w:rFonts w:eastAsia="Times New Roman;Times New Roman"/>
          <w:b/>
          <w:bCs/>
          <w:sz w:val="26"/>
          <w:szCs w:val="26"/>
          <w:lang w:val="ru-RU"/>
        </w:rPr>
        <w:t>”</w:t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  <w:t xml:space="preserve">1. </w:t>
      </w:r>
      <w:r>
        <w:rPr>
          <w:rFonts w:eastAsia="Times New Roman;Times New Roman"/>
          <w:b/>
          <w:bCs/>
          <w:sz w:val="26"/>
          <w:szCs w:val="26"/>
          <w:lang w:val="ru-RU"/>
        </w:rPr>
        <w:t>Основные положения муниципальной программы</w:t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</w:rPr>
        <w:t>«Повышение общественной безопасности населения в муниципальном образовании   Воловский район»</w:t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1"/>
        <w:gridCol w:w="8819"/>
      </w:tblGrid>
      <w:tr>
        <w:trPr/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министрация муниципального образования Воловский район -  Комиссия по профилактике правонарушений в Воловском районе </w:t>
            </w:r>
          </w:p>
        </w:tc>
      </w:tr>
      <w:tr>
        <w:trPr/>
        <w:tc>
          <w:tcPr>
            <w:tcW w:w="5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Соисполнитель муниципальной программы</w:t>
            </w:r>
          </w:p>
        </w:tc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итет</w:t>
            </w:r>
            <w:r>
              <w:rPr>
                <w:rFonts w:eastAsia="Times New Roman;Times New Roman"/>
                <w:sz w:val="26"/>
                <w:szCs w:val="26"/>
              </w:rPr>
              <w:t xml:space="preserve"> по культуре, спорту и молодежной политике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администрации муниципального образования Воловский район</w:t>
            </w:r>
            <w:r>
              <w:rPr>
                <w:rFonts w:eastAsia="Times New Roman;Times New Roman"/>
                <w:sz w:val="26"/>
                <w:szCs w:val="26"/>
              </w:rPr>
              <w:t xml:space="preserve">,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комитет</w:t>
            </w:r>
            <w:r>
              <w:rPr>
                <w:rFonts w:eastAsia="Times New Roman;Times New Roman"/>
                <w:sz w:val="26"/>
                <w:szCs w:val="26"/>
              </w:rPr>
              <w:t xml:space="preserve"> по организационным вопросам администрации  муниципального образования  Воловский  район, комитет образования администрации муниципального образования  Воловский район,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отдел</w:t>
            </w:r>
            <w:r>
              <w:rPr>
                <w:rFonts w:eastAsia="Times New Roman;Times New Roman"/>
                <w:sz w:val="26"/>
                <w:szCs w:val="26"/>
              </w:rPr>
              <w:t xml:space="preserve"> по  ГО, ЧС, мобилизационной работе и охраны окружающей среды, комиссия по делам несовершеннолетних и защите их прав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муниципального образования Воловский район</w:t>
            </w:r>
            <w:r>
              <w:rPr>
                <w:rFonts w:eastAsia="Times New Roman;Times New Roman"/>
                <w:sz w:val="26"/>
                <w:szCs w:val="26"/>
              </w:rPr>
              <w:t xml:space="preserve">, отделение полиции «Воловское» межмуниципального отдела МВД  РФ «Богородицкий» (по согласованию), территориальный отдел по   Воловскому  району министерства труда и социальной защиты Тульской области (по согласованию), ГУЗ «Ефремовская районная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клиническая </w:t>
            </w:r>
            <w:r>
              <w:rPr>
                <w:rFonts w:eastAsia="Times New Roman;Times New Roman"/>
                <w:sz w:val="26"/>
                <w:szCs w:val="26"/>
              </w:rPr>
              <w:t xml:space="preserve">больница им.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А.И. </w:t>
            </w:r>
            <w:r>
              <w:rPr>
                <w:rFonts w:eastAsia="Times New Roman;Times New Roman"/>
                <w:sz w:val="26"/>
                <w:szCs w:val="26"/>
              </w:rPr>
              <w:t>Козлова», Филиал №2 » (по согласованию),  отдел социальной защиты населения по  Воловскому району (по согласованию), администрация МО Двориковское (по согласованию), администрация МО Турдейское (по согласованию).</w:t>
            </w:r>
          </w:p>
        </w:tc>
      </w:tr>
      <w:tr>
        <w:trPr/>
        <w:tc>
          <w:tcPr>
            <w:tcW w:w="5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Период реализации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Муниципальная программа реализуется в один этап с 2023 по 2027 годы.</w:t>
            </w:r>
          </w:p>
        </w:tc>
      </w:tr>
      <w:tr>
        <w:trPr/>
        <w:tc>
          <w:tcPr>
            <w:tcW w:w="5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Цели муниципальной программы 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Формирование эффективной системы профилактики правонарушений в муниципальном образовании Воловский район и создание основы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</w:tc>
      </w:tr>
      <w:tr>
        <w:trPr/>
        <w:tc>
          <w:tcPr>
            <w:tcW w:w="5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Всего по муниципальной программе:</w:t>
            </w:r>
          </w:p>
          <w:p>
            <w:pPr>
              <w:pStyle w:val="Style19"/>
              <w:rPr/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58,4 тыс. рублей</w:t>
            </w:r>
          </w:p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в т.ч. по годам:</w:t>
            </w:r>
          </w:p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2023 — 50,4 тыс. рублей</w:t>
            </w:r>
          </w:p>
          <w:p>
            <w:pPr>
              <w:pStyle w:val="Style19"/>
              <w:rPr/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2024 — 52,0 тыс. рублей</w:t>
            </w:r>
          </w:p>
          <w:p>
            <w:pPr>
              <w:pStyle w:val="Style19"/>
              <w:rPr/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2025 — 52,0 тыс. рублей</w:t>
            </w:r>
          </w:p>
          <w:p>
            <w:pPr>
              <w:pStyle w:val="Style19"/>
              <w:rPr/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2026 — 52,0 тыс. рублей</w:t>
            </w:r>
          </w:p>
          <w:p>
            <w:pPr>
              <w:pStyle w:val="Style19"/>
              <w:rPr/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2027 — 52,0 тыс. рублей</w:t>
            </w:r>
          </w:p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;Times New Roman"/>
          <w:b/>
          <w:bCs/>
          <w:sz w:val="26"/>
          <w:szCs w:val="26"/>
          <w:lang w:val="ru-RU"/>
        </w:rPr>
        <w:t>2. Показатели муниципальной программы «Повышение общественной безопасности населения в муниципальном образовании Воловский район»</w:t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472"/>
        <w:gridCol w:w="188"/>
        <w:gridCol w:w="1684"/>
        <w:gridCol w:w="60"/>
        <w:gridCol w:w="888"/>
        <w:gridCol w:w="1032"/>
        <w:gridCol w:w="1524"/>
        <w:gridCol w:w="23"/>
        <w:gridCol w:w="609"/>
        <w:gridCol w:w="171"/>
        <w:gridCol w:w="343"/>
        <w:gridCol w:w="280"/>
        <w:gridCol w:w="224"/>
        <w:gridCol w:w="292"/>
        <w:gridCol w:w="492"/>
        <w:gridCol w:w="24"/>
        <w:gridCol w:w="540"/>
        <w:gridCol w:w="215"/>
        <w:gridCol w:w="1971"/>
        <w:gridCol w:w="926"/>
      </w:tblGrid>
      <w:tr>
        <w:trPr/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№ </w:t>
            </w:r>
            <w:r>
              <w:rPr>
                <w:rFonts w:eastAsia="Times New Roman;Times New Roman"/>
                <w:sz w:val="26"/>
                <w:szCs w:val="26"/>
              </w:rPr>
              <w:t xml:space="preserve">п/п </w:t>
            </w:r>
          </w:p>
        </w:tc>
        <w:tc>
          <w:tcPr>
            <w:tcW w:w="2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Наименование структурного элемента программы/</w:t>
            </w:r>
          </w:p>
          <w:p>
            <w:pPr>
              <w:pStyle w:val="TextBody"/>
              <w:spacing w:before="0" w:after="0"/>
              <w:rPr>
                <w:rFonts w:eastAsia="Times New Rom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структурного элемента программы 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Вес целевого показателя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Базовое значение показателя </w:t>
            </w:r>
          </w:p>
        </w:tc>
        <w:tc>
          <w:tcPr>
            <w:tcW w:w="31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Целевые значения показателей 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Ответственный за достижение показателя*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0"/>
              <w:ind w:left="62" w:right="142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2023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2024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2025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2026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2027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3</w:t>
            </w:r>
          </w:p>
        </w:tc>
        <w:tc>
          <w:tcPr>
            <w:tcW w:w="9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7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8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9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0</w:t>
            </w:r>
          </w:p>
        </w:tc>
        <w:tc>
          <w:tcPr>
            <w:tcW w:w="7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1.</w:t>
            </w:r>
          </w:p>
        </w:tc>
        <w:tc>
          <w:tcPr>
            <w:tcW w:w="1395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Цель 1. Повышение уровня общественной безопасности населения, профилактика правонарушений, терроризма и экстремизма на территории муниципального образования Воловский район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.1.</w:t>
            </w:r>
          </w:p>
        </w:tc>
        <w:tc>
          <w:tcPr>
            <w:tcW w:w="1395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лекс процессных мероприятий « Профилактика правонарушений на улицах и в общественных местах, предупреждение экстремизма и терроризма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1. Предупреждение преступлений, совершаемых на улицах и других общественных местах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преступлений, совершенных на улице и других общественных местах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8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 «Воловское» МО 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совершенных преступлений на улице и других общественных местах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</w:t>
            </w:r>
          </w:p>
        </w:tc>
        <w:tc>
          <w:tcPr>
            <w:tcW w:w="8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 «Воловское» МО 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2. Совершенствование организации деятельности по профилактике правонарушений, терроризма и экстремизма на территории муниципального образования Воловский район</w:t>
            </w:r>
          </w:p>
        </w:tc>
        <w:tc>
          <w:tcPr>
            <w:tcW w:w="193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встреч с населением по вопросу профилактики экстремизма, терроризма и правонарушений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80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 «Воловское» МО 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3. Повышение уровня надежности системы антитеррористической безопасности муниципального образования Воловский район;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Воловский район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объектов, на которых проводились практические мероприятия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тдел</w:t>
            </w:r>
            <w:r>
              <w:rPr>
                <w:rFonts w:eastAsia="Times New Roman;Times New Roman"/>
                <w:sz w:val="26"/>
                <w:szCs w:val="26"/>
              </w:rPr>
              <w:t xml:space="preserve"> по  ГО, ЧС, мобилизационной работе и охраны окружающей среды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  практических  меропри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тдел</w:t>
            </w:r>
            <w:r>
              <w:rPr>
                <w:rFonts w:eastAsia="Times New Roman;Times New Roman"/>
                <w:sz w:val="26"/>
                <w:szCs w:val="26"/>
              </w:rPr>
              <w:t xml:space="preserve"> по  ГО, ЧС, мобилизационной работе и охраны окружающей среды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13958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мплекс процессных </w:t>
            </w:r>
            <w:hyperlink w:anchor="Par4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6"/>
                  <w:szCs w:val="26"/>
                </w:rPr>
                <w:t>мероприятий</w:t>
              </w:r>
            </w:hyperlink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«Информационно-пропагандистские мероприятия по профилактике терроризма и экстремизма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зрителей и участников развлекательных и культурно-массовых мероприятий по информационно- пропагандистскому сопровождению антитеррористической  деятельност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7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5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80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Количество мероприятий проведенных по антитеррористическому (экстремистскому) просвещению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4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в  образовательных организациях мероприятий по воспитанию гражданственности и патриотизма, навыка бесконфликтного общения и примирения, межнационального и межрелигиозного согласия, а также умению отстаивать свое собственное мнение, противодействовать социально опасному поведению (в том числе вовлечению в экстремистскую</w:t>
            </w:r>
          </w:p>
        </w:tc>
        <w:tc>
          <w:tcPr>
            <w:tcW w:w="9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93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95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97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99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7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1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итет образования 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1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2</w:t>
            </w:r>
          </w:p>
        </w:tc>
        <w:tc>
          <w:tcPr>
            <w:tcW w:w="1395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Цель 2. Создание основы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2.1.</w:t>
            </w:r>
          </w:p>
        </w:tc>
        <w:tc>
          <w:tcPr>
            <w:tcW w:w="1395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плекс процессных мероприятий «Профилактика правонарушений среди несовершеннолетних и молодежи»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Задача1. Формирование у несовершеннолетних и молодежи позитивной социальной позиции.</w:t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зарегистрированных преступлений, совершенных несовершеннолетними, на территории Воловского район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5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преступлений, совершенных несовершеннолетни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-во зарегистрированных административных правонарушений, совершенных несовершеннолетними, на территории Воловского район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5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административных правонарушений, совершенных несовершеннолетним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комплексных социальных и физкультурно- оздоровительных мероприятий, направленных на пропаганду здорового образа жизни, ориентацию на духовные ценности.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5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3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6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9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2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5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итет образования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личество подростков, вовлеченных в мероприятия по пропаганде здорового образа жизн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9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0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2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4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6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8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итет образования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3.</w:t>
            </w:r>
          </w:p>
        </w:tc>
        <w:tc>
          <w:tcPr>
            <w:tcW w:w="1395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плекс процессных мероприятий  «Профилактика пьянства и алкоголизма, наркомании»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Задача1. Совершенствование системы противодействия и профилактики злоупотребления  алкоголем различными слоями населения, создание среди населения атмосферы негативного отношения к  пьянству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зарегистрированных преступлений, совершенных в состоянии опьянения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5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П «Воловское» МО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Доля преступлений, совершенных лицами, находящимися в состоянии алкогольного опьянения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7,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7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П «Воловское» МО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5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личество подростков, вовлеченных в мероприятия по пропаганде здорового образа жизн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4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47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49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5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53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55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55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Количество мероприятий проведенных  по пропаганде здорового образа жизни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Задача 2. Создание среди населения атмосферы негативного отношения к наркотикам</w:t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зарегистрированных преступлений, связанных с незаконным оборотом наркотиков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5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Доля преступлений в сфере борьбы с незаконным оборотом наркотиков и психотропных веществ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,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,3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,2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,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,1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,1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,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личество ежегодных публикаций профилактических антинаркотических материалов в СМ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1458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плекс процессных мероприятий  «Общая профилактика правонарушений»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Задача1. Противодействие мошенничествам</w:t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Количество зарегистрированных преступлений, связанных с мошенничеством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П «Воловское» МО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Доля раскрытых преступлений по факту мошенничества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ОП «Воловское» МО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  <w:t>3. Структура муниципальной программы «Повышение общественной безопасности населения в муниципальном образовании Воловский район»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</w:rPr>
      </w:r>
    </w:p>
    <w:tbl>
      <w:tblPr>
        <w:tblW w:w="1456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4"/>
        <w:gridCol w:w="498"/>
        <w:gridCol w:w="36"/>
        <w:gridCol w:w="2862"/>
        <w:gridCol w:w="24"/>
        <w:gridCol w:w="8796"/>
      </w:tblGrid>
      <w:tr>
        <w:trPr/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структурного элемента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язь с показателями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лекс процессных мероприятий «Профилактика правонарушений на улицах и в общественных местах, предупреждение экстремизма и терроризма»</w:t>
            </w:r>
          </w:p>
        </w:tc>
      </w:tr>
      <w:tr>
        <w:trPr/>
        <w:tc>
          <w:tcPr>
            <w:tcW w:w="5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Ответственный за реализацию:  ОП «Воловское» МО МВД РФ «Богородицкий»  (по согласованию)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Срок реализации: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- 2027</w:t>
            </w:r>
          </w:p>
        </w:tc>
      </w:tr>
      <w:tr>
        <w:trPr/>
        <w:tc>
          <w:tcPr>
            <w:tcW w:w="285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Предупреждение преступлений, совершаемых на улицах и других общественных местах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2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Уменьшить количество преступлений, совершенных на улице и других общественных местах с 12 до 7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Уменьшить долю совершенных преступлений на улице и других общественных местах с 19 до 14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.Организация и проведение целевых профилактических мероприятий «Улица» для профилактики преступлений и правонарушений, совершаемых на улицах и в других общественных местах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2. Организация проведения приема граждан участковыми уполномоченными полиции. 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2. Совершенствование организации деятельности по профилактике правонарушений, терроризма и экстремизма на территории муниципального образования Воловский район.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 Увеличить количество встреч с населением по вопросу профилактики экстремизма, терроризма и правонарушений с 1 до 3.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1. Внесение рекомендаций руководителям по оборудованию объектов с массовым пребыванием граждан техническими средствами видеонаблюдения, обнаружения и обезвреживания оружия, взрывчатых веществ, досмотра ручной клад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2. Обеспечение безопасности при проведении культурно-массовых,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общественно-политических</w:t>
            </w:r>
            <w:r>
              <w:rPr>
                <w:rFonts w:eastAsia="Times New Roman;Times New Roman"/>
                <w:sz w:val="26"/>
                <w:szCs w:val="26"/>
              </w:rPr>
              <w:t xml:space="preserve"> и религиозных мероприятий на территории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3.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Проведение встреч с населением по вопросу профилактики экстремизма, терроризма и правонарушений.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4. Проведение профилактических бесед с лидерами и наиболее активными участниками действующих на территории района политических партий, общественных организаций, религиозных конфессий, по вопросам соблюдения ими действующего законодательства и недопущения совершения правонарушений экстремистской направленности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5. Проведение комиссионных обследований объектов возможных террористических посягательств, расположенных на территории  Воловского района, с целью проверки состояния их антитеррористической и противодиверсионной защищённости. 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6. Контроль за организацией и проведением с руководителями объектов возможных террористических посягательств, занятий с сотрудниками по их действиям в случае обнаружения взрывных устройств и взрывчатых веществ, а также при захвате заложников.  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Ответственный за реализацию: отдел по ГО, ЧС, мобилизационной работе и охраны окружающей среды администрации муниципального образования Воловский район, антитеррористическая комиссия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Срок реализации: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- 202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1. Повышение уровня надежности системы антитеррористической безопасности муниципального образования Воловский район; обеспечение необходимого уровня защищенности объектов возможных террористических посягательств, расположенных на территории мунииципального образования Воловский район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.Увеличить количество объектов, на которых проводятся практические мероприятия с 4 до 14.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Увеличить количество  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 с 4до 1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.Контроль  за поддержанием в надлежащем состоянии паспортов антитеррористической и противодиверсионной защищенности объектов с массовым пребыванием граждан независимо от их формы собственности и организационно-правовой формы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. Проведение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4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лекс процессных мероприятий  «Информационно - пропагандистские  мероприятия по профилактике терроризма и экстремизма»</w:t>
            </w:r>
          </w:p>
        </w:tc>
      </w:tr>
      <w:tr>
        <w:trPr/>
        <w:tc>
          <w:tcPr>
            <w:tcW w:w="577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Ответственный за реализацию: председатель комитета по культуре, спорту и молодежной политике администрации муниципального образования Воловский  район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Срок реализации: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- 2027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Увеличить количество зрителей и участников развлекательных и культурно-массовых мероприятий по информационно- пропагандистскому сопровождению антитеррористической  (экстремистской) деятельности с 504 до 580.</w:t>
            </w:r>
          </w:p>
          <w:p>
            <w:pPr>
              <w:pStyle w:val="TextBody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. Увеличить к</w:t>
            </w:r>
            <w:r>
              <w:rPr>
                <w:rFonts w:eastAsia="Times New Roman;Times New Roman"/>
                <w:sz w:val="26"/>
                <w:szCs w:val="26"/>
              </w:rPr>
              <w:t xml:space="preserve">оличество мероприятий проведенных по антитеррористическому (экстремистскому) просвещению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с 48 до 58.</w:t>
            </w:r>
          </w:p>
          <w:p>
            <w:pPr>
              <w:pStyle w:val="ConsPlusNormal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Обеспечение деятельности межведомственной комиссии по профилактике правонарушений в МО Воловский  район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Организация выставок, проведение дня информации по профилактике экстремизма и терроризм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 Приобретение памяток по антитеррористической тематике для распространения среди молодежи в образовательных учреждениях и учреждениях культуры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 Осуществление мер первичной профилактики экстремизма в молодежной среде, вовлечение молодежи в социально позитивную активность посредством участия в программных молодежных мероприятиях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Ответственный за реализацию: председатель комитета образования администрации муниципального образования Воловский район</w:t>
            </w:r>
          </w:p>
        </w:tc>
        <w:tc>
          <w:tcPr>
            <w:tcW w:w="8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. Срок реализации: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- 2027</w:t>
            </w:r>
          </w:p>
        </w:tc>
      </w:tr>
      <w:tr>
        <w:trPr/>
        <w:tc>
          <w:tcPr>
            <w:tcW w:w="28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  <w:tc>
          <w:tcPr>
            <w:tcW w:w="28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Увеличить количество в  образовательных организациях мероприятий по воспитанию гражданственности и патриотизма, навыка бесконфликтного общения и примирения, межнационального и межрелигиозного согласия, а также умению отстаивать свое собственное мнение, противодействовать социально опасному поведению (в том числе вовлечению в экстремистскую деятельность) всеми законными способами с 93 до 110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Проведение встреч, «круглых столов», семинаров, посвященных противодействию религиозной ненависти и сепаратизму, с привлечением к участию в них общественных религиозных организаций, расположенных на территории муниципального образования Воловский район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Проведение в образовательных организациях мероприятий по воспитанию гражданственности и патриотизма, навыка бесконфликтного общения и примирения, межнационального и межрелигиозного согласия, а также умению отстаивать свое собственное мнение, противодействовать социально опасному поведению (в том числе вовлечению в экстремистскую деятельность) всеми законными способами.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плекс процессных мероприятий «Профилактика правонарушений среди несовершеннолетних и молодежи»</w:t>
            </w:r>
          </w:p>
        </w:tc>
      </w:tr>
      <w:tr>
        <w:trPr/>
        <w:tc>
          <w:tcPr>
            <w:tcW w:w="577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Ответственный за реализацию:  председатель комитета образования администрации муниципального образования Воловский район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Задача   1. Формирование у несовершеннолетних и молодежи позитивной социальной позиции.</w:t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Увеличить количество комплексных социальных и физкультурно- оздоровительных мероприятий, направленных на пропаганду здорового образа жизни, ориентацию на духовные ценности с 141 до 155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Увеличить количество подростков, вовлеченных в мероприятия по пропаганде здорового образа жизни с 489 до 498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Обеспечение деятельности комиссии по делам несовершеннолетних и защите их прав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Проведение тематических и культурно-массовых мероприятий, посвященных здоровому образу жизни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 Организация деятельности школьных служб примирени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 Реализация комплексных мер профилактики беспризорности и правонарушений несовершеннолетних на территор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77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Ответственный за реализацию:  ОП «Воловское» МО МВД РФ «Богородицкий»  (по согласованию)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Задача 3. Формирование у несовершеннолетних и молодежи позитивной социальной позиции.</w:t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Уменьшить количество зарегистрированных преступлений, совершенных несовершеннолетними, на территории Воловского района с 1 до 0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Уменьшить долю преступлений, совершенных несовершеннолетними с 1,6 до 1,2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Уменьшить ко-во зарегистрированных административных правонарушений, совершенных несовершеннолетними, на территории Воловского района с 13 до 8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 Уменьшить долю административных правонарушений, совершенных несовершеннолетними с 2 до 1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Проведение оперативно- профилактических операций «Подросток», «Семья», направленных на предупреждение безнадзорности и правонарушений несовершеннолетних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Проведение совместных рейдов в местах, нахождение в которых может нанести вред здоровью детей, их физическому, интеллектуальн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 законных представителей), а также лиц, осуществляющих мероприятия с участием детей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 Публикация статей по проблемам, связанным с правонарушениями и преступлениями.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плекс процессных мероприятий  «Профилактика пьянства и алкоголизма, наркомании»</w:t>
            </w:r>
          </w:p>
        </w:tc>
      </w:tr>
      <w:tr>
        <w:trPr/>
        <w:tc>
          <w:tcPr>
            <w:tcW w:w="577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Ответственный за реализацию:  ОП «Воловское» МО МВД РФ «Богородицкий»  (по согласованию)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Задача1. Совершенствование системы противодействия и профилактики злоупотребления  алкоголем различными слоями населения, создание среди населения атмосферы негативного отношения к  пьянству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Уменьшить количество зарегистрированных преступлений, совершенных в состоянии опьянения с 23 до 20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Уменьшить долю преступлений, совершенных лицами, находящимися в состоянии алкогольного опьянения с 37,1 до 35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  <w:lang w:val="ru-RU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Организация и проведение на территории муниципального образования комплексных оперативно-профилактических мероприятий по борьбе с правонарушениями в сфере спиртосодержащей и алкогольной продукции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Контроль и реализация мер по противодействию на территории района продажи алкогольной продукции несовершеннолетним, по пресечению розничной продажи алкогольной продукции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 Информационное обеспечение: размещение информации по проблемам употребления алкоголя в средствах массовой информации; использование ресурсов социальной рекламы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4. Проведение тематических бесед, посвященных здоровому образу жизни. </w:t>
            </w:r>
          </w:p>
        </w:tc>
      </w:tr>
      <w:tr>
        <w:trPr/>
        <w:tc>
          <w:tcPr>
            <w:tcW w:w="5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Ответственный за реализацию: председатель комитета по культуре, спорту и молодежной политике администрации муниципального образования Воловский  район.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Задача 1. Совершенствование системы противодействия и профилактики злоупотребления  алкоголем различными слоями населения, создание среди населения атмосферы негативного отношения к  пьянству.</w:t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.Увеличить количество подростков, вовлеченных в мероприятия по пропаганде здорового образа жизни с 345 до 355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.Увеличить количество мероприятий проведенных  по пропаганде здорового образа жизни с 12 до 27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Проведение массовых мероприятий в рамках всемирного дня трезвости и борьбы с алкоголизмом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Приобретение информационно- просветительской литературы по профилактике алкоголизма.</w:t>
            </w:r>
          </w:p>
        </w:tc>
      </w:tr>
      <w:tr>
        <w:trPr/>
        <w:tc>
          <w:tcPr>
            <w:tcW w:w="577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Ответственный за реализацию:  ОП «Воловское» МО МВД РФ «Богородицкий»  (по согласованию)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Задача 2. Создание среди населения атмосферы негативного отношения к наркотикам.</w:t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Уменьшить количество зарегистрированных преступлений, связанных с незаконным оборотом наркотиков с 2 до 1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2. Уменьшить долю преступлений в сфере борьбы с незаконным оборотом наркотиков и психотропных веществ с 2,4 до 2,1. 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. Увеличить количество ежегодных публикаций профилактических антинаркотических материалов в СМИ с 10 до 20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. Проведение комплексных оперативно-профилактических операций в целях выявления и уничтожения незаконных посевов и дикорастущих наркотических раст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. Публикация статей, пропагандирующих здоровый образ жизни и духовно-нравственные ценности как альтернативу наркомании.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плекс процессных мероприятий  «Общая профилактика правонарушений»</w:t>
            </w:r>
          </w:p>
        </w:tc>
      </w:tr>
      <w:tr>
        <w:trPr/>
        <w:tc>
          <w:tcPr>
            <w:tcW w:w="577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Ответственный за реализацию:  комитет по организационным вопросам администрации  муниципального образования  Воловский  район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Задача1. Противодействие мошенничествам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. Снижение количества зарегистрированных преступлений, связанных с мошенничеством с 10 до 7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2. Увеличить долю раскрытых преступлений по факту мошенничества с 2 до 7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Информирование граждан о способах и средствах правомерной защиты от преступных посягательств путем проведения соответствующей разъяснительной работы через средства массовой информации.</w:t>
            </w:r>
          </w:p>
          <w:p>
            <w:pPr>
              <w:pStyle w:val="Normal"/>
              <w:ind w:firstLine="67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. П</w:t>
            </w:r>
            <w:r>
              <w:rPr>
                <w:rFonts w:eastAsia="Times New Roman;Times New Roman"/>
                <w:sz w:val="26"/>
                <w:szCs w:val="26"/>
              </w:rPr>
              <w:t xml:space="preserve">риобретение памяток по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противодействию мошенничествам</w:t>
            </w:r>
            <w:r>
              <w:rPr>
                <w:rFonts w:eastAsia="Times New Roman;Times New Roman"/>
                <w:sz w:val="26"/>
                <w:szCs w:val="26"/>
              </w:rPr>
              <w:t xml:space="preserve"> для распространения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среди граждан престарелого возраста  в м</w:t>
            </w:r>
            <w:r>
              <w:rPr>
                <w:rFonts w:eastAsia="Times New Roman;Times New Roman"/>
                <w:sz w:val="26"/>
                <w:szCs w:val="26"/>
              </w:rPr>
              <w:t>униципально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м</w:t>
            </w:r>
            <w:r>
              <w:rPr>
                <w:rFonts w:eastAsia="Times New Roman;Times New Roman"/>
                <w:sz w:val="26"/>
                <w:szCs w:val="26"/>
              </w:rPr>
              <w:t xml:space="preserve"> образовани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и</w:t>
            </w:r>
            <w:r>
              <w:rPr>
                <w:rFonts w:eastAsia="Times New Roman;Times New Roman"/>
                <w:sz w:val="26"/>
                <w:szCs w:val="26"/>
              </w:rPr>
              <w:t xml:space="preserve"> Воловский райо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  <w:t>4. Финансовое обеспечение муниципальной программы "Повы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енной безопасности населения в муниципальном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зовани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Воловск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йон"</w:t>
      </w:r>
    </w:p>
    <w:tbl>
      <w:tblPr>
        <w:tblW w:w="1275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709"/>
        <w:gridCol w:w="708"/>
        <w:gridCol w:w="851"/>
        <w:gridCol w:w="709"/>
        <w:gridCol w:w="850"/>
        <w:gridCol w:w="411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7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8,4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:</w:t>
            </w:r>
          </w:p>
        </w:tc>
        <w:tc>
          <w:tcPr>
            <w:tcW w:w="79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бюджета Туль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бразования  Воловский  райо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8,4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муниципальной программ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Повышение общественно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зопасности насе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муниципальном образован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ловский район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Par4262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лекса процессных мероприятий муниципальной программ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«Профилактика правонарушений на улицах и в общественных местах, предупреждение экстремизма и терроризма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6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9923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муниципального образования Воловский район — Комиссия по профилактике правонарушений в Воловском районе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 «Воловское» МО МВД РФ «Богородицкий»,  Отдел по ГО, ЧС, мобилизационной работе и охраны окружающей среды администрации муниципального образования Воловский район, антитеррористическая комиссия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комплекса процессных мероприятий программы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Предупреждение преступлений, совершаемых на улицах и других общественных местах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2. Совершенствование организации деятельности по профилактике правонарушений, терроризма и экстремизма на территории муниципального образования Воловский район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. Уменьшить количество преступлений, совершенных на улице и других общественных местах.</w:t>
            </w:r>
          </w:p>
          <w:p>
            <w:pPr>
              <w:pStyle w:val="TextBody"/>
              <w:spacing w:before="0" w:after="0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. Уменьшить долю совершенных преступлений на улице и других общественных местах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3.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Увеличить количество встреч с населением по вопросу профилактики экстремизма, терроризма и правонарушений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0,0 тыс. руб., в том числе по годам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- 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- 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- 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- 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- 0,0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ероприятий (результатов) комплекса процессных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роприятий  "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офилактика правонарушений на улицах и в общественных местах, предупреждение экстремизма и терроризма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2482"/>
        <w:gridCol w:w="1457"/>
        <w:gridCol w:w="1457"/>
        <w:gridCol w:w="1457"/>
        <w:gridCol w:w="1457"/>
        <w:gridCol w:w="1457"/>
        <w:gridCol w:w="1457"/>
        <w:gridCol w:w="1456"/>
        <w:gridCol w:w="1459"/>
      </w:tblGrid>
      <w:tr>
        <w:trPr/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№</w:t>
            </w:r>
          </w:p>
        </w:tc>
        <w:tc>
          <w:tcPr>
            <w:tcW w:w="2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(соисполнитель, участник)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 реализации</w:t>
            </w:r>
          </w:p>
        </w:tc>
        <w:tc>
          <w:tcPr>
            <w:tcW w:w="8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72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источникам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О Воловский район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бразования (поселения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Предупреждение преступлений, совершаемых на улицах и других общественных местах.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Мероприятие</w:t>
            </w:r>
            <w:r>
              <w:rPr>
                <w:rFonts w:eastAsia="Times New Roman;Times New Roman"/>
                <w:sz w:val="26"/>
                <w:szCs w:val="26"/>
              </w:rPr>
              <w:t>1.Организация и проведение целевых профилактических мероприятий «Улица» для профилактики преступлений и правонарушений, совершаемых на улицах и в других общественных местах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Мероприятие </w:t>
            </w:r>
            <w:r>
              <w:rPr>
                <w:rFonts w:eastAsia="Times New Roman;Times New Roman"/>
                <w:sz w:val="26"/>
                <w:szCs w:val="26"/>
              </w:rPr>
              <w:t xml:space="preserve">2. Организация проведения приема граждан участковыми уполномоченными полиции. 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 «Воловское» МО МВД РФ «Богородицкий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- 20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N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муниципальной программ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Повышение общественно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зопасности насе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муниципальном образован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ловский  район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Par426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лекса процессных мероприятий муниципальной программы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Информационно — пропагандистские мероприятия по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филактик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ерроризма и экстремизма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458" w:type="dxa"/>
        <w:jc w:val="left"/>
        <w:tblInd w:w="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9072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муниципального образования Воловский район — Комиссия по профилактике правонарушений в Воловском районе.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культуре, спорту и молодежной политике администрации МО Воловский район.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комплекса процессных мероприятий программы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Увеличить количество зрителей и участников развлекательных и культурно-массовых мероприятий по информационно- пропагандистскому сопровождению антитеррористической   деятельности с 504 до 580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2. Увеличить к</w:t>
            </w:r>
            <w:r>
              <w:rPr>
                <w:rFonts w:eastAsia="Times New Roman;Times New Roman"/>
                <w:sz w:val="26"/>
                <w:szCs w:val="26"/>
              </w:rPr>
              <w:t xml:space="preserve">оличество мероприятий проведенных по антитеррористическому (экстремистскому) просвещению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с 48 до 58</w:t>
            </w:r>
            <w:r>
              <w:rPr>
                <w:rFonts w:eastAsia="Times New Roman;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25,0 тыс. руб., в том числе по годам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- 5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- 5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- 5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- 5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- 5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ероприятий (результатов) комплекса процессных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роприятий  "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Информационно — пропагандистского мероприятия по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филактик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ерроризма и экстремизма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482"/>
        <w:gridCol w:w="1707"/>
        <w:gridCol w:w="1207"/>
        <w:gridCol w:w="1457"/>
        <w:gridCol w:w="1457"/>
        <w:gridCol w:w="1457"/>
        <w:gridCol w:w="1456"/>
        <w:gridCol w:w="1456"/>
        <w:gridCol w:w="1461"/>
      </w:tblGrid>
      <w:tr>
        <w:trPr/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№</w:t>
            </w:r>
          </w:p>
        </w:tc>
        <w:tc>
          <w:tcPr>
            <w:tcW w:w="2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(соисполнитель, участник)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 реализации</w:t>
            </w:r>
          </w:p>
        </w:tc>
        <w:tc>
          <w:tcPr>
            <w:tcW w:w="8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72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источникам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О Воловский район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бразования (поселения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9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Мероприятие 1.</w:t>
            </w:r>
          </w:p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Приобретение памяток по антитеррористической тематике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- 20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;Times New Roman"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N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муниципальной программ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Повышение общественно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зопасности насе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муниципальном образован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ловский район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" w:name="Par4261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лекса процессных мероприятий муниципальной программы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  <w:lang w:val="ru-RU"/>
        </w:rPr>
        <w:t>"Профилактика правонарушений среди несовершеннолетних и молодежи"</w:t>
      </w:r>
    </w:p>
    <w:tbl>
      <w:tblPr>
        <w:tblW w:w="1474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8788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муниципального образования Воловский район - Комиссия по профилактике правонарушений в Воловском районе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образования администрации МО Воловский район,   ОП «Воловское»  МО МВД РФ "Богородицкий" (по согласованию)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комплекса процессных мероприятий программы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Формирование у несовершеннолетних и молодежи позитивной социальной позиции.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Уменьшить количество зарегистрированных преступлений, совершенных несовершеннолетними, на территории Воловского района с 1до 0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Уменьшить долю преступлений, совершенных несовершеннолетними с 1,6 до 1,2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Уменьшить ко-во зарегистрированных административных правонарушений, совершенных несовершеннолетними, на территории Воловского района с 13 до 8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 Уменьшить долю административных правонарушений, совершенных несовершеннолетними с 2 до 1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 Увеличить количество комплексных социальных и физкультурно- оздоровительных мероприятий, направленных на пропаганду здорового образа жизни, ориентацию на духовные ценности с 141 до 155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 Увеличить количество подростков, вовлеченных в мероприятия по пропаганде здорового образа жизни с 489 до 498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100,0 тыс. руб.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- 2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- 2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- 2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- 2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- 20,0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ероприятий (результатов) комплекса процессных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>мероприятий  « Профилактика правонарушений среди несовершеннолетних и молодежи»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482"/>
        <w:gridCol w:w="1457"/>
        <w:gridCol w:w="1457"/>
        <w:gridCol w:w="1457"/>
        <w:gridCol w:w="1457"/>
        <w:gridCol w:w="1457"/>
        <w:gridCol w:w="1457"/>
        <w:gridCol w:w="1456"/>
        <w:gridCol w:w="1459"/>
      </w:tblGrid>
      <w:tr>
        <w:trPr/>
        <w:tc>
          <w:tcPr>
            <w:tcW w:w="431" w:type="dxa"/>
            <w:vMerge w:val="restart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№</w:t>
            </w:r>
          </w:p>
        </w:tc>
        <w:tc>
          <w:tcPr>
            <w:tcW w:w="2482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(соисполнитель, участник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 реализации</w:t>
            </w:r>
          </w:p>
        </w:tc>
        <w:tc>
          <w:tcPr>
            <w:tcW w:w="8743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728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источникам:</w:t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О Воловский район</w:t>
            </w:r>
          </w:p>
        </w:tc>
        <w:tc>
          <w:tcPr>
            <w:tcW w:w="1456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бразования (поселения)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</w:p>
        </w:tc>
        <w:tc>
          <w:tcPr>
            <w:tcW w:w="2482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3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4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6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7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8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9</w:t>
            </w:r>
          </w:p>
        </w:tc>
        <w:tc>
          <w:tcPr>
            <w:tcW w:w="1459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1. Формирование у несовершеннолетних и молодежи позитивной социальной позиции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Мероприятие 1.</w:t>
            </w:r>
          </w:p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Проведение комплексных социальных и физкультурно-оздоровительных мероприятий и секций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итет образования администрации муниципального образования Воловский район</w:t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- 2027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00,0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00,0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3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,0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4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,0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5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,0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6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,0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7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,0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,0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Normal"/>
        <w:jc w:val="both"/>
        <w:rPr>
          <w:rFonts w:eastAsia="Times New Roman;Times New Roman"/>
          <w:bCs/>
          <w:sz w:val="26"/>
          <w:szCs w:val="26"/>
          <w:lang w:val="ru-RU"/>
        </w:rPr>
      </w:pPr>
      <w:r>
        <w:rPr>
          <w:rFonts w:eastAsia="Times New Roman;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;Times New Roman"/>
          <w:bCs/>
          <w:sz w:val="26"/>
          <w:szCs w:val="26"/>
          <w:lang w:val="ru-RU"/>
        </w:rPr>
      </w:pPr>
      <w:r>
        <w:rPr>
          <w:rFonts w:eastAsia="Times New Roman;Times New Roman"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  <w:lang w:val="ru-RU"/>
        </w:rPr>
      </w:pPr>
      <w:r>
        <w:rPr>
          <w:rFonts w:eastAsia="Times New Roman;Times New Roman"/>
          <w:bCs/>
          <w:sz w:val="26"/>
          <w:szCs w:val="26"/>
          <w:lang w:val="ru-RU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N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муниципальной программ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Повышение общественно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зопасности насе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муниципальном образован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ловский район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Par42611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лекса процессных мероприятий муниципальной программы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  <w:lang w:val="ru-RU"/>
        </w:rPr>
        <w:t>"Профилактика пьянства и алкоголизма, наркомании"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tbl>
      <w:tblPr>
        <w:tblW w:w="14748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3"/>
        <w:gridCol w:w="9355"/>
      </w:tblGrid>
      <w:tr>
        <w:trPr/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муниципального образования Воловский район- Комиссия по профилактике правонарушений в Воловском районе</w:t>
            </w:r>
          </w:p>
        </w:tc>
      </w:tr>
      <w:tr>
        <w:trPr/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культуре и спорту и молодежной политике администрации МО Воловский район,  ОП «Воловское»  МО МВД РФ "Богородицкий" (по согласованию)</w:t>
            </w:r>
          </w:p>
        </w:tc>
      </w:tr>
      <w:tr>
        <w:trPr/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комплекса процессных мероприятий программы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Задача1. Совершенствование системы противодействия и профилактики злоупотребления алкоголем различными слоями населения, создание среди населения атмосферы негативного отношения к пьян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Задача2. Создание среди населения атмосферы негативного отношения к наркотикам.</w:t>
            </w:r>
          </w:p>
        </w:tc>
      </w:tr>
      <w:tr>
        <w:trPr/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Уменьшить количество зарегистрированных преступлений, совершенных в состоянии опьянения с 23 до 20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Уменьшить долю преступлений, совершенных лицами, находящимися в состоянии алкогольного опьянения с 37,1 % до 35%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3.Увеличить количество подростков, вовлеченных в мероприятия по пропаганде здорового образа жизни с 345 до 35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4.Увеличить количество мероприятий проведенных по пропаганде здорового образа жизни с 12 до 27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 Уменьшить количество зарегистрированных преступлений, связанных с незаконным оборотом наркотиков с 2 до 1.</w:t>
            </w:r>
          </w:p>
          <w:p>
            <w:pPr>
              <w:pStyle w:val="Normal"/>
              <w:jc w:val="both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6. Уменьшить долю преступлений в сфере борьбы с незаконным оборотом наркотиков и психотропных веществ с 2,4 % до 2,1 %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7. Увеличить количество ежегодных публикаций профилактических антинаркотических материалов в СМИ с 10 до 20.</w:t>
            </w:r>
          </w:p>
        </w:tc>
      </w:tr>
      <w:tr>
        <w:trPr/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84,5 тыс. руб.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– 16,5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– 17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17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– 17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– 17,0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ероприятий (результатов) комплекса процессных</w:t>
      </w:r>
    </w:p>
    <w:p>
      <w:pPr>
        <w:pStyle w:val="ConsPlusTitle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мероприятий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  <w:lang w:val="ru-RU"/>
        </w:rPr>
        <w:t xml:space="preserve"> «Профилактика пьянства и алкоголизма, наркомании»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516"/>
        <w:gridCol w:w="1457"/>
        <w:gridCol w:w="1457"/>
        <w:gridCol w:w="1457"/>
        <w:gridCol w:w="1457"/>
        <w:gridCol w:w="1457"/>
        <w:gridCol w:w="1456"/>
        <w:gridCol w:w="1456"/>
        <w:gridCol w:w="1462"/>
      </w:tblGrid>
      <w:tr>
        <w:trPr/>
        <w:tc>
          <w:tcPr>
            <w:tcW w:w="395" w:type="dxa"/>
            <w:vMerge w:val="restart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№</w:t>
            </w:r>
          </w:p>
        </w:tc>
        <w:tc>
          <w:tcPr>
            <w:tcW w:w="2516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(соисполнитель, участник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 реализации</w:t>
            </w:r>
          </w:p>
        </w:tc>
        <w:tc>
          <w:tcPr>
            <w:tcW w:w="8745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7288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источникам:</w:t>
            </w:r>
          </w:p>
        </w:tc>
      </w:tr>
      <w:tr>
        <w:trPr/>
        <w:tc>
          <w:tcPr>
            <w:tcW w:w="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56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О Воловский район</w:t>
            </w:r>
          </w:p>
        </w:tc>
        <w:tc>
          <w:tcPr>
            <w:tcW w:w="1456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бразования (поселения)</w:t>
            </w:r>
          </w:p>
        </w:tc>
        <w:tc>
          <w:tcPr>
            <w:tcW w:w="1462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</w:p>
        </w:tc>
        <w:tc>
          <w:tcPr>
            <w:tcW w:w="2516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3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4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6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7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8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9</w:t>
            </w:r>
          </w:p>
        </w:tc>
        <w:tc>
          <w:tcPr>
            <w:tcW w:w="1462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Совершенствование системы противодействия и профилактики злоупотребления  алкоголем различными слоями населения, создание среди населения атмосферы негативного отношения к  пьянству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Мероприятие 1.</w:t>
            </w:r>
          </w:p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Проведение массовых мероприятий в рамках Всемирного дня трезвости и борьбы с алкоголизмом.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145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- 2027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/>
            </w:pPr>
            <w:r>
              <w:rPr>
                <w:rFonts w:eastAsia="Times New Roman;Times New Roman"/>
                <w:sz w:val="26"/>
                <w:szCs w:val="26"/>
              </w:rPr>
              <w:t>8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4</w:t>
            </w:r>
            <w:r>
              <w:rPr>
                <w:rFonts w:eastAsia="Times New Roman;Times New Roman"/>
                <w:sz w:val="26"/>
                <w:szCs w:val="26"/>
              </w:rPr>
              <w:t>,5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6" w:type="dxa"/>
            <w:tcBorders/>
          </w:tcPr>
          <w:p>
            <w:pPr>
              <w:pStyle w:val="Style19"/>
              <w:rPr/>
            </w:pPr>
            <w:r>
              <w:rPr>
                <w:rFonts w:eastAsia="Times New Roman;Times New Roman"/>
                <w:sz w:val="26"/>
                <w:szCs w:val="26"/>
              </w:rPr>
              <w:t>8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4</w:t>
            </w:r>
            <w:r>
              <w:rPr>
                <w:rFonts w:eastAsia="Times New Roman;Times New Roman"/>
                <w:sz w:val="26"/>
                <w:szCs w:val="26"/>
              </w:rPr>
              <w:t>,5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3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6,5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6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6,5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6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4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6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5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6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6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6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7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5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6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7,0</w:t>
            </w:r>
          </w:p>
        </w:tc>
        <w:tc>
          <w:tcPr>
            <w:tcW w:w="1456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;Times New Roman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N5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муниципальной программ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Повышение общественно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зопасности насе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муниципальном образован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ловский  район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" w:name="Par426111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лекса процессных мероприятий муниципальной программы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  <w:lang w:val="ru-RU"/>
        </w:rPr>
        <w:t>"Общая профилактика правонарушений"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tbl>
      <w:tblPr>
        <w:tblW w:w="146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8931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муниципального образования Воловский район-Комиссия по профилактике правонарушений в Воловском районе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организационным вопросам администрации муниципального образования Воловский район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комплекса процессных мероприятий программы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Задача1. Противодействие мошенничествам.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Уменьшить количество зарегистрированных преступлений, связанных с мошенничеством с 10 до 7 единиц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Увеличить долю раскрытых преступлений по факту мошенничества с 2 до 7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48,9 тыс. руб., в том числе по годам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- 8,9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– 1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 – 1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 – 1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 – 10,0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ероприятий (результатов) комплекса процессных</w:t>
      </w:r>
    </w:p>
    <w:p>
      <w:pPr>
        <w:pStyle w:val="ConsPlusTitle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мероприятий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6"/>
          <w:szCs w:val="26"/>
          <w:lang w:val="ru-RU"/>
        </w:rPr>
        <w:t xml:space="preserve"> «Общая профилактика правонарушений»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tbl>
      <w:tblPr>
        <w:tblW w:w="145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84"/>
        <w:gridCol w:w="1693"/>
        <w:gridCol w:w="1223"/>
        <w:gridCol w:w="1452"/>
        <w:gridCol w:w="1452"/>
        <w:gridCol w:w="1464"/>
        <w:gridCol w:w="1452"/>
        <w:gridCol w:w="1451"/>
        <w:gridCol w:w="1467"/>
      </w:tblGrid>
      <w:tr>
        <w:trPr/>
        <w:tc>
          <w:tcPr>
            <w:tcW w:w="442" w:type="dxa"/>
            <w:vMerge w:val="restart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№</w:t>
            </w:r>
          </w:p>
        </w:tc>
        <w:tc>
          <w:tcPr>
            <w:tcW w:w="2484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ероприятия (результата)</w:t>
            </w:r>
          </w:p>
        </w:tc>
        <w:tc>
          <w:tcPr>
            <w:tcW w:w="1693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(соисполнитель, участник)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 реализации</w:t>
            </w:r>
          </w:p>
        </w:tc>
        <w:tc>
          <w:tcPr>
            <w:tcW w:w="8738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vMerge w:val="restart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728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источникам:</w:t>
            </w:r>
          </w:p>
        </w:tc>
      </w:tr>
      <w:tr>
        <w:trPr/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64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452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О Воловский район</w:t>
            </w:r>
          </w:p>
        </w:tc>
        <w:tc>
          <w:tcPr>
            <w:tcW w:w="1451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образования (поселения)</w:t>
            </w:r>
          </w:p>
        </w:tc>
        <w:tc>
          <w:tcPr>
            <w:tcW w:w="1467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средства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</w:t>
            </w:r>
          </w:p>
        </w:tc>
        <w:tc>
          <w:tcPr>
            <w:tcW w:w="2484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</w:t>
            </w:r>
          </w:p>
        </w:tc>
        <w:tc>
          <w:tcPr>
            <w:tcW w:w="1693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4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5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7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8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9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580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Противодействие мошенничествам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Мероприятие 1.</w:t>
            </w:r>
          </w:p>
          <w:p>
            <w:pPr>
              <w:pStyle w:val="Style19"/>
              <w:rPr/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Приобретение памяток по противодействию мошенничествам для распространения среди граждан </w:t>
            </w:r>
          </w:p>
        </w:tc>
        <w:tc>
          <w:tcPr>
            <w:tcW w:w="1693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митет по организационным вопросам администрации муниципального образования Воловский район</w:t>
            </w:r>
          </w:p>
        </w:tc>
        <w:tc>
          <w:tcPr>
            <w:tcW w:w="1223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- 2027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48</w:t>
            </w:r>
            <w:r>
              <w:rPr>
                <w:rFonts w:eastAsia="Times New Roman;Times New Roman"/>
                <w:sz w:val="26"/>
                <w:szCs w:val="26"/>
              </w:rPr>
              <w:t>,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4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    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48</w:t>
            </w:r>
            <w:r>
              <w:rPr>
                <w:rFonts w:eastAsia="Times New Roman;Times New Roman"/>
                <w:sz w:val="26"/>
                <w:szCs w:val="26"/>
              </w:rPr>
              <w:t>,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693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223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3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8</w:t>
            </w:r>
            <w:r>
              <w:rPr>
                <w:rFonts w:eastAsia="Times New Roman;Times New Roman"/>
                <w:sz w:val="26"/>
                <w:szCs w:val="26"/>
              </w:rPr>
              <w:t>,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4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8</w:t>
            </w:r>
            <w:r>
              <w:rPr>
                <w:rFonts w:eastAsia="Times New Roman;Times New Roman"/>
                <w:sz w:val="26"/>
                <w:szCs w:val="26"/>
              </w:rPr>
              <w:t>,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693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223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4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4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  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6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693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223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5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4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693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223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6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4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693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223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2027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4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452" w:type="dxa"/>
            <w:tcBorders/>
          </w:tcPr>
          <w:p>
            <w:pPr>
              <w:pStyle w:val="Style19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10,0</w:t>
            </w:r>
          </w:p>
        </w:tc>
        <w:tc>
          <w:tcPr>
            <w:tcW w:w="1451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467" w:type="dxa"/>
            <w:tcBorders/>
          </w:tcPr>
          <w:p>
            <w:pPr>
              <w:pStyle w:val="Style19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N 6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муниципальной программ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Повышение общественно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зопасности насе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муниципальном образовани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ловский  район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арактеристика показателей результативно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607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4"/>
        <w:gridCol w:w="1276"/>
        <w:gridCol w:w="2410"/>
        <w:gridCol w:w="8647"/>
      </w:tblGrid>
      <w:tr>
        <w:trPr/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горитм формирования показателя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преступлений, совершенных на улицах и в общественных мест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совершенных преступлений на улице и других общественных места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встреч с населением по вопросу профилактики экстремизма, терроризма и правонаруш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;Times New Roman"/>
                <w:sz w:val="26"/>
                <w:szCs w:val="26"/>
              </w:rPr>
              <w:t>оличество объектов, на которых проводятся практические мероприят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тдел по ГО, ЧС, мобилизационной работе и охраны окружающей среды администрации муниципального образования Воловский район, антитеррористическая комисси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 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тдел по ГО, ЧС, мобилизационной работе и охраны окружающей среды администрации муниципального образования Воловский район, антитеррористическая комисси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;Times New Roman"/>
                <w:sz w:val="26"/>
                <w:szCs w:val="26"/>
              </w:rPr>
              <w:t>оличество зрителей и участников развлекательных и культурно-массовых мероприятий по информационно- пропагандистскому сопровождению антитеррористической   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Комитет по культуре, спорту и молодежной политики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</w:t>
            </w:r>
            <w:r>
              <w:rPr>
                <w:rFonts w:eastAsia="Times New Roman;Times New Roman"/>
                <w:sz w:val="26"/>
                <w:szCs w:val="26"/>
              </w:rPr>
              <w:t>оличество мероприятий проведенных по антитеррористическому (экстремистскому) просвещению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Комитет по культуре, спорту и молодежной политики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в образовательных организациях мероприятий по воспитанию гражданственности и патриотизма, навыка бесконфликтного общения и примирения, межнационального и межрелигиозного согласия, а также умению отстаивать свое собственное мнение, противодействовать социально опасному поведению (в том числе вовлечению в экстремистскую деятельность) всеми законными способами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Комитет образования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зарегистрированных преступлений, совершенных несовершеннолетни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 МО МВД РФ «Богородицкий»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</w:t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преступлений, совершенных несовершеннолетни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 —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 = А / В x 100%, гд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 - количество преступлений, совершенных несовершеннолетним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- количество всех совершенных преступлений</w:t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зарегистрированных административных правонарушений, совершенных несовершеннолетними, на территории Воловск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 « МО МВД РФ «Богородицкий»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административных правонарушений, совершенных несовершеннолетни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 —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 = А / В x 100%, гд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 - количество административных правонарушений, совершенных несовершеннолетним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- количество всех совершенных административных правонарушений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</w:t>
            </w:r>
            <w:r>
              <w:rPr>
                <w:sz w:val="26"/>
                <w:szCs w:val="26"/>
              </w:rPr>
              <w:t>оличество комплексных социальных и физкультурно- оздоровительных мероприятий, направленных на пропаганду здорового образа жизни, ориентацию на духовные ценности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Комитет образования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подростков, вовлеченных в мероприятия по пропаганде здорового образа жизни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Комитет образования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зарегистрированных преступлений, совершенных в состоянии опьян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» МО МВД РФ «Богородицкий»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преступлений, совершенных лицами, находящимися в состоянии алкогольного опьянен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 —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 = А / В x 100%, гд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 - количество преступлений, совершенных в состоянии алкогольного опьянения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- количество всех совершенных преступлений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личество подростков, вовлеченных в мероприятия по пропаганде здорового образа жизн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Комитет по культуре, спорту и молодежной политики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личество мероприятий,  проведенных  по пропаганде здорового образа жизн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Комитет по культуре, спорту и молодежной политики администрации муницпального образования Воловский район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зарегистрированных преступлений, связанных с незаконным оборотом наркотик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» МО СВД РФ «Богородицкий»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Доля преступлений в сфере борьбы с незаконным оборотом наркотиков и психотропных вещест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 —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 = А / В x 100%, где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 - количество преступлений, связанных с незаконным оборотом наркотиков и психотропных веществ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- количество всех совершенных преступлений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Количество ежегодных публикаций профилактических антинаркотических материалов в СМ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» МО СВД РФ «Богородицкий»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 xml:space="preserve">Количество зарегистрированных преступлений, связанных с мошенничеством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раслевой (функциональный) орган, ответственный за мониторинг показателя, - Комитет по культуре, спорту и молодежной политике администрации муниципального образования Воловский  район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формируется из представленных отчетных данных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ru-RU"/>
              </w:rPr>
              <w:t>Доля раскрытых преступлений по факту мошенниче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основании отчетных данных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раслевой (функциональный) орган, ответственный за мониторинг показателя, -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 = А / В x 100%, где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 - количество преступлений, совершенных мошенникам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- количество всех раскрытых  преступлений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pBdr>
          <w:top w:val="single" w:sz="2" w:space="0" w:color="000000"/>
        </w:pBdr>
        <w:spacing w:before="100" w:after="10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;Times New Roman"/>
          <w:b/>
          <w:b/>
          <w:bCs/>
          <w:sz w:val="26"/>
          <w:szCs w:val="26"/>
          <w:lang w:val="ru-RU"/>
        </w:rPr>
      </w:pPr>
      <w:r>
        <w:rPr>
          <w:rFonts w:eastAsia="Times New Roman;Times New Roman"/>
          <w:b/>
          <w:bCs/>
          <w:sz w:val="26"/>
          <w:szCs w:val="26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;Times New Roman" w:hAnsi="Times New Roman;Times New Roman" w:eastAsia="MS PMincho;MS Gothic" w:cs="Tahoma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1:00Z</dcterms:created>
  <dc:creator>Nikonova</dc:creator>
  <dc:description/>
  <cp:keywords/>
  <dc:language>en-US</dc:language>
  <cp:lastModifiedBy>user</cp:lastModifiedBy>
  <cp:lastPrinted>2024-07-12T12:30:00Z</cp:lastPrinted>
  <dcterms:modified xsi:type="dcterms:W3CDTF">2024-07-1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6168946</vt:r8>
  </property>
</Properties>
</file>