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ОВСКИЙ РАЙО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01.2025 № 37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администрации муниципального образования Воловский район от 17.12.2024 № 739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я в постановление администрации муниципального образования Воловский район от 08.08. 2024 № 423 «Об утверждении Перечня земельных участков, предназначенных для бесплатного предоставления в собственность гражданам, за заслуги, проявленные в ходе специальной военной операции, и являющимся ветеранами боевых действий»»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я администрации муниципального образования Воловский район от 17.12.2024 № 739 «О внесении изменения в постановление администрации муниципального образования Воловский район от 08.08. 2024 № 423 «Об утверждении Перечня земельных участков, предназначенных для бесплатного предоставления в собственность гражданам, за заслуги, проявленные в ходе специальной военной операции, и являющимся ветеранами боевых действий»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митету по организационным вопросам настоящие постановление обнародовать на информационных стендах и </w:t>
      </w:r>
      <w:r>
        <w:rPr>
          <w:rFonts w:cs="Times New Roman" w:ascii="Times New Roman" w:hAnsi="Times New Roman"/>
          <w:spacing w:val="-3"/>
          <w:sz w:val="28"/>
          <w:szCs w:val="28"/>
        </w:rPr>
        <w:t>разместить на официальном сайте муниципального образования Воловский район в сети «Интернет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53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82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/>
      <w:ind w:left="221" w:hanging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26:00Z</dcterms:created>
  <dc:creator>Администратор</dc:creator>
  <dc:description/>
  <cp:keywords/>
  <dc:language>en-US</dc:language>
  <cp:lastModifiedBy>user</cp:lastModifiedBy>
  <cp:lastPrinted>2025-01-24T15:25:00Z</cp:lastPrinted>
  <dcterms:modified xsi:type="dcterms:W3CDTF">2025-01-24T12:26:00Z</dcterms:modified>
  <cp:revision>2</cp:revision>
  <dc:subject/>
  <dc:title>ТУЛЬСКАЯ ОБЛАСТЬ</dc:title>
</cp:coreProperties>
</file>