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24 №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муниципального образования Во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Ф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на основании </w:t>
      </w:r>
      <w:hyperlink r:id="rId2">
        <w:r>
          <w:rPr>
            <w:rStyle w:val="InternetLink"/>
            <w:sz w:val="28"/>
            <w:szCs w:val="28"/>
          </w:rPr>
          <w:t>статьи 35</w:t>
        </w:r>
      </w:hyperlink>
      <w:r>
        <w:rPr>
          <w:sz w:val="28"/>
          <w:szCs w:val="28"/>
        </w:rPr>
        <w:t xml:space="preserve">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муниципального образования Воловский район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7.2011 №299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Воловский район и предназначенных для сдачи в аренду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8.2012 №</w:t>
      </w:r>
      <w:r>
        <w:rPr>
          <w:color w:val="000000"/>
          <w:sz w:val="28"/>
          <w:szCs w:val="28"/>
        </w:rPr>
        <w:t>590 «О внесении изменения в постановление администрации муниципального образования Воловский район от 11.07.2011 № 299 «Предоставление информации об объектах недвижимого имущества, находящихся в муниципальной собственности муниципального образования Воловский район и предназначенных для сдачи в аренду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3.2014 №</w:t>
      </w:r>
      <w:r>
        <w:rPr>
          <w:color w:val="000000"/>
          <w:sz w:val="28"/>
          <w:szCs w:val="28"/>
        </w:rPr>
        <w:t>243 «О внесении изменения в постановление администрации муниципального образования Воловский район от 11.07.2011 № 299 «Предоставление информации об объектах недвижимого имущества, находящихся в муниципальной собственности муниципального образования Воловский район и предназначенных для сдачи в аренду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5.2015 №432</w:t>
      </w:r>
      <w:r>
        <w:rPr>
          <w:color w:val="000000"/>
          <w:sz w:val="28"/>
          <w:szCs w:val="28"/>
        </w:rPr>
        <w:t xml:space="preserve"> «О внесении изменения в постановление администрации муниципального образования Воловский район от 11.07.2011 № 299 «Предоставление информации об объектах недвижимого имущества, находящихся в муниципальной собственности муниципального образования Воловский район и предназначенных для сдачи в аренду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7.2015 №</w:t>
      </w:r>
      <w:r>
        <w:rPr>
          <w:color w:val="000000"/>
          <w:sz w:val="28"/>
          <w:szCs w:val="28"/>
        </w:rPr>
        <w:t>359 «О внесении изменения в постановление администрации муниципального образования Воловский район от 11.07.2011 № 299 «Предоставление информации об объектах недвижимого имущества, находящихся в муниципальной собственности муниципального образования Воловский район и предназначенных для сдачи в аренду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1.2015 №</w:t>
      </w:r>
      <w:r>
        <w:rPr>
          <w:color w:val="000000"/>
          <w:sz w:val="28"/>
          <w:szCs w:val="28"/>
        </w:rPr>
        <w:t>671 «О внесении изменения в постановление администрации муниципального образования Воловский район от 11.07.2011 № 299 «Предоставление информации об объектах недвижимого имущества, находящихся в муниципальной собственности муниципального образования Воловский район и предназначенных для сдачи в аренду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1.2016 №</w:t>
      </w:r>
      <w:r>
        <w:rPr>
          <w:color w:val="000000"/>
          <w:sz w:val="28"/>
          <w:szCs w:val="28"/>
        </w:rPr>
        <w:t>94 «О внесении изменения в постановление администрации муниципального образования Воловский район от 11.07.2011 № 299 «Предоставление информации об объектах недвижимого имущества, находящихся в муниципальной собственности муниципального образования Воловский район и предназначенных для сдачи в аренду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5.2018 №</w:t>
      </w:r>
      <w:r>
        <w:rPr>
          <w:color w:val="000000"/>
          <w:sz w:val="28"/>
          <w:szCs w:val="28"/>
        </w:rPr>
        <w:t>224 «О внесении изменения в постановление администрации муниципального образования Воловский район от 11.07.2011 № 299 «Предоставление информации об объектах недвижимого имущества, находящихся в муниципальной собственности муниципального образования Воловский район и предназначенных для сдачи в аренду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11.2018 №</w:t>
      </w:r>
      <w:r>
        <w:rPr>
          <w:color w:val="000000"/>
          <w:sz w:val="28"/>
          <w:szCs w:val="28"/>
        </w:rPr>
        <w:t>580 «О внесении изменения в постановление администрации муниципального образования Воловский район от 11.07.2011 № 299 «Предоставление информации об объектах недвижимого имущества, находящихся в муниципальной собственности муниципального образования Воловский район и предназначенных для сдачи в аренду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1.2021 №</w:t>
      </w:r>
      <w:r>
        <w:rPr>
          <w:color w:val="000000"/>
          <w:sz w:val="28"/>
          <w:szCs w:val="28"/>
        </w:rPr>
        <w:t>708 «О внесении изменения в постановление администрации муниципального образования Воловский район от 11.07.2011 № 299 «Предоставление информации об объектах недвижимого имущества, находящихся в муниципальной собственности муниципального образования Воловский район и предназначенных для сдачи в арен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5.2015 №264 «Об утверждении административного регламента предоставления муниципальной услуги «Предоставление в безвозмездное пользование земельных участков» за исключением пункта 2 данно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8.2015 №425 «О внесении изменений в постановление администрации муниципального образования Воловский район от 25.05.2015 № 264 «Об утверждении административного регламента предоставления муниципальной услуги «Предоставление в безвозмездное пользование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1.2015 №665 «О внесении изменений в постановление администрации муниципального образования Воловский район от 25.05.2015 № 264 «Об утверждении административного регламента предоставления муниципальной услуги «Предоставление в безвозмездное пользование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15 №803 «О внесении изменений в постановление администрации муниципального образования Воловский район от 25.05.2015 № 264 «Об утверждении административного регламента предоставления муниципальной услуги «Предоставление в безвозмездное пользование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6.2016 №448 «О внесении изменений в постановление администрации муниципального образования Воловский район от 25.05.2015 № 264 «Об утверждении административного регламента предоставления муниципальной услуги «Предоставление в безвозмездное пользование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4.2017 №161 «О внесении изменений в постановление администрации муниципального образования Воловский район от 25.05.2015 № 264 «Об утверждении административного регламента предоставления муниципальной услуги «Предоставление в безвозмездное пользование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0.2018 №547 «О внесении изменений в постановление администрации муниципального образования Воловский район от 25.05.2015 № 264 «Об утверждении административного регламента предоставления муниципальной услуги «Предоставление в безвозмездное пользование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3.2019 №137 «О внесении изменений в постановление администрации муниципального образования Воловский район от 25.05.2015 № 264 «Об утверждении административного регламента предоставления муниципальной услуги «Предоставление в безвозмездное пользование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0.2020 №707 «О внесении изменений в постановление администрации муниципального образования Воловский район от 25.05.2015 № 264 «Об утверждении административного регламента предоставления муниципальной услуги «Предоставление в безвозмездное пользование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2.2021 №84 «О внесении изменений в постановление администрации муниципального образования Воловский район от 25.05.2015 № 264 «Об утверждении административного регламента предоставления муниципальной услуги «Предоставление в безвозмездное пользование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6.2022 №564 «О внесении изменений в постановление администрации муниципального образования Воловский район от 25.05.2015 № 264 «Об утверждении административного регламента предоставления муниципальной услуги «Предоставление в безвозмездное пользование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1.2017 №582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 осуществления крестьянским (фермерским) хозяйством его деятельности» за исключением пункта 2 данного постановл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1.2017 №583 «Об утверждении административного регламента предоставления муниципальной услуги «Предоставление земельных участков правообладателям  зданий,  сооружений в собственность, аренду, безвозмездное пользование, постоянное (бессрочное) пользование» за исключением пункта 2 данного постановл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5.2018 №240 «О внесении изменений в постановление администрации муниципального образования Воловский район от 13.11.2017 №583 «Об утверждении административного регламента предоставления муниципальной услуги «Предоставление земельных участков правообладателям  зданий,  сооружений в собственность, аренду, безвозмездное пользование, постоянное (бессрочное) пользование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8.2018 №382 «О внесении изменений в постановление администрации муниципального образования Воловский район от 13.11.2017 №583 «Об утверждении административного регламента предоставления муниципальной услуги «Предоставление земельных участков правообладателям  зданий,  сооружений в собственность, аренду, безвозмездное пользование, постоянное (бессрочное) пользование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0.2018 №546 «О внесении изменений в постановление администрации муниципального образования Воловский район от 13.11.2017 №583 «Об утверждении административного регламента предоставления муниципальной услуги «Предоставление земельных участков правообладателям  зданий,  сооружений в собственность, аренду, безвозмездное пользование, постоянное (бессрочное) пользование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12.03.2019 №136 «О внесении изменений в постановление администрации муниципального образования Воловский район от 13.11.2017 №583 «Об утверждении административного регламента предоставления муниципальной услуги «Предоставление земельных участков правообладателям  зданий,  сооружений в собственность, аренду, безвозмездное пользование, постоянное (бессрочное) пользование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2.2021 №83 «О внесении изменений в постановление администрации муниципального образования Воловский район от 13.11.2017 №583 «Об утверждении административного регламента предоставления муниципальной услуги «Предоставление земельных участков правообладателям  зданий,  сооружений в собственность, аренду, безвозмездное пользование, постоянное (бессрочное) пользование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7.2021 №414 «О внесении изменений в постановление администрации муниципального образования Воловский район от 13.11.2017 №583 «Об утверждении административного регламента предоставления муниципальной услуги «Предоставление земельных участков правообладателям  зданий,  сооружений в собственность, аренду, безвозмездное пользование, постоянное (бессрочное) пользование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3.02.2012 №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8.2012 №589 «О внесении изменения в постановление администрации муниципального образования Воловский район от 13.02.2012 №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2.2012 №992 «О внесении изменения в постановление администрации муниципального образования Воловский район от 13.02.2012 №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1.2014 №18 «О внесении изменения в постановление администрации муниципального образования Воловский район от 13.02.2012 №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3.2014 №202 «О внесении изменения в постановление администрации муниципального образования Воловский район от 13.02.2012 №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3.2014 №245 «О внесении изменения в постановление администрации муниципального образования Воловский район от 13.02.2012 №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8.2015 №428 «О внесении изменения в постановление администрации муниципального образования Воловский район от 13.02.2012 №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1.2015 №673 «О внесении изменения в постановление администрации муниципального образования Воловский район от 13.02.2012 №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11.2018№584 «О внесении изменения в постановление администрации муниципального образования Воловский район от 13.02.2012 №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9.2020 №572 «О внесении изменения в постановление администрации муниципального образования Воловский район от 13.02.2012 №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0.2021 №666 «О внесении изменения в постановление администрации муниципального образования Воловский район от 13.02.2012 №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9.11.2011 №591 «Об утверждении административного регламента предоставления муниципальной услуги « Предоставление сведений о ранее приватизированном имуществ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09.08.2012 №593 «О внесении изменения в постановление администрации муниципального образования Воловский район от 09.11.2011 №591 «Об утверждении административного регламента предоставления муниципальной услуги «Предоставление сведений о ранее приватизированном </w:t>
      </w:r>
      <w:r>
        <w:rPr>
          <w:sz w:val="28"/>
          <w:szCs w:val="28"/>
        </w:rPr>
        <w:t>имуществ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27.03.2014 №244 «О внесении изменения в постановление администрации муниципального образования Воловский район от 09.11.2011 №591 «Об утверждении административного регламента предоставления муниципальной услуги «Предоставление сведений о ранее приватизированном </w:t>
      </w:r>
      <w:r>
        <w:rPr>
          <w:sz w:val="28"/>
          <w:szCs w:val="28"/>
        </w:rPr>
        <w:t>имуществ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10.08.2015 №430 «О внесении изменения в постановление администрации муниципального образования Воловский район от 09.11.2011 №591 «Об утверждении административного регламента предоставления муниципальной услуги «Предоставление сведений о ранее приватизированном </w:t>
      </w:r>
      <w:r>
        <w:rPr>
          <w:sz w:val="28"/>
          <w:szCs w:val="28"/>
        </w:rPr>
        <w:t>имуществ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26.11.2015№668 «О внесении изменения в постановление администрации муниципального образования Воловский район от 09.11.2011 №591 «Об утверждении административного регламента предоставления муниципальной услуги «Предоставление сведений о ранее приватизированном </w:t>
      </w:r>
      <w:r>
        <w:rPr>
          <w:sz w:val="28"/>
          <w:szCs w:val="28"/>
        </w:rPr>
        <w:t>имуществ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12.11.2018 №582 «О внесении изменения в постановление администрации муниципального образования Воловский район от 09.11.2011 №591 «Об утверждении административного регламента предоставления муниципальной услуги «Предоставление сведений о ранее приватизированном </w:t>
      </w:r>
      <w:r>
        <w:rPr>
          <w:sz w:val="28"/>
          <w:szCs w:val="28"/>
        </w:rPr>
        <w:t>имуществе»;</w:t>
      </w:r>
    </w:p>
    <w:p>
      <w:pPr>
        <w:pStyle w:val="Heading1"/>
        <w:spacing w:lineRule="auto" w:line="240" w:before="0" w:after="0"/>
        <w:ind w:firstLine="709"/>
        <w:jc w:val="both"/>
        <w:rPr>
          <w:caps/>
          <w:szCs w:val="28"/>
        </w:rPr>
      </w:pPr>
      <w:r>
        <w:rPr>
          <w:szCs w:val="28"/>
        </w:rPr>
        <w:t>от 28.11.2012 №898 «Об утверждении административного регламента предоставления муниципальной услуги  «Предоставление муниципального имущества в аренду или безвозмездное польз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1.2014 №19 «О внесении изменения в постановление администрации муниципального образования Воловский район от 28.11.2012 №898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3.2014 №201 «О внесении изменения в постановление администрации муниципального образования Воловский район от 28.11.2012 №898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8.2015 №427 «О внесении изменения в постановление администрации муниципального образования Воловский район от 28.11.2012 №898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1.2015 №670 «О внесении изменения в постановление администрации муниципального образования Воловский район от 28.11.2012 №898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11.2018 №585 «О внесении изменения в постановление администрации муниципального образования Воловский район от 28.11.2012 №898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9, 15, 32 постановления администрации муниципального образования Воловский район от 12.11.2013 №799 "О внесении изменений и дополнений в некоторые правовые акты администрации муниципального образования Воловский район"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ой работе комитета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ParaAttribute1"/>
        <w:tabs>
          <w:tab w:val="clear" w:pos="720"/>
          <w:tab w:val="left" w:pos="8340" w:leader="none"/>
        </w:tabs>
        <w:jc w:val="both"/>
        <w:rPr>
          <w:rStyle w:val="CharAttribute0"/>
          <w:rFonts w:eastAsia="바탕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"/>
        <w:tabs>
          <w:tab w:val="clear" w:pos="720"/>
          <w:tab w:val="left" w:pos="8340" w:leader="none"/>
        </w:tabs>
        <w:ind w:firstLine="709"/>
        <w:jc w:val="both"/>
        <w:rPr>
          <w:rStyle w:val="CharAttribute0"/>
          <w:rFonts w:eastAsia="바탕;Times New Roman"/>
          <w:sz w:val="28"/>
          <w:szCs w:val="28"/>
        </w:rPr>
      </w:pPr>
      <w:r>
        <w:rPr/>
      </w:r>
    </w:p>
    <w:p>
      <w:pPr>
        <w:pStyle w:val="ParaAttribute1"/>
        <w:tabs>
          <w:tab w:val="clear" w:pos="720"/>
          <w:tab w:val="left" w:pos="8340" w:leader="none"/>
        </w:tabs>
        <w:ind w:firstLine="709"/>
        <w:jc w:val="both"/>
        <w:rPr>
          <w:rStyle w:val="CharAttribute0"/>
          <w:rFonts w:eastAsia="바탕;Times New Roman"/>
          <w:sz w:val="28"/>
          <w:szCs w:val="28"/>
        </w:rPr>
      </w:pPr>
      <w:r>
        <w:rPr/>
      </w:r>
    </w:p>
    <w:p>
      <w:pPr>
        <w:pStyle w:val="ParaAttribute1"/>
        <w:tabs>
          <w:tab w:val="clear" w:pos="720"/>
          <w:tab w:val="left" w:pos="8340" w:leader="none"/>
        </w:tabs>
        <w:ind w:firstLine="709"/>
        <w:jc w:val="both"/>
        <w:rPr>
          <w:rStyle w:val="CharAttribute0"/>
          <w:rFonts w:eastAsia="바탕;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</w:t>
      </w:r>
      <w:r>
        <w:rPr>
          <w:b/>
          <w:sz w:val="28"/>
          <w:szCs w:val="28"/>
        </w:rPr>
        <w:t xml:space="preserve">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овский район             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322" w:before="653" w:after="0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bCs/>
      <w:sz w:val="28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right"/>
    </w:pPr>
    <w:rPr>
      <w:rFonts w:ascii="Times New Roman" w:hAnsi="Times New Roman" w:eastAsia="바탕;Times New Roman" w:cs="Times New Roman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A1D34BB8D15F6338254F667955F7C59B8BC9186976A2072F958553FA14867F5F6B33F0BA2CDA9BEA075F2E8F18ED43E8BD12FBEFFF94D179EF54CJC7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9:00Z</dcterms:created>
  <dc:creator>user</dc:creator>
  <dc:description/>
  <dc:language>en-US</dc:language>
  <cp:lastModifiedBy>User</cp:lastModifiedBy>
  <cp:lastPrinted>2024-07-25T10:54:00Z</cp:lastPrinted>
  <dcterms:modified xsi:type="dcterms:W3CDTF">2024-07-29T09:19:00Z</dcterms:modified>
  <cp:revision>2</cp:revision>
  <dc:subject/>
  <dc:title>АДМИНИСТРАЦИЯ</dc:title>
</cp:coreProperties>
</file>