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4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изнании утратившим силу постановлений администрации муниципального образования Вол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, а также органами местного самоуправления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lang w:eastAsia="en-US"/>
        </w:rPr>
        <w:t>07.11.2011 № 578 «Об утверждении административного регламента оказания муниципальной услуги «Прекращение права аренды земельного участка»;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>от 09.08.2012 №587 «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Воловский район от 07.11.2011 № 578 «Об утверждении административного регламента оказания муниципальной услуги «Прекращение права аренды земельного участка»»;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6.03.2014 № 225 «О внесении изменения в постановление администрации муниципального образования Воловский район от  07.11.2011 № 578 «Об утверждении  административного регламента по предоставлению муниципальной услуги «Прекращение права аренды земельного участка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от 10.08.2015 № 426 «</w:t>
      </w:r>
      <w:r>
        <w:rPr>
          <w:sz w:val="28"/>
          <w:szCs w:val="28"/>
        </w:rPr>
        <w:t>О внесении изменений и дополнений в постановление администрации муниципального образования Воловский район от 07.11.2011 № 578 «Об утверждении административного регламента предоставления муниципальной услуги «Прекращение права аренды земельного участка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5 № 652 «О внесении изменений в постановление администрации муниципального образования Воловский район от 07.11.2011 № 578 «Об утверждении административного регламента предоставления муниципальной услуги «Прекращение права аренды земельного участка»;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  <w:tab w:val="left" w:pos="10773" w:leader="none"/>
          <w:tab w:val="left" w:pos="11057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5.2018 № 241 «О внесении изменений в постановление администрации муниципального образования Воловский район от 07.11.2011 №578 «Об утверждении административного регламента оказания муниципальной услуги «Прекращение права аренды земельного участка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9.10.2018 № 548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Воловский район от 07.11.2011 № 578 «Об утверждении административного регламента предоставления муниципальной услуги «Прекращение права аренды земельного участка»»;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 17.09.2018 № 454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администрацией муниципального образования Воловский район муниципальной услуги </w:t>
      </w:r>
      <w:r>
        <w:rPr>
          <w:rFonts w:eastAsia="Calibri"/>
          <w:sz w:val="28"/>
          <w:szCs w:val="28"/>
          <w:lang w:eastAsia="en-US"/>
        </w:rPr>
        <w:t>«Выдача согласований на передачу арендатором прав по договору аренды земельного участка третьим лицам или на передачу земельного участка в субаренду»;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06.06.2019 № 330 «О внесении изменений в постановление администрации муниципального образования Воловский район от 17.09.2018 № 454 «Об утверждении административного регламента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администрацией муниципального образования Воловский район муниципальной услуги </w:t>
      </w:r>
      <w:r>
        <w:rPr>
          <w:rFonts w:eastAsia="Calibri"/>
          <w:sz w:val="28"/>
          <w:szCs w:val="28"/>
          <w:lang w:eastAsia="en-US"/>
        </w:rPr>
        <w:t>«Выдача согласований на передачу арендатором прав по договору аренды земельного участка третьим лицам или на передачу земельного участка в субаренду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10.01.2022 № 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3 постановления администрации муниципального образования Воловский район от 12.11.2013 № 799 «О внесении изменений и дополнений в некоторые правовые акты администрации муниципального образования Воловский район»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ой работе комитета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ParaAttribute1"/>
        <w:tabs>
          <w:tab w:val="clear" w:pos="720"/>
          <w:tab w:val="left" w:pos="8340" w:leader="none"/>
        </w:tabs>
        <w:jc w:val="both"/>
        <w:rPr>
          <w:rStyle w:val="CharAttribute0"/>
          <w:rFonts w:eastAsia="바탕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322" w:before="653" w:after="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Cs/>
      <w:sz w:val="28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right"/>
    </w:pPr>
    <w:rPr>
      <w:rFonts w:ascii="Times New Roman" w:hAnsi="Times New Roman" w:eastAsia="바탕;Times New Roman" w:cs="Times New Roman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8:00Z</dcterms:created>
  <dc:creator>user</dc:creator>
  <dc:description/>
  <dc:language>en-US</dc:language>
  <cp:lastModifiedBy>User</cp:lastModifiedBy>
  <cp:lastPrinted>2024-07-25T17:33:00Z</cp:lastPrinted>
  <dcterms:modified xsi:type="dcterms:W3CDTF">2024-07-29T09:28:00Z</dcterms:modified>
  <cp:revision>2</cp:revision>
  <dc:subject/>
  <dc:title>АДМИНИСТРАЦИЯ</dc:title>
</cp:coreProperties>
</file>