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сентября 2010 г. N 4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ОВ МОНИТОРИНГА ОЦЕНКИ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НЕДЖМЕНТА ГЛАВНЫХ РАСПОРЯДИТЕЛЕЙ И ПОЛУЧ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ОВСКИЙ РАЙОН ПРИ ОЦЕНКЕ ДЕЯТЕЛЬНОСТИ И ПООЩ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ЕЕ ОСНОВЕ РУКОВОДИТЕЛЕЙ СООТВЕТСТВУЮЩИХ ГЛА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ДИТЕЛЕЙ И ПОЛУЧА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ульской области от 12.04.2007 N 177 "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", Постановлением администрации муниципального образования Воловский район от 24.02.2009 N 52 "О муниципальной целевой программе "Реформирование финансов муниципального образования Воловский район на 2009 - 2010 годы", на основании </w:t>
      </w:r>
      <w:hyperlink r:id="rId4">
        <w:r>
          <w:rPr>
            <w:rStyle w:val="InternetLink"/>
            <w:color w:val="0000FF"/>
          </w:rPr>
          <w:t>статьи 35</w:t>
        </w:r>
      </w:hyperlink>
      <w:r>
        <w:rPr/>
        <w:t xml:space="preserve">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оловский район при оценке деятельности и поощрения на ее основе руководителей соответствующих главных распорядителей и получателей средств местного бюджет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финансовое управление администрации муниципального образования Воловский район (Колейникова В.Я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ектору по информационному обеспечению и связям со средствами массовой информации (Никонов С.В.) разместить настоящее Постановление на официальном сайте администрации муниципального образования Воловский район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СВИР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ов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09.2010 N 4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МЕНЕНИЯ РЕЗУЛЬТАТОВ МОНИТОРИНГА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ЧЕСТВА ФИНАНСОВОГО МЕНЕДЖМЕНТА ГЛАВНЫХ РАСПОРЯ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ЛУЧАТЕЛЕЙ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ОВСКИЙ РАЙОН ПРИ ОЦЕНКЕ ДЕЯТЕЛЬНОСТИ И ПООЩР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ЕЕ ОСНОВЕ РУКОВОДИТЕЛЕЙ СООТВЕТСТВУЮЩИХ ГЛА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ДИТЕЛЕЙ И ПОЛУЧАТЕЛЕЙ СРЕДСТВ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устанавливает порядок применения результатов мониторинга оценки качества финансового менеджмента главных распорядителей и получателей средств бюджета муниципального образования Воловский район при оценке их деятельности и порядок поощрения на ее основе руководителей соответствующих главных распорядителей и получателей средств местного бюдж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орядок применения результатов мониторинга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финансового менеджмента 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олучателей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оловский район при оценке их деятель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Главные распорядители средств бюджета муниципального образования Воловский район (далее - ГРБС) и получатели средств бюджета муниципального образования Воловский район (далее - ПБС) анализируют результаты мониторинга оценки качества финансового менеджмента, размещенные на официальном сайте администрации муниципального образования Воловский район (http://volovoadm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нализ проводится по достигнутым соответствующим ГРБС и ПБС относительно среднего уровня качества финансового менеджмента по каждому критерию и в целом по ГРБС и П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анные произведенного анализа включаются ГРБС и ПБС отдельным разделом в доклад о результатах и основных направлениях деятельност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 критериям, уровень достигнутых показателей по которым ниже среднего, указывается причина их низкого уровня и прилагаются мероприятия по их повыш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оощрения на основ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 руководителей соответств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и получателей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Воловский рай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основе оценки качества финансового менеджмента и ежегодного рейтинга ГРБС и ПБС руководителям соответствующих ГРБС и ПБС с высоким качеством финансового менеджмента объявляется благодарность администрации муниципального образования Вол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итывая оценку качества финансового менеджмента по ГРБС и ПБС, глава администрации муниципального образования принимает решение о премировании руководителей соответствующих ГРБС и ПБС. Премирование руководителей осуществляется в пределах фонда оплаты труда, предусмотренного в бюджетной смете соответствующих ГРБС и ПБС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Базовый размер премии определяется главой администрации муниципального образования Воловский район в соответствии с итоговой балльной оценкой качества финансового менеджмента и ежегодным рейтингом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змер премии руководителю ГРБС и ПБС с высоким качеством финансового менеджмента (оценка качества финансового менеджмента превышает 4 балла) повышается на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мер премии руководителю ГРБС и ПБС с хорошим качеством финансового менеджмента (оценка качества финансового менеджмента на 30 процентов и более выше оценки среднего уровня качества финансового менеджмента, но не превышает 4 балла) повышается на 1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змер премии руководителю ГРБС и ПБС с удовлетворительным качеством финансового менеджмента (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а) повышается на 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Не премируются руководители ГРБС и ПБС с неудовлетворительным качеством финансового менеджмента (оценка качества финансового менеджмента ниже оценки среднего уровня качества финансового менеджмента более чем на 30 процентов и не превышает 4 балл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06F6B6352A34C6D35134E7D1B063D9A9915E5EABFFFE76FAA8A828CoClEH" TargetMode="External"/><Relationship Id="rId3" Type="http://schemas.openxmlformats.org/officeDocument/2006/relationships/hyperlink" Target="consultantplus://offline/ref=1B206F6B6352A34C6D350D436B7758369C974BECE8B8F2B336F5D1DFDBC7CEC4749B2DABB08FA455CF3880o4lEH" TargetMode="External"/><Relationship Id="rId4" Type="http://schemas.openxmlformats.org/officeDocument/2006/relationships/hyperlink" Target="consultantplus://offline/ref=1B206F6B6352A34C6D350D436B7758369C974BECEABCF4B13AF5D1DFDBC7CEC4749B2DABB08FA455CF3F8Bo4l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4:00Z</dcterms:created>
  <dc:creator>Buh76</dc:creator>
  <dc:description/>
  <dc:language>en-US</dc:language>
  <cp:lastModifiedBy>fu-3</cp:lastModifiedBy>
  <dcterms:modified xsi:type="dcterms:W3CDTF">2025-02-03T12:54:00Z</dcterms:modified>
  <cp:revision>2</cp:revision>
  <dc:subject/>
  <dc:title>ТУЛЬСКАЯ ОБЛАСТЬ</dc:title>
</cp:coreProperties>
</file>