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48"/>
        <w:gridCol w:w="4785"/>
      </w:tblGrid>
      <w:tr>
        <w:trPr/>
        <w:tc>
          <w:tcPr>
            <w:tcW w:w="2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3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ульская область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33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33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33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становление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33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before="0" w:after="20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 xml:space="preserve">от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>.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05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>.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2023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 xml:space="preserve"> г.</w:t>
            </w:r>
          </w:p>
        </w:tc>
        <w:tc>
          <w:tcPr>
            <w:tcW w:w="47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before="0" w:after="200"/>
              <w:ind w:firstLine="709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>41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муниципального образования Воловского района от 03.02.2020 № 61«Об утверждении муниципальной программы «Обеспечение мероприятий гражданской обороны, защиты населения и территорий Воловского района от чрезвычайных ситуаций природного и техногенного характера,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соответствии с  постановлением правительства Российской Федерации от 26.05.2021 №786 «О системе управления государственными программами Российской Федерации», ст.179 Бюджетного кодекса Российской Федерации, в целях исполнения Указов Президента Российской Федерации от 09.05.2017 года №203 «О стратегии развития информационного общества в Российской Федерации на 2017-2030 годы» и от 21.07.2020 №474 «О национальных целях развития Российской Федерации на период до 2030 года»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каза Губернатора Тульской области от 11.07.2016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102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Об утверждении основных направлений деятельности Правительства Тульской области на период до 2026 года»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постановление администрации муниципального образования Воловского района от 03.02.2020 № 61 «Об утверждении муниципальной программы «Обеспечение мероприятий гражданской обороны, защиты населения и территорий Воловского района от чрезвычайных ситуаций природного и техногенного характера, пожарной безопасности и безопасности людей на водных объектах»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к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знать утратившим силу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администрации муниципального образования Воловского района от 12.05.2022</w:t>
        <w:tab/>
        <w:t>№ 424 «О внесении изменений в постановление администрации муниципального образования Воловский район 03.02.2020 №61 «Об утверждении муниципальной программы «Обеспечение мероприятий гражданской обороны, защиты населения и территорий Воловского района от чрезвычайных ситуаций природного и техногенного характера, пожарной безопасности и безопасности людей на водных объект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sz w:val="24"/>
          <w:szCs w:val="24"/>
        </w:rPr>
        <w:t>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 и распространяется на правоотношения, возникшие с 1 янва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Глава администрации муниципального образования Воловский 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.Ю. Пиш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16.05.2023  №  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3.02.2020 №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Об утверждении 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ы «Обесп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й гражданской оборо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щиты населения и террито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ловского района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резвычайных ситуаций природ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техногенного характера, пожар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опасности и безопас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дей на водных объектах»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Par276"/>
      <w:bookmarkEnd w:id="0"/>
      <w:r>
        <w:rPr>
          <w:rFonts w:eastAsia="Times New Roman"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</w:t>
      </w:r>
      <w:r>
        <w:rPr>
          <w:rFonts w:cs="Arial" w:ascii="Arial" w:hAnsi="Arial"/>
          <w:b/>
          <w:sz w:val="24"/>
          <w:szCs w:val="24"/>
        </w:rPr>
        <w:t>Обеспечение мероприятий гражданской обороны, защиты населения и территорий Воловского района от чрезвычайных ситуаций природного и техногенного характера, пожарной безопасности и безопасности людей на водных объектах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1.Основные полож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по делам ГО, ЧС, мобилизационной работе и охране окружающей среды администрации мМО Воловский район (далее – отдел по делам ГО, ЧС, МР и ООС администрации МО Воловский район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ериод реализаци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-2030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Защита населения и территорий района от чрезвычайных ситуаций природного и техногенного характер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готовка населения и организаций к действиям в ЧС в мирное и военное врем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Создание и обеспечение функционирования информационной автоматизированной системы сбора и обмена информацией в части профилактики и ликвидации аварий и ЧС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по муниципальной программе –  48 540,702 тыс. руб., в том числе по годам:</w:t>
            </w:r>
          </w:p>
          <w:p>
            <w:pPr>
              <w:pStyle w:val="Normal"/>
              <w:suppressAutoHyphens w:val="false"/>
              <w:spacing w:lineRule="exact" w:line="28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7390,602 тыс.руб.</w:t>
            </w:r>
          </w:p>
          <w:p>
            <w:pPr>
              <w:pStyle w:val="Normal"/>
              <w:suppressAutoHyphens w:val="false"/>
              <w:spacing w:lineRule="exact" w:line="28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5835,1 тыс.руб.</w:t>
            </w:r>
          </w:p>
          <w:p>
            <w:pPr>
              <w:pStyle w:val="Normal"/>
              <w:suppressAutoHyphens w:val="false"/>
              <w:spacing w:lineRule="exact" w:line="28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5045,0 тыс.руб.</w:t>
            </w:r>
          </w:p>
          <w:p>
            <w:pPr>
              <w:pStyle w:val="Normal"/>
              <w:suppressAutoHyphens w:val="false"/>
              <w:spacing w:lineRule="exact" w:line="28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5045,0 тыс.руб.</w:t>
            </w:r>
          </w:p>
          <w:p>
            <w:pPr>
              <w:pStyle w:val="Normal"/>
              <w:suppressAutoHyphens w:val="false"/>
              <w:spacing w:lineRule="exact" w:line="28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 – 5045,0 тыс.руб.</w:t>
            </w:r>
          </w:p>
          <w:p>
            <w:pPr>
              <w:pStyle w:val="Normal"/>
              <w:suppressAutoHyphens w:val="false"/>
              <w:spacing w:lineRule="exact" w:line="28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од – 5045,0 тыс.руб.</w:t>
            </w:r>
          </w:p>
          <w:p>
            <w:pPr>
              <w:pStyle w:val="Normal"/>
              <w:suppressAutoHyphens w:val="false"/>
              <w:spacing w:lineRule="exact" w:line="28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8 год – 5045,0 тыс.руб.</w:t>
            </w:r>
          </w:p>
          <w:p>
            <w:pPr>
              <w:pStyle w:val="Normal"/>
              <w:suppressAutoHyphens w:val="false"/>
              <w:spacing w:lineRule="exact" w:line="28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9 год – 5045,0 тыс.руб.</w:t>
            </w:r>
          </w:p>
          <w:p>
            <w:pPr>
              <w:pStyle w:val="Normal"/>
              <w:suppressAutoHyphens w:val="false"/>
              <w:spacing w:lineRule="exact" w:line="28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0 год – 5045,0 тыс.руб.</w:t>
            </w:r>
          </w:p>
          <w:p>
            <w:pPr>
              <w:pStyle w:val="Normal"/>
              <w:suppressAutoHyphens w:val="false"/>
              <w:spacing w:lineRule="exact" w:line="28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 них средства бюджета муниципального образования Воловский район - 48 540,702 тыс. руб., в том числе по годам:</w:t>
            </w:r>
          </w:p>
          <w:p>
            <w:pPr>
              <w:pStyle w:val="Normal"/>
              <w:suppressAutoHyphens w:val="false"/>
              <w:spacing w:lineRule="exact" w:line="28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7390,602 тыс.руб.</w:t>
            </w:r>
          </w:p>
          <w:p>
            <w:pPr>
              <w:pStyle w:val="Normal"/>
              <w:suppressAutoHyphens w:val="false"/>
              <w:spacing w:lineRule="exact" w:line="28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5835,1 тыс.руб.</w:t>
            </w:r>
          </w:p>
          <w:p>
            <w:pPr>
              <w:pStyle w:val="Normal"/>
              <w:suppressAutoHyphens w:val="false"/>
              <w:spacing w:lineRule="exact" w:line="28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5045,0 тыс.руб.</w:t>
            </w:r>
          </w:p>
          <w:p>
            <w:pPr>
              <w:pStyle w:val="Normal"/>
              <w:suppressAutoHyphens w:val="false"/>
              <w:spacing w:lineRule="exact" w:line="28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5045,0 тыс.руб.</w:t>
            </w:r>
          </w:p>
          <w:p>
            <w:pPr>
              <w:pStyle w:val="Normal"/>
              <w:suppressAutoHyphens w:val="false"/>
              <w:spacing w:lineRule="exact" w:line="28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 – 5045,0 тыс.руб.</w:t>
            </w:r>
          </w:p>
          <w:p>
            <w:pPr>
              <w:pStyle w:val="Normal"/>
              <w:suppressAutoHyphens w:val="false"/>
              <w:spacing w:lineRule="exact" w:line="28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од – 5045,0 тыс.руб.</w:t>
            </w:r>
          </w:p>
          <w:p>
            <w:pPr>
              <w:pStyle w:val="Normal"/>
              <w:suppressAutoHyphens w:val="false"/>
              <w:spacing w:lineRule="exact" w:line="28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8 год – 5045,0 тыс.руб.</w:t>
            </w:r>
          </w:p>
          <w:p>
            <w:pPr>
              <w:pStyle w:val="Normal"/>
              <w:suppressAutoHyphens w:val="false"/>
              <w:spacing w:lineRule="exact" w:line="28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9 год – 5045,0 тыс.руб.</w:t>
            </w:r>
          </w:p>
          <w:p>
            <w:pPr>
              <w:pStyle w:val="Normal"/>
              <w:suppressAutoHyphens w:val="false"/>
              <w:spacing w:lineRule="exact" w:line="28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0 год – 5045,0 тыс.руб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 Показатели муниципальной программы</w:t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49"/>
        <w:gridCol w:w="164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1275"/>
        <w:gridCol w:w="1194"/>
      </w:tblGrid>
      <w:tr>
        <w:trPr>
          <w:tblHeader w:val="true"/>
          <w:trHeight w:val="2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Наименование структурного элемента программы/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Задачи структурного элемента программ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ес целевого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Базовое значение показателя 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Целевые значения показателе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лановое значение показателя на дату окончания срока действия программы</w:t>
            </w:r>
          </w:p>
        </w:tc>
      </w:tr>
      <w:tr>
        <w:trPr>
          <w:tblHeader w:val="true"/>
          <w:trHeight w:val="122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Защита населения и территорий района от чрезвычайных ситуаций природного и техногенного характера.</w:t>
            </w:r>
          </w:p>
        </w:tc>
      </w:tr>
      <w:tr>
        <w:trPr>
          <w:trHeight w:val="2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4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eastAsia="ru-RU"/>
              </w:rPr>
              <w:t xml:space="preserve">Комплекс процессных мероприятий «Предупреждение и ликвидация последствий чрезвычайных ситуаций, защита насел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eastAsia="ru-RU"/>
              </w:rPr>
              <w:t>и территории МО Воловский  район от ЧС природного и техногенного характера»</w:t>
            </w:r>
          </w:p>
        </w:tc>
      </w:tr>
      <w:tr>
        <w:trPr>
          <w:trHeight w:val="5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ru-RU"/>
              </w:rPr>
              <w:t>Задача 1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ыполнение мероприятий гражданской обороны, защита населения и территории муниципального образования Воло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, охране жизни и здоровь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ффективное и рациональное использование финансовых ресурсов, предназначенных для решения задач в области обеспечения безопасности жизнедеятельности населения Воловского района при Ч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 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по делам ГО, ЧС, МР и ООС администрации МО Воловский райо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37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ель: Подготовка населения и организаций к действиям в ЧС в мирное и военное время.</w:t>
            </w:r>
          </w:p>
        </w:tc>
      </w:tr>
      <w:tr>
        <w:trPr>
          <w:trHeight w:val="17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37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омплекс процессных мероприятий «Мероприятия по гражданской обороне»</w:t>
            </w:r>
          </w:p>
        </w:tc>
      </w:tr>
      <w:tr>
        <w:trPr>
          <w:trHeight w:val="571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ru-RU"/>
              </w:rPr>
              <w:t>Задача 1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вершенствование организационных и специальных мероприятий, осуществляемые в области гражданской обороны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готовка населения в области гражданск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 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по делам ГО, ЧС, МР и ООС администрации МО Воловский райо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держание в постоянной готовности  сил и средств гражданск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 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по делам ГО, ЧС, МР и ООС администрации МО Воловский райо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держание в готовности защитных сооружений гражданской оборон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 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по делам ГО, ЧС, МР и ООС администрации МО Воловский район, комитет по жизнеобеспечению администрации МО Воловский район,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держание в готовности пунктов временного размещения пострадавше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 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по делам ГО, ЧС, МР и ООС администрации МО Воловский район, комитет образованияадминистрации МО Воловский райо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Создание и обеспечение функционирования информационной автоматизированной системы сбора и обмена информацией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 части профилактики и ликвидации аварий и ЧС.</w:t>
            </w:r>
          </w:p>
        </w:tc>
      </w:tr>
      <w:tr>
        <w:trPr>
          <w:trHeight w:val="3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4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eastAsia="ru-RU"/>
              </w:rPr>
              <w:t>Комплекс процессных мероприятий «Обеспечение деятельности МКУ «ЕДДС муниципального образования Воловский район»</w:t>
            </w:r>
          </w:p>
        </w:tc>
      </w:tr>
      <w:tr>
        <w:trPr>
          <w:trHeight w:val="5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ru-RU"/>
              </w:rPr>
              <w:t>Задача 1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Устойчивое  функционирование и развитие ЕДД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держание (повышение) надежного, устойчивого, непрерывного и круглосуточного функционирования систем управления и средств мониторинга и связи МЗ ТП РС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 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КУ «ЕДДС МО Воловский райо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 Структура муниципальной программы</w:t>
      </w:r>
    </w:p>
    <w:tbl>
      <w:tblPr>
        <w:tblW w:w="1464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105"/>
        <w:gridCol w:w="4304"/>
      </w:tblGrid>
      <w:tr>
        <w:trPr>
          <w:tblHeader w:val="true"/>
          <w:trHeight w:val="56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Связь с показателями </w:t>
            </w:r>
          </w:p>
        </w:tc>
      </w:tr>
      <w:tr>
        <w:trPr>
          <w:tblHeader w:val="true"/>
          <w:trHeight w:val="25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eastAsia="ru-RU"/>
              </w:rPr>
              <w:t xml:space="preserve">Комплекс процессных мероприятий «Предупреждение и ликвидация последствий чрезвычайных ситуаций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eastAsia="ru-RU"/>
              </w:rPr>
              <w:t>защита населения и территории МО Воловский  район от ЧС природного и техногенного характера»</w:t>
            </w:r>
          </w:p>
        </w:tc>
      </w:tr>
      <w:tr>
        <w:trPr>
          <w:trHeight w:val="403" w:hRule="atLeast"/>
        </w:trPr>
        <w:tc>
          <w:tcPr>
            <w:tcW w:w="1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Начальник отдела по делам ГО, ЧС, МР и ООС администрации МО Воловский район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Срок реализации: 2022-2030</w:t>
            </w:r>
          </w:p>
        </w:tc>
      </w:tr>
      <w:tr>
        <w:trPr>
          <w:trHeight w:val="130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ru-RU"/>
              </w:rPr>
              <w:t>Задача 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мероприятий гражданской обороны, защита населения и территории муниципального образования Воло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, охране жизни и здоровь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хранить 100% эффективное и рациональное использование ресурсов в рамках выполнения мероприятий ГО, защиты населений и территорий МО Воловский район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Эффективное и рациональное использование финансовых ресурсов, предназначенных для решения задач в области обеспечения безопасности жизнедеятельности населения Воловского района при ЧС.</w:t>
            </w:r>
          </w:p>
        </w:tc>
      </w:tr>
      <w:tr>
        <w:trPr>
          <w:trHeight w:val="256" w:hRule="atLeast"/>
        </w:trPr>
        <w:tc>
          <w:tcPr>
            <w:tcW w:w="1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eastAsia="ru-RU"/>
              </w:rPr>
              <w:t>Комплекс процессных мероприятий «Мероприятия по гражданской обороне»</w:t>
            </w:r>
          </w:p>
        </w:tc>
      </w:tr>
      <w:tr>
        <w:trPr>
          <w:trHeight w:val="256" w:hRule="atLeast"/>
        </w:trPr>
        <w:tc>
          <w:tcPr>
            <w:tcW w:w="1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 xml:space="preserve">Начальник отдела  по делам ГО, ЧС, МР и ООС администрации МО Воловский район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Срок реализации: 2022-2030</w:t>
            </w:r>
          </w:p>
        </w:tc>
      </w:tr>
      <w:tr>
        <w:trPr>
          <w:trHeight w:val="26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ru-RU"/>
              </w:rPr>
              <w:t>Задача 1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вершенствование организационных и специальных мероприятий, осуществляемых в области гражданской обороны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величение  обучаемого населения способам защиты и действиям в чрезвычайных ситуациях. Оснащение учебно-материальной базы учебно-консультационных пунктов по гражданской обороне и чрезвычайным ситуациям.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ая готовность сил и средств муниципального звена к проведению аварийно-спасательных и других неотложных работ в случае возникновения чрезвычайных ситуаций мирного и военного времен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проведения мероприятий по первоочередному жизнеобеспечению населения, пострадавшего в чрезвычайных ситуациях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готовка населения в области гражданской оборон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держание в постоянной готовности сил и средств гражданской оборон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держание в готовности защитных сооружений гражданской оборон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держание в готовности пунктов временного размещения пострадавшего населения</w:t>
            </w:r>
          </w:p>
        </w:tc>
      </w:tr>
      <w:tr>
        <w:trPr>
          <w:trHeight w:val="267" w:hRule="atLeast"/>
        </w:trPr>
        <w:tc>
          <w:tcPr>
            <w:tcW w:w="1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. Комплекс процессных мероприятий «Обеспечение деятельности МК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ЕДДС муниципального образования Воловский район»</w:t>
            </w:r>
          </w:p>
        </w:tc>
      </w:tr>
      <w:tr>
        <w:trPr>
          <w:trHeight w:val="409" w:hRule="atLeast"/>
        </w:trPr>
        <w:tc>
          <w:tcPr>
            <w:tcW w:w="1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Руководитель МКУ «ЕДДС МО Воловский район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Срок реализации: 2022-2030</w:t>
            </w:r>
          </w:p>
        </w:tc>
      </w:tr>
      <w:tr>
        <w:trPr>
          <w:trHeight w:val="40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ru-RU"/>
              </w:rPr>
              <w:t>Задача 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ойчивое  функционирование и развитие ЕДДС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углосуточное, эффективное реагирование муниципального звена территориальной подсистемы РСЧС на события (аварии, происшествия, угрозы или возникновение ЧС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Поддержание (повышение) надежного, устойчивого, непрерывного и круглосуточного функционирования систем управления и средств мониторинга и связи МЗ ТП РСЧС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 Финансовое обеспечение муниципальной программ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200"/>
        <w:gridCol w:w="1241"/>
        <w:gridCol w:w="1243"/>
        <w:gridCol w:w="1241"/>
        <w:gridCol w:w="1241"/>
        <w:gridCol w:w="1240"/>
        <w:gridCol w:w="1241"/>
        <w:gridCol w:w="1097"/>
        <w:gridCol w:w="1098"/>
        <w:gridCol w:w="1398"/>
      </w:tblGrid>
      <w:tr>
        <w:trPr>
          <w:tblHeader w:val="true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Наименование структурного элемента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ой программы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, источников финансового обеспечения</w:t>
            </w:r>
          </w:p>
        </w:tc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90,6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35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4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4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4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4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4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4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4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540,72</w:t>
            </w:r>
          </w:p>
        </w:tc>
      </w:tr>
      <w:tr>
        <w:trPr>
          <w:trHeight w:val="7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уль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МО Волов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90,6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35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4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4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4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4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4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4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4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540,7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Всего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комплекс процессных мероприятий: </w:t>
            </w: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eastAsia="ru-RU"/>
              </w:rPr>
              <w:t xml:space="preserve">«Предупреждение и ликвидация последствий чрезвычайных ситуаций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eastAsia="ru-RU"/>
              </w:rPr>
              <w:t>защита населения и территории МО Воловский  район от ЧС природного и техногенного характе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86,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86,01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уль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МО Волов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86,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86,01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Всего комплекс процессных мероприятий: </w:t>
            </w: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eastAsia="ru-RU"/>
              </w:rPr>
              <w:t>«Мероприятия по гражданской оборон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674,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 134,6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уль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МО Волов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4,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134,6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Всего комплекс процессных мероприятий: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«Обеспечение деятельности МКУ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ЕДДС муниципального образования Воловский район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6629,9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49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7 120,076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уль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МО Волов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29,9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9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 120,076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9781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9781" w:hanging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 муниципальной программе </w:t>
      </w:r>
      <w:r>
        <w:rPr>
          <w:rFonts w:cs="Arial" w:ascii="Arial" w:hAnsi="Arial"/>
          <w:sz w:val="20"/>
          <w:szCs w:val="20"/>
        </w:rPr>
        <w:t xml:space="preserve">«Обеспечение 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роприятий гражданской обороны, 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щиты населения и территорий 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ловского района от 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резвычайных ситуаций природного 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техногенного характера, пожарной 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зопасности и безопасности </w:t>
      </w:r>
    </w:p>
    <w:p>
      <w:pPr>
        <w:pStyle w:val="Normal"/>
        <w:widowControl w:val="false"/>
        <w:spacing w:lineRule="auto" w:line="240" w:before="0" w:after="0"/>
        <w:ind w:left="9781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людей на водных объектах»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комплекса процессных мероприятий муниципальной программ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pacing w:val="-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pacing w:val="-2"/>
          <w:sz w:val="24"/>
          <w:szCs w:val="24"/>
          <w:lang w:eastAsia="ru-RU"/>
        </w:rPr>
        <w:t xml:space="preserve">«Предупреждение и ликвидация последствий чрезвычайных ситуаций, защита населения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lang w:eastAsia="ru-RU"/>
        </w:rPr>
        <w:t>и территории МО Воловский  район от ЧС природного и техногенного характер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386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0499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1. Отдел по делам ГО, ЧС, МР и ООС администрации Воловский района.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 Финансовое управление администрации МО Воловский района.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дачи комплекса процессных мероприятий программы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олнение мероприятий гражданской обороны, защита населения и территории муниципального образования Воло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, охране жизни и здоровья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жидаемый непосредственный результат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Cs/>
              </w:rPr>
              <w:t>Сохранить 100% эффективное и рациональное использование ресурсов в рамках выполнения мероприятий ГО, защиты населений и территорий МО Воловский район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Всего 286,015 тыс.руб., в том числе по годам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2 – 86,015 тыс.руб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3 – 25,0 тыс.руб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2024 – 25,0 тыс.руб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5 – 25,0 тыс.руб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6 – 25,0 тыс.руб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7 – 25,0 тыс.руб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8 – 25,0 тыс.ру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9 – 25,0 тыс.ру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30 – 25,0 тыс.руб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еречень мероприятий (результатов) комплекса процессных мероприяти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lang w:eastAsia="ru-RU"/>
        </w:rPr>
        <w:t xml:space="preserve">«Предупреждение и ликвидация последствий чрезвычайных ситуаций, защита насе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lang w:eastAsia="ru-RU"/>
        </w:rPr>
        <w:t>и территории МО Воловский  район от ЧС природного и техногенного характера»</w:t>
      </w:r>
    </w:p>
    <w:tbl>
      <w:tblPr>
        <w:tblW w:w="14889" w:type="dxa"/>
        <w:jc w:val="left"/>
        <w:tblInd w:w="-10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47"/>
        <w:gridCol w:w="2259"/>
        <w:gridCol w:w="2042"/>
        <w:gridCol w:w="1455"/>
        <w:gridCol w:w="781"/>
        <w:gridCol w:w="1748"/>
        <w:gridCol w:w="1174"/>
        <w:gridCol w:w="2062"/>
        <w:gridCol w:w="1645"/>
        <w:gridCol w:w="1276"/>
      </w:tblGrid>
      <w:tr>
        <w:trPr>
          <w:tblHeader w:val="true"/>
          <w:trHeight w:val="28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мероприятия (результата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тветственный исполнитель (соисполнитель, участник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ъем финансового обеспечения (тыс.руб.)</w:t>
            </w:r>
          </w:p>
        </w:tc>
      </w:tr>
      <w:tr>
        <w:trPr>
          <w:tblHeader w:val="true"/>
          <w:trHeight w:val="27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 том числе по источникам:</w:t>
            </w:r>
          </w:p>
        </w:tc>
      </w:tr>
      <w:tr>
        <w:trPr>
          <w:tblHeader w:val="true"/>
          <w:trHeight w:val="5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Федеральный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юджет муниципального образования Воло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юджет муниципального образования (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редства</w:t>
            </w:r>
          </w:p>
        </w:tc>
      </w:tr>
      <w:tr>
        <w:trPr>
          <w:tblHeader w:val="true"/>
          <w:trHeight w:val="6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1" w:hRule="atLeast"/>
        </w:trPr>
        <w:tc>
          <w:tcPr>
            <w:tcW w:w="1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Задача 1. Выполнение мероприятий гражданской обороны, защита населения и территории муниципального образования Воло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, охране жизни и здоровья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ффективное и рациональное использование финансовых ресурсов, предназначенных для решения задач в области обеспечения безопасности жизнедеятельности населения Воловского района при ЧС.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по делам ГО, ЧС, МР и ООС администрации Воловский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0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pacing w:lineRule="auto" w:line="240" w:before="0" w:after="0"/>
        <w:ind w:left="9781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9781" w:hanging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 муниципальной программе </w:t>
      </w:r>
      <w:r>
        <w:rPr>
          <w:rFonts w:cs="Arial" w:ascii="Arial" w:hAnsi="Arial"/>
          <w:sz w:val="20"/>
          <w:szCs w:val="20"/>
        </w:rPr>
        <w:t xml:space="preserve">«Обеспечение 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роприятий гражданской обороны, 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щиты населения и территорий 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ловского района от 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резвычайных ситуаций природного 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техногенного характера, пожарной 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зопасности и безопасности </w:t>
      </w:r>
    </w:p>
    <w:p>
      <w:pPr>
        <w:pStyle w:val="Normal"/>
        <w:widowControl w:val="false"/>
        <w:spacing w:lineRule="auto" w:line="240" w:before="0" w:after="0"/>
        <w:ind w:left="9781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людей на водных объектах»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комплекса процессных мероприятий муниципальной программ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pacing w:val="-2"/>
          <w:sz w:val="24"/>
          <w:szCs w:val="24"/>
          <w:lang w:eastAsia="ru-RU"/>
        </w:rPr>
        <w:t>«Мероприятия по гражданской оборон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386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0499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 Отдел по делам ГО, ЧС, МР и ООС администрации Воловский района.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Финансовое управление администрации МО Воловский района.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комплекса процессных мероприятий программы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вершенствование организационных и специальных мероприятий, осуществляемых в области гражданской обороны 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й непосредственный результат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величение  обучаемого населения способам защиты и действиям в чрезвычайных ситуациях. Оснащение учебно-материальной базы учебно-консультационных пунктов по гражданской обороне и чрезвычайным ситуациям.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ышение готовности сил и средств муниципального звена к проведению аварийно-спасательных и других неотложных работ в случае возникновения чрезвычайных ситуаций мирного и военного времен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товность защитных сооружений гражданской обороны и пунктов временного размещения пострадавшего населения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сего 1134,61 тыс.руб., в том числе по годам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–674,61 тыс.руб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– 320,0 тыс.руб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– 20,0 тыс.руб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– 20,0 тыс.руб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– 20,0 тыс.руб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– 20,0 тыс.руб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8 – 20,0 тыс.ру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9 – 20,0 тыс.ру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0 – 20,0 тыс.руб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еречень мероприятий (результатов) 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lang w:eastAsia="ru-RU"/>
        </w:rPr>
        <w:t>«Мероприятия по гражданской оборон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lang w:eastAsia="ru-RU"/>
        </w:rPr>
      </w:r>
    </w:p>
    <w:tbl>
      <w:tblPr>
        <w:tblW w:w="14322" w:type="dxa"/>
        <w:jc w:val="left"/>
        <w:tblInd w:w="-10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47"/>
        <w:gridCol w:w="1810"/>
        <w:gridCol w:w="2042"/>
        <w:gridCol w:w="1455"/>
        <w:gridCol w:w="781"/>
        <w:gridCol w:w="1748"/>
        <w:gridCol w:w="1174"/>
        <w:gridCol w:w="1605"/>
        <w:gridCol w:w="1843"/>
        <w:gridCol w:w="1417"/>
      </w:tblGrid>
      <w:tr>
        <w:trPr>
          <w:tblHeader w:val="true"/>
          <w:trHeight w:val="28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мероприятия (результата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тветственный исполнитель (соисполнитель, участник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ъем финансового обеспечения (тыс.руб.)</w:t>
            </w:r>
          </w:p>
        </w:tc>
      </w:tr>
      <w:tr>
        <w:trPr>
          <w:tblHeader w:val="true"/>
          <w:trHeight w:val="27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 том числе по источникам:</w:t>
            </w:r>
          </w:p>
        </w:tc>
      </w:tr>
      <w:tr>
        <w:trPr>
          <w:tblHeader w:val="true"/>
          <w:trHeight w:val="5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Федеральный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юджет муниципального образования Вол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юджет муниципального образования (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редства</w:t>
            </w:r>
          </w:p>
        </w:tc>
      </w:tr>
      <w:tr>
        <w:trPr>
          <w:tblHeader w:val="true"/>
          <w:trHeight w:val="6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1" w:hRule="atLeast"/>
        </w:trPr>
        <w:tc>
          <w:tcPr>
            <w:tcW w:w="14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овершенствование организационных и специальных мероприятий, осуществляемых в области гражданской обороны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готовка населения в области гражданской оборон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по делам ГО, ЧС, МР и ООС администрации Воловский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держание в постоянной готовности сил и средств гражданской оборон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по делам ГО, ЧС, МР и ООС администрации Воловский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4,6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4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держание в готовности защитных сооружений гражданской оборон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по делам ГО, ЧС, МР и ООС администрации Воловский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держание в готовности пунктов временного размещения пострадавшего населен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по делам ГО, ЧС, МР и ООС администрации Воловский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9781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9781" w:hanging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 муниципальной программе </w:t>
      </w:r>
      <w:r>
        <w:rPr>
          <w:rFonts w:cs="Arial" w:ascii="Arial" w:hAnsi="Arial"/>
          <w:sz w:val="20"/>
          <w:szCs w:val="20"/>
        </w:rPr>
        <w:t xml:space="preserve">«Обеспечение 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роприятий гражданской обороны, 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щиты населения и территорий 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ловского района от 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резвычайных ситуаций природного 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техногенного характера, пожарной 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зопасности и безопасности </w:t>
      </w:r>
    </w:p>
    <w:p>
      <w:pPr>
        <w:pStyle w:val="Normal"/>
        <w:widowControl w:val="false"/>
        <w:spacing w:lineRule="auto" w:line="240" w:before="0" w:after="0"/>
        <w:ind w:left="9781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людей на водных объектах»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комплекса процесс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Обеспечение деятельности МКУ «ЕДДС муниципального образования Волов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386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0499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 МКУ «ЕДДС МО Воловский район»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Финансовое управление администрации МО Воловский района.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комплекса процессных мероприятий программы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ойчивое  функционирование и развитие ЕДДС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й непосредственный результат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углосуточное, эффективное реагирование муниципального звена территориальной подсистемы РСЧС на события (аварии, происшествия, угрозы или возникновение ЧС)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Всего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47120,076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тыс.руб., в том числе по годам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–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 6629,976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руб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3 –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5490,1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руб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–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5000,0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ыс.руб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5 –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5000,0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руб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6 –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5000,0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руб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7 –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5000,0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руб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8 –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5000,0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ру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9 –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5000,0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ру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30 –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5000,0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руб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еречень мероприятий (результатов) комплекса процессных мероприятий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Обеспечение деятельности МКУ «ЕДДС муниципального образования Волов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4889" w:type="dxa"/>
        <w:jc w:val="left"/>
        <w:tblInd w:w="-10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47"/>
        <w:gridCol w:w="2198"/>
        <w:gridCol w:w="2042"/>
        <w:gridCol w:w="1455"/>
        <w:gridCol w:w="1048"/>
        <w:gridCol w:w="1320"/>
        <w:gridCol w:w="1134"/>
        <w:gridCol w:w="1985"/>
        <w:gridCol w:w="1843"/>
        <w:gridCol w:w="1417"/>
      </w:tblGrid>
      <w:tr>
        <w:trPr>
          <w:tblHeader w:val="true"/>
          <w:trHeight w:val="28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мероприятия (результата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тветственный исполнитель (соисполнитель, участник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ъем финансового обеспечения (тыс.руб.)</w:t>
            </w:r>
          </w:p>
        </w:tc>
      </w:tr>
      <w:tr>
        <w:trPr>
          <w:tblHeader w:val="true"/>
          <w:trHeight w:val="27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 том числе по источникам:</w:t>
            </w:r>
          </w:p>
        </w:tc>
      </w:tr>
      <w:tr>
        <w:trPr>
          <w:tblHeader w:val="true"/>
          <w:trHeight w:val="5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Федеральный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юджет муниципального образования Вол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юджет муниципального образования (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редства</w:t>
            </w:r>
          </w:p>
        </w:tc>
      </w:tr>
      <w:tr>
        <w:trPr>
          <w:tblHeader w:val="true"/>
          <w:trHeight w:val="6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1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Устойчивое  функционирование и развитие ЕДДС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держание (повышение) надежного, устойчивого, непрерывного и круглосуточного функционирования систем управления и средств мониторинга и связи МЗ ТП РСЧС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КУ «ЕДДС МО Воловский район»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29,9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29,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9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9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9781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9781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9781" w:hanging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 муниципальной программе </w:t>
      </w:r>
      <w:r>
        <w:rPr>
          <w:rFonts w:cs="Arial" w:ascii="Arial" w:hAnsi="Arial"/>
          <w:sz w:val="20"/>
          <w:szCs w:val="20"/>
        </w:rPr>
        <w:t xml:space="preserve">«Обеспечение 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роприятий гражданской обороны, 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щиты населения и территорий 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ловского района от 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резвычайных ситуаций природного 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техногенного характера, пожарной 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зопасности и безопасности </w:t>
      </w:r>
    </w:p>
    <w:p>
      <w:pPr>
        <w:pStyle w:val="Normal"/>
        <w:widowControl w:val="false"/>
        <w:spacing w:lineRule="auto" w:line="240" w:before="0" w:after="0"/>
        <w:ind w:left="9781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людей на водных объектах»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2" w:firstLine="851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Характеристик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2" w:firstLine="851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казателей результативности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2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417"/>
        <w:gridCol w:w="3683"/>
        <w:gridCol w:w="6237"/>
      </w:tblGrid>
      <w:tr>
        <w:trPr>
          <w:tblHeader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Алгоритм формирования показа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писание системы мониторинга показателя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ффективное и рациональное использование финансовых ресурсов, предназначенных для решения задач в области обеспечения безопасности жизнедеятельности населения Воловского района при Ч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% Единиц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Отраслевой (функциональный) орган, ответственный за мониторинг показателя – комитет по культуре, спорту и молодёжной политике администрации МО Воловский район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иодичность проведения мониторинга – 1 раз в го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точник получения данных для мониторинга – подведомственные учреждения культуры Воловского района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готовка населения в области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% Единиц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личество  обучаемого населения способам защиты и действиям в чрезвычайных ситуациях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Отраслевой (функциональный) орган, ответственный за мониторинг показателя – отдел по делам ГО, ЧС, МР и ООС администрации МО Воловский район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Периодичность проведения мониторинга – ежекварталь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точник получения данных для мониторинга – комитет образования администрации МО Воловский района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держание в постоянной готовности сил и средств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% Единиц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Готовность сил и средств муниципального звена к проведению аварийно-спасательных и других неотложных работ в случае возникновения чрезвычайных ситуаций мирного и военного времен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Отраслевой (функциональный) орган, ответственный за мониторинг показателя – отдел по делам ГО, ЧС, МР и ООС администрации МО Воловский район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Периодичность проведения мониторинга – 2 раз в го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Источник получения данных для мониторинга 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отдел по делам ГО, ЧС, МР и ООС администрации МО Воловский район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держание в готовности защитных сооружений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% Единиц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Готовность защитных сооружений гражданской оборон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траслевой (функциональный) орган, ответственный за мониторинг показателя – отдел по делам ГО, ЧС, МР и ООС администрации МО Воловский район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Периодичность проведения мониторинга – 2 раз в го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точник получения данных для мониторинга – комитет по жизнеобеспечению администрации МО Воловский района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держание в готовности пунктов временного размещения пострадавше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% Единиц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товность пунктов временного размещения пострадавшего на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Отраслевой (функциональный) орган, ответственный за мониторинг показателя – сектор по делам ГО, ЧС, МР и ООС администрации МО Воловский район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Периодичность проведения мониторинга – 2 раз в го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точник получения данных для мониторинга – комитет образования администрации МО Воловский района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держание (повышение) надежного, устойчивого, непрерывного и круглосуточного функционирования систем управления и средств мониторинга и связи МЗ ТП РС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% Единиц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en-US"/>
              </w:rPr>
              <w:t>Показатель формируется путем анализа и мониторинга отчетных докумен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раслевой (функциональный) орган, ответственный за мониторинг показателя – МКУ «ЕДДС МО Воловский район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иодичность проведения мониторинга – 1 раз в го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точник получения данных для мониторинга – МКУ «ЕДДС МО Воловский район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Название Знак"/>
    <w:qFormat/>
    <w:rPr>
      <w:rFonts w:eastAsia="Times New Roman"/>
      <w:b/>
      <w:bCs/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12">
    <w:name w:val="Название Знак1"/>
    <w:qFormat/>
    <w:rPr>
      <w:rFonts w:ascii="Cambria" w:hAnsi="Cambria" w:cs="Cambria"/>
      <w:spacing w:val="-10"/>
      <w:kern w:val="2"/>
      <w:sz w:val="56"/>
      <w:szCs w:val="56"/>
    </w:rPr>
  </w:style>
  <w:style w:type="character" w:styleId="ConsPlusNormal">
    <w:name w:val="ConsPlusNormal Знак"/>
    <w:qFormat/>
    <w:rPr>
      <w:rFonts w:ascii="Calibri" w:hAnsi="Calibri" w:cs="Calibri"/>
      <w:sz w:val="22"/>
      <w:lang w:eastAsia="zh-CN"/>
    </w:rPr>
  </w:style>
  <w:style w:type="character" w:styleId="Style2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5">
    <w:name w:val="Колонтитул"/>
    <w:basedOn w:val="Normal"/>
    <w:qFormat/>
    <w:pPr/>
    <w:rPr/>
  </w:style>
  <w:style w:type="paragraph" w:styleId="Style2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ascii="Calibri" w:hAnsi="Calibri" w:eastAsia="Times New Roman" w:cs="Calibri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6">
    <w:name w:val="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8">
    <w:name w:val="Знак1 Знак Знак Знак Знак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Текст примечания"/>
    <w:basedOn w:val="Normal"/>
    <w:qFormat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27:00Z</dcterms:created>
  <dc:creator>User</dc:creator>
  <dc:description/>
  <dc:language>en-US</dc:language>
  <cp:lastModifiedBy>ARM-003</cp:lastModifiedBy>
  <cp:lastPrinted>2023-05-16T10:44:00Z</cp:lastPrinted>
  <dcterms:modified xsi:type="dcterms:W3CDTF">2023-05-19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