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ind w:right="-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right="-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.09.2010 г  № 413</w:t>
      </w:r>
    </w:p>
    <w:p>
      <w:pPr>
        <w:pStyle w:val="Heading1"/>
        <w:ind w:right="-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балльной оценки финансового менеджмента   главных распорядителей  и получателей средств бюджета муниципального образования Во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" w:hanging="0"/>
        <w:rPr/>
      </w:pPr>
      <w:r>
        <w:rPr>
          <w:sz w:val="28"/>
          <w:szCs w:val="28"/>
        </w:rPr>
        <w:t xml:space="preserve">В целях повышения  эффективности расходов и качества управления средствами бюджета муниципального образования Воловский  район главными распорядителями средств бюджета муниципального образования Воловский  район, реализации постановления администрации муниципального образования Воловский  район от 24.02.2009 г.  № 51 «О  муниципальной целевой программе «Реформирование финансов муниципального образования Воловский  район на 2009-2010 годы», на основании  статьи 35   Устава муниципального образования Воловский  район,  администрация муниципального образования Воловский  район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right="-4" w:hanging="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методику балльной оценки качества финансового менеджмента главных распорядителей и получателей средств бюджета муниципального образования Воловский  район (приложение)</w:t>
      </w:r>
    </w:p>
    <w:p>
      <w:pPr>
        <w:pStyle w:val="Normal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2. Сектору по информационному обеспечению и  связям  со средствами массовой информации (Никонов С.В.)  разместить  настоящее постановление  на официальном сайте  администрации   муниципального образования Воловский район  в сети Интернет и  опубликовать  в газете «Время и люди». </w:t>
      </w:r>
    </w:p>
    <w:p>
      <w:pPr>
        <w:pStyle w:val="Normal"/>
        <w:ind w:right="-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" w:hanging="0"/>
        <w:rPr/>
      </w:pPr>
      <w:bookmarkStart w:id="0" w:name="sub_3"/>
      <w:bookmarkEnd w:id="0"/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right="-4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ind w:right="-4" w:hanging="0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right="-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А.В.Свирин</w:t>
      </w:r>
    </w:p>
    <w:p>
      <w:pPr>
        <w:pStyle w:val="Normal"/>
        <w:ind w:right="-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</w:t>
      </w:r>
      <w:bookmarkStart w:id="3" w:name="sub_1000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End w:id="3"/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оловский 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 2010 N _____</w:t>
      </w:r>
    </w:p>
    <w:p>
      <w:pPr>
        <w:pStyle w:val="Heading1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балльной оценки финансового менеджмента главных распорядителей  и получателей средств  бюджета муниципального образования Вол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методика балльной оценки качества финансового менеджмента главных распорядителей и получателей средств бюджета муниципального образования Воловский район (далее - методика) определяет порядок оценки качества финансового менеджмента главных распорядителей средств бюджета муниципального образования Воловский  район (далее - ГРБС) и получателей средств бюджета муниципального образования Воловский район (далее - ПБС), предполагающей формирование ежегодного рейтинга, оценки среднего уровня качества финансового менеджмента ГРБС и ПБС, а также критерии оценки и показатели для расчета балльной оценки качества финансового менедж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ценки качества финансового менедж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и получателей средств бюдж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образования Воловский  рай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ценка качества финансового менеджмента ГРБС и ПБС проводится ежегодно начиная с отчета за 2010 год финансовым управлением  администрации муниципального образования Воловский  район в соответствии с критериями оценки качества финансового менеджмент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ГРБС и ПБС, по которым финансовым управлением администрации муниципального образования Воловский  район будет производиться оценка качества финансового менеджмента, представлен в приложении 2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о 15 апреля года, следующего за отчетным финансовым годом, ГРБС и ПБС представляют в финансовое управление  администрации муниципального образования Воловский  район показатели для расчета балльной оценки качества финансового менеджмента по форме согласно приложению 3 к данной методике с приложением копий нормативных правовых актов и (или) подтвержд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Финансовое управление  администрации муниципального образования Воловский  райо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ок до 1 мая года, следующего за отчетным финансовым годом, проводит оценку качества бюджетного планирования и качества финансового менеджмента по каждому критерию и каждому ГРБС и ПБС и рассчитывает оценку среднего уровня качества финансового менеджмента ГРБС и ПБ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рок до 20 мая года, следующего за отчетным финансовым годом, направляет главе администрации муниципального образования Воловский  район сводную оценку качества финансового менеджмента ГРБС и ПБС и оценку среднего уровня качества финансового менеджмента ГРБС и ПБС (приложение 4, таблицы 1-6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ценка каждого критерия (раздела) оценочных таблиц проводится по шкале от 0 до 5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ъективной невозможности определения оценки по какому-либо из критериев в целях обеспечения равных условий по указанному критерию выставляется условная оценка, равная среднему арифметическому соответствующих оценок, полученных остальными ГРБС и П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качества финансового менеджмента проводится оценка среднего уровня качества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ачества финансового менеджмента ГРБС и ПБС определяется как сумма баллов по каждому критерию с учетом соответствующих им весовых коэффициенто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k=4  j=m</w:t>
      </w:r>
    </w:p>
    <w:p>
      <w:pPr>
        <w:pStyle w:val="ConsPlusNonformat"/>
        <w:widowControl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i = SUM (SUM (Pj x Bj)) x Bk, </w:t>
      </w:r>
      <w:r>
        <w:rPr>
          <w:sz w:val="28"/>
          <w:szCs w:val="28"/>
        </w:rPr>
        <w:t>где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k=1  j=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 - оценка качества финансового менеджмента i-го ГРБ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j - оценка по j-му показ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j - весовой коэффициент j-го показ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k - весовой коэффициент k-й группы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- число показателей в k-й группе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основании итоговой балльной оценки качества финансового менеджмента формируется ежегодный рейтинг ГРБС и ПБ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и ПБС с высоким качеством финансового менеджмента (оценка качества финансового менеджмента превышает 4 бал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и ПБС с хорошим качеством финансового менеджмента (оценка качества финансового менеджмента на 30 процентов и более выше оценки среднего уровня качества финансового менеджмента, но не превышает 4 бал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и ПБС с удовлетворительным качеством финансового менеджмента (оценка качества финансового менеджмента отклоняется от оценки среднего уровня качества финансового менеджмента не более чем на 30 процентов и не превышает 4 бал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и ПБС с неудовлетворительным качеством финансового менеджмента (оценка качества финансового менеджмента ниже оценки среднего уровня качества финансового менеджмента более чем на 30 процентов и не превышает 4 бал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редний уровень качества финансового менеджмента ГРБС и ПБС рассчитывается как среднее арифметическое по каждому показателю и в целом по все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Результаты мониторинга оценки качества финансового менеджмента ГРБС и ПБС публикуются в газете "Время и люди " и размещаются на сайте администрации муниципального образования Воловский  район (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olovo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   и учитываются при оценке и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  финансов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я                                                                                                    В.Н. Филипп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1</w:t>
      </w:r>
    </w:p>
    <w:p>
      <w:pPr>
        <w:pStyle w:val="Normal"/>
        <w:autoSpaceDE w:val="false"/>
        <w:jc w:val="right"/>
        <w:rPr/>
      </w:pPr>
      <w:r>
        <w:rPr/>
        <w:t>к методике балльной оценки</w:t>
      </w:r>
    </w:p>
    <w:p>
      <w:pPr>
        <w:pStyle w:val="Normal"/>
        <w:autoSpaceDE w:val="false"/>
        <w:jc w:val="right"/>
        <w:rPr/>
      </w:pPr>
      <w:r>
        <w:rPr/>
        <w:t>качества финансового менеджмента</w:t>
      </w:r>
    </w:p>
    <w:p>
      <w:pPr>
        <w:pStyle w:val="Normal"/>
        <w:autoSpaceDE w:val="false"/>
        <w:jc w:val="right"/>
        <w:rPr/>
      </w:pPr>
      <w:r>
        <w:rPr/>
        <w:t>главных распорядителей и получателей средств</w:t>
      </w:r>
    </w:p>
    <w:p>
      <w:pPr>
        <w:pStyle w:val="Normal"/>
        <w:autoSpaceDE w:val="false"/>
        <w:jc w:val="right"/>
        <w:rPr/>
      </w:pPr>
      <w:r>
        <w:rPr/>
        <w:t>бюджет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Воловский  район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ИТЕРИИ</w:t>
      </w:r>
    </w:p>
    <w:p>
      <w:pPr>
        <w:pStyle w:val="Normal"/>
        <w:autoSpaceDE w:val="false"/>
        <w:jc w:val="center"/>
        <w:rPr/>
      </w:pPr>
      <w:r>
        <w:rPr/>
        <w:t>ОЦЕНКИ КАЧЕСТВА ФИНАНСОВОГО МЕНЕДЖМЕНТА</w:t>
      </w:r>
    </w:p>
    <w:p>
      <w:pPr>
        <w:pStyle w:val="Normal"/>
        <w:autoSpaceDE w:val="false"/>
        <w:jc w:val="center"/>
        <w:rPr/>
      </w:pPr>
      <w:r>
        <w:rPr/>
        <w:t>ГЛАВНЫХ РАСПОРЯДИТЕЛЕЙ И ПОЛУЧАТЕЛЕЙ СРЕДСТВ БЮДЖЕТ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ВОЛОВСКИЙ  РАЙОН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┬─────┬──────┬───────────────────┬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критерия  │    Расчет показателя (P)    │ Ед. │Коли- │ Документы (формы  │    Комментарий     │Ве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зм. │чество│     бюджетной     │                    │пока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ов │   отчетности),    │                    │те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ьзуемые для  │                    │(групп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чета показателя │                    │пока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лей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Исполнение бюджета в │                             │     │      │                   │                  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расходов         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Равномерность      │P = (К4 - К1-3) x 100 / К1-3,│  %  │      │Сведения ГРБС (ПБС)│Показатель отражает │  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ов                │где                          │     │      │с использованием   │равномерность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ных программного│расходов ГРБС(ПБС) в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4 - кассовые расходы ГРБС   │     │      │продукта           │отчетном году.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БС) в IV квартале отчетного│     │      │ООО "Информационная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го года;            │     │      │система "Криста"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1-3 - средний объем кассовых│     │      │АС "Бюджет"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ов ГРБС (ПБС)          │     │      │                   │показателя, при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I - III кварталы отчетного│     │      │                   │котором кассовые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го года             │     │      │                   │расходы в четвертом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вартале не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00% &lt; P                     │балл │  0   │                   │превышают средний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ь объема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80% &lt; P &lt;= 100%              │балл │  1   │                   │кассовых расходов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РБС (ПБС) за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60% &lt; P &lt;= 80%               │балл │  2   │                   │I - III кварталы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четного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0% &lt; P &lt;= 60%               │балл │  3   │                   │финансового года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лее чем на 20%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0% &lt; P &lt;= 40%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20%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Эффективность      │Р = 100 x К / Е, где         │  %  │      │Годовой отчет об   │Негативным считается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ия кредиторской │                             │     │      │исполнении бюджета │факт накопления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олженностью по       │К - объем кредиторской       │     │      │                   │значительного объема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ам с поставщиками │задолженности по расчетам с  │     │      │                   │кредиторской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дрядчиками          │поставщиками и подрядчиками в│     │      │                   │задолженности по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 по  │     │      │                   │расчетам с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стоянию на 1 января года,  │     │      │                   │поставщиками и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ледующего за отчетным;      │     │      │                   │подрядчиками в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 - кассовое исполнение      │     │      │                   │отчетном финансовом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ов ГРБС (ПБС) в        │     │      │                   │году по отношению к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     │     │      │                   │кассовому исполнени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сходов ГРБС (ПБС).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0% &lt; P                      │балл │  0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% &lt; P &lt;= 10%                │балл │  1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% &lt; P &lt;= 5%                 │балл │  2   │                   │0%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% &lt; P &lt;= 2%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0% &lt; P &lt;= 1%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%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Соответствие       │Наличие фактов несоответствия│балл │  0   │Постановление      │Целевым ориентиром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веденных лимитов      │установленных лимитов        │     │      │администрации об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ления коммунальных│потребления коммунальных     │     │      │утверждении лимитов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 принятым          │услуг принятым обязательствам│     │      │потребления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ам          ├─────────────────────────────┼─────┼──────┤коммунальных услуг,│5 баллам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фактов            │балл │  5   │акты выполненных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соответствия установленных │     │      │работ за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имитов потребления          │     │      │анализируемый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ммунальных услуг принятым  │     │      │период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язательствам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реднесрочное        │                             │     │      │                   │                  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е планирование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Количество         │P = Ир, где                  │ шт. │      │Сведения ГРБС с    │Большое количество  │  0,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ных изменений в   │                             │     │      │использованием     │изменений росписи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одную бюджетную       │Ир - количество внесенных    │     │      │данных программного│расходов за сче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пись за счет экономии│изменений в сводную бюджетную│     │      │продукта           │экономии п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спользованию        │роспись за счет экономии по  │     │      │ООО "Информационная│использованию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ассигнований  │использованию бюджетных      │     │      │система "Криста"   │бюджетных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ссигнований                 │     │      │АС "Бюджет"        │ассигнований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видетельствует о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gt; 60                       │балл │  0   │                   │низком качестве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оты главного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8 &lt; P &lt;= 60                 │балл │  1   │                   │распорядителя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юджетных средств по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4 &lt; P &lt;= 48                 │балл │  2   │                   │финансовому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ланированию.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2 &lt; P &lt;= 24                 │балл │  3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ГРБС является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0 &lt; P &lt;= 12                  │балл │  4   │                   │значение показателя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превышающее 12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 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Регулирование      │Наличие правового акта,      │балл │  5   │Сведения ГРБС (ПБС)│Качество финансового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цедур среднесрочного │регулирующего внутренние     │     │      │с предоставлением  │менеджмента напряму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го планирования│процедуры подготовки         │     │      │копии правового    │зависит от наличия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юджетных проектировок на    │     │      │акта               │нормативных правовых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чередной финансовый год и   │     │      │                   │актов,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новый период, включающий в│     │      │                   │регламентирующих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ебя разделы,                │     │      │                   │внутренние правила и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гламентирующие:            │     │      │                   │процедуры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) распределение бюджетных   │     │      │                   │планирования.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ссигнований между ПБС с     │     │   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етом достижений            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посредственных результатов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отчетном году и мониторинга│     │      │           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требности в предоставляемых│     │      │                   │5 баллам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угах;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) подготовку обоснований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юджетных ассигнований;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) подготовку реестра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ных обязательств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в правовом акте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хотя бы одного из указанных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ше разделов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 правового акта,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гулирующего внутренние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цедуры подготовки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юджетных проектировок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Своевременность    │Р = Кд, где                  │     │      │Сведения ГРБС (ПБС)│Целевым ориентиром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ия           │                             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очненного реестра     │Кд - число календарных дней,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ных обязательств  │на которые было допущено     │     │      │           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БС (ПБС)              │отставание в предоставлении  │     │      │                   │5 баллам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точненного реестра расходных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язательств ГРБС (ПБС) по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равнению с установленными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роками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gt; 5   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 &lt;= P &lt;= 5 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 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Кадровый потенциал   │                             │     │      │                   │                    │  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-экономического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          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Образование по     │Р = 100 x Чв/с / Ч, где      │  %  │      │Сведения ГРБС      │Наличие диплома     │  0,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ономическим           │                             │     │      │(ПБС),             │высшего/среднего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остям в области│Чв/с - количество сотрудников│     │      │согласованные с    │профессионального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 и              │указанных подразделений,     │     │      │комитетом по       │образования в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хгалтерского учета    │обладающих дипломами         │     │      │муниципальной      │области финансов,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сшего/среднего             │     │      │службе и кадрам    │бухгалтерского учета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фессионального образования│     │      │                   │и экономических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области финансов,          │     │      │                   │специальностей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ухгалтерского учета, анализа│     │      │                   │свидетельствует об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аудита, по экономическим   │     │      │                   │уровне квалификации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ециальностям;              │     │      │                   │сотрудников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 - общее количество         │     │      │                   │названных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трудников в вышеназванных  │     │      │                   │подразделений.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дразделениях по состоянию  │     │   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1 января года, следующего 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отчетным финансовым годом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= 100%                     │балл │  5   │                   │100%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75% &lt;= P &lt; 100%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0% &lt;= P &lt; 75%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0% &lt;= P &lt; 50%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5% &lt; P &lt; 40%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25%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Повышение          │Р = 100 x Чп / Ч, где        │  %  │      │Сведения ГРБС      │Прохождение       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фикации по         │                             │     │      │(ПБС),             │повышения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ию деятельности│Чп - количество сотрудников  │     │      │согласованные с    │квалификации по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казанных подразделений,     │     │      │комитетом по       │направлениям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ладающих свидетельствами   │     │      │муниципальной      │деятельности ведет к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сертификатами) о прохождении│     │      │службе и кадрам    │росту уровня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вышения квалификации по    │     │      │                   │квалификации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правлению деятельности в   │     │      │                   │сотрудников. Целевым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чение последних трех лет;  │     │      │                   │ориентиром для ГРБС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 - общее количество         │     │      │                   │(ПБС) является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трудников в вышеназванных  │     │      │                   │значение показателя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дразделениях по состоянию  │     │      │                   │равное 100%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1 января года, следующего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отчетным финансовым годом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= 100 %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75% &lt;= P &lt; 100%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60% &lt;= P &lt; 75%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5% &lt;= P &lt; 60%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0% &lt; P &lt; 45%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30%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Укомплектованность │Р = 100 x Nф / Nшт, где      │  %  │      │Сведения ГРБС      │Позитивно         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-экономических │                             │     │      │(ПБС),             │расценивается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й ГРБС (ПБС)│Nф - фактическое количество  │     │      │согласованные с    │сокращение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трудников в                │     │      │комитетом по       │количества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-экономических      │     │      │муниципальной      │незаполненных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дразделениях ГРБС (ПБС)  по│     │      │службе и кадрам    │вакансий в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стоянию на 1 января        │     │      │                   │финансово-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кущего года;               │     │      │                   │экономических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Nшт - общее количество       │     │      │                   │подразделениях ГРБС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татных единиц в             │     │      │                   │(ПБС).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-экономических      │     │   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дразделениях ГРБС (ПБС)  по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татному расписанию по      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стоянию на 1 января  года, │     │      │           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ледующего за отчетным       │     │      │                   │100%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= 100%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95% &lt;= P &lt; 100%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90% &lt;= P &lt; 95%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85% &lt;= P &lt; 90%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80% &lt; P &lt; 85%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80%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Исполнение судебных  │                             │     │      │                   │                    │  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                  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Исполнение судебных│Р = 100 x S1 / S0, где       │  %  │      │Сведения ГРБС (ПБС)│Позитивно           │  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шений по денежным     │                             │     │      │                   │расценивается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ам ГРБС     │S0 - сумма, подлежащая       │     │      │                   │сокращение суммы,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БС)                   │взысканию по неисполненным   │     │      │                   │подлежащей взыскани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полнительным документам    │     │      │                   │по неисполненным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БС (ПБС) за счет средств   │     │      │                   │исполнительным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стного бюджета по состоянию│     │      │                   │документам за счет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1 января отчетного        │     │      │                   │средств местного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инансового года;            │     │      │                   │бюджета. Целевым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S1- сумма по неисполненным   │     │      │                   │ориентиром для ГРБС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полнительным документам    │     │      │                   │(ПБС) является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БС (ПБС) за счет средств   │     │      │                   │значение показателя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стного бюджета по состоянию│     │      │                   │равное 0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1 января года, следующего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 отчетным финансовым годом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gt; 100%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100%    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50%      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30%    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10%    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 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Сумма, взысканная  │Р = 100 x S / Е, где         │  %  │      │Сведения ГРБС (ПБС)│Позитивно           │  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сполнительным       │                             │     │      │                   │расценивается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м              │S - сумма, взысканная по     │     │      │                   │сокращение суммы,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полнительным документам за │     │      │                   │взысканной по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чет средств местного бюджета│     │      │                   │исполнительным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отчетном финансовом году;  │     │      │                   │документам за счет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 - кассовое исполнение      │     │      │                   │средств местного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ов ГРБС (ПБС) в        │     │      │                   │бюджета в отчетн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     │     │      │                   │финансовом году, по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ношению к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gt; 0,5%                     │     │  0   │                   │кассовому исполнению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сходов ГРБС (ПБС)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lt;= 0,5%                    │     │  1   │                   │в отчетном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инансовом году.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lt;= 0,1%                    │     │  2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lt;= 0,05%                   │     │  3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&lt;= 0,02%                   │     │  4   │                   │нулю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 = 0                        │    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Учет  и отчетность,  │                             │     │      │                   │                    │  0,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и аудит        │         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Качество подготовки│Р = 100 x О / Д, где         │  %  │      │Сведения ГРБС (ПБС)│В рамках оценки   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жных документов    │                             │     │      │с использованием   │данного показателя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 - количество отклоненных   │     │      │данных программного│позитивно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тежных документов ГРБС    │     │      │продукта           │рассматривается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БС) в отчетном финансовом  │     │      │ООО "Информационная│минимальное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ду;                        │     │      │система "Криста"   │количество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 - общее количество         │     │      │АС "Бюджет"        │отклоненных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ставленных к оплате      │     │      │                   │платежных документов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тежных документов ГРБС    │     │      │                   │ГРБС (ПБС)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БС) в отчетном финансовом  │     │      │                   │в отчетном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ду                         │     │      │                   │финансовом году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9% &lt; P   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7% &lt; P &lt;= 9% 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% &lt; P &lt;= 7%  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% &lt; P &lt;= 5%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% &lt; P &lt;= 3%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1%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Качество           │Р - общее количество         │ шт. │      │Данные программного│В рамках оценки     │  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работы по   │представленных уведомлений об│     │      │продукта СЭД       │данного показателя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числению средств на   │уточнении вида и             │     │      │                   │позитивно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евые счета от        │принадлежности платежа ГРБС  │     │      │                   │рассматривается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ской и   │(ПБС) в отчетном финансовом  │     │      │                   │минимальное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й приносящей доход   │году                         │     │      │                   │количество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    ├─────────────────────────────┼─────┼──────┤                   │уведомлений об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0 &lt; P                       │балл │  0   │                   │уточнении вида и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надлежности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5 &lt; P &lt;= 30                 │балл │  1   │                   │платежа ГРБС (ПБС) в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четном финансовом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0 &lt; P &lt;= 25                 │балл │  2   │                   │году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5 &lt; P &lt;= 20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0 &lt; P &lt;= 15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10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Объем финансовых   │Наличие нецелевого,          │балл │  0   │Сведения ГРБС      │В рамках оценки   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, выявленных в │неправомерного использования │     │      │(ПБС), информация  │данного показателя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е проведения         │бюджетных средств            │     │      │финансового органа │рассматривается сам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ных мероприятий ├─────────────────────────────┼─────┼──────┤администрации      │факт наличия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ми органами│Наличие фактов прочих        │балл │  2   │муниципального     │нарушений. Целевы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фере финансового     │нарушений бюджетного         │     │      │образования        │ориентиром для ГРБС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               │законодательства РФ          │     │      │Воловский район    │(ПБС) является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сутствие нарушений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финансовых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рушений  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Объем недостач и   │Р = 100 x (Т + Н) / E, где   │  %  │      │Сведения ГРБС      │Наличие недостач и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щений денежных средств│                             │     │      │(ПБС), информация  │хищений денежных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атериальных ценностей│Т - сумма установленных      │     │      │финансового        │средств и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достач и хищений денежных  │     │      │органа             │материальных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редств и материальных       │     │      │администрации      │ценностей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ценностей у ГРБС (ПБС) в     │     │      │муниципального     │свидетельствует о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;    │     │      │образования        │низком качестве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 - сумма непогашенных       │     │      │Воловский район    │финансовог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достач и хищений денежных  │     │      │                   │менеджмента.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редств и материальных       │     │      │                   │Целевым ориентиром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ценностей у ГРБС (ПБС) на    │     │      │                   │для ГРБС (ПБС)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чало отчетного финансового │     │      │                   │является значение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да;                        │     │      │                   │показателя, равное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 - кассовое исполнение      │     │      │                   │нулю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сходов ГРБС (ПБС) в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четном финансовом году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gt; 0,25%                  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0,25%                   │балл │  1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0,2%                    │балл │  2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0,1%                    │балл │  3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&lt;= 0,05%                   │балл │  4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P = 0                        │балл │  5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Наличие правового  │Наличие правового акта ГРБС  │балл │  5   │Сведения ГРБС (ПБС)│Наличие правового   │  0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а ГРБС (ПБС)  об     │(ПБС) об организации         │     │      │с предоставлением  │акта ГРБС (ПБС) об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внутреннего │внутреннего финансового      │     │      │копии правового    │организации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ового контроля    │контроля                     │     │      │акта               │внутреннег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инансового контроля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сутствие правового акта    │балл │  0   │                   │является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БС (ПБС)  об организации   │     │      │                   │положительным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нутреннего финансового      │     │      │                   │фактором,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нтроля                     │     │      │                   │способствующим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вышению качества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инансовог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енеджмента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─────────────────┼─────┼──────┼───────────────────┼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6. Соблюдение         │1. Учетная политика ГРБС     │балл │  5   │Сведения ГРБС (ПБС)│Позитивно           │  0,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 в отношении  │(ПБС) соответствует          │     │      │с предоставлением  │расценивается: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ования учетной    │установленным требованиям.   │     │      │копии учетной      │1. Наличие учетной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тики и реализация   │2. Учетная политика включает │     │      │политики, копий    │политики ГРБС (ПБС),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ых учетной   │в себя положения о системе   │     │      │документов,        │соответствующей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тикой положений     │внутреннего контроля.        │     │      │подтверждающих     │установленным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. Контрольно-ревизионные    │     │      │реализацию         │требованиям.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роприятия, предусмотренные │     │      │положений учетной  │2. Учетная политика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етной политикой,           │     │      │политики           │включает в себя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ализуются в полном объеме  │     │      │                   │положения о системе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нутреннего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. Учетная политика ГРБС     │балл │  3   │                   │контроля.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БС) соответствует          │     │      │                   │3. Контрольно-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тановленным требованиям.   │     │      │                   │ревизионные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. Учетная политика включает │     │      │                   │мероприятия,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себя положения о системе   │     │      │                   │предусмотренные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нутреннего контроля.        │     │      │                   │учетной политикой,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. Контрольно-ревизионные    │     │      │                   │реализуются в полном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роприятия, предусмотренные │     │      │                   │объеме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етной политикой, не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еализуются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──────────────────┼─────┼──────┤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. Учетная политика ГРБС не  │балл │  0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ответствует установленным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бованиям                  │     │      │                   │         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─────────────────┴─────┴──────┴───────────────────┴────────────────────┴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 финансового</w:t>
      </w:r>
    </w:p>
    <w:p>
      <w:pPr>
        <w:pStyle w:val="Normal"/>
        <w:rPr/>
      </w:pPr>
      <w:r>
        <w:rPr/>
        <w:t xml:space="preserve">   </w:t>
      </w:r>
      <w:r>
        <w:rPr/>
        <w:t>управления                                                                                        В.Н. Филиппов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методике балльной оценки</w:t>
      </w:r>
    </w:p>
    <w:p>
      <w:pPr>
        <w:pStyle w:val="Normal"/>
        <w:autoSpaceDE w:val="false"/>
        <w:jc w:val="right"/>
        <w:rPr/>
      </w:pPr>
      <w:r>
        <w:rPr/>
        <w:t>качества финансового менеджмента</w:t>
      </w:r>
    </w:p>
    <w:p>
      <w:pPr>
        <w:pStyle w:val="Normal"/>
        <w:autoSpaceDE w:val="false"/>
        <w:jc w:val="right"/>
        <w:rPr/>
      </w:pPr>
      <w:r>
        <w:rPr/>
        <w:t>главных распорядителей и получателей средств</w:t>
      </w:r>
    </w:p>
    <w:p>
      <w:pPr>
        <w:pStyle w:val="Normal"/>
        <w:autoSpaceDE w:val="false"/>
        <w:jc w:val="right"/>
        <w:rPr/>
      </w:pPr>
      <w:r>
        <w:rPr/>
        <w:t>бюджет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Воловский  рай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ГЛАВНЫХ РАСПОРЯДИТЕЛЕЙ И ПОЛУЧАТЕЛЕЙ СРЕДСТВ БЮДЖЕТ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, ПО КОТОРЫМ ФИНАНСОВЫМ УПРАВЛЕНИЕМ</w:t>
      </w:r>
    </w:p>
    <w:p>
      <w:pPr>
        <w:pStyle w:val="Normal"/>
        <w:autoSpaceDE w:val="false"/>
        <w:jc w:val="center"/>
        <w:rPr/>
      </w:pPr>
      <w:r>
        <w:rPr/>
        <w:t>АДМИНИСТРАЦИИ МУНИЦИПАЛЬНОГО ОБРАЗОВАНИЯ ВОЛОВСКИЙ  РАЙОН</w:t>
      </w:r>
    </w:p>
    <w:p>
      <w:pPr>
        <w:pStyle w:val="Normal"/>
        <w:autoSpaceDE w:val="false"/>
        <w:jc w:val="center"/>
        <w:rPr/>
      </w:pPr>
      <w:r>
        <w:rPr/>
        <w:t>БУДЕТ ПРОИЗВОДИТЬСЯ ОЦЕНКА КАЧЕСТВА ФИНАНСОВОГО МЕНЕДЖ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ых распорядителей и получателей </w:t>
              <w:br/>
              <w:t xml:space="preserve">средств бюджета муниципального образования     </w:t>
              <w:br/>
              <w:t xml:space="preserve">Воловский район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 « Воловская центральная  районная  больница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образованию администрации муниципального</w:t>
              <w:br/>
              <w:t xml:space="preserve">образования Воловский  район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тор  по культуре,  спорту и молодежной политике </w:t>
              <w:br/>
              <w:t xml:space="preserve">администрации муниципального образования Воловский </w:t>
              <w:br/>
              <w:t xml:space="preserve">район                                       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Начальник финансов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правления                                                                 В.Н. Филипп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методике балльной оценки</w:t>
      </w:r>
    </w:p>
    <w:p>
      <w:pPr>
        <w:pStyle w:val="Normal"/>
        <w:autoSpaceDE w:val="false"/>
        <w:jc w:val="right"/>
        <w:rPr/>
      </w:pPr>
      <w:r>
        <w:rPr/>
        <w:t>качества финансового менеджмента</w:t>
      </w:r>
    </w:p>
    <w:p>
      <w:pPr>
        <w:pStyle w:val="Normal"/>
        <w:autoSpaceDE w:val="false"/>
        <w:jc w:val="right"/>
        <w:rPr/>
      </w:pPr>
      <w:r>
        <w:rPr/>
        <w:t>главных распорядителей и получателей средств</w:t>
      </w:r>
    </w:p>
    <w:p>
      <w:pPr>
        <w:pStyle w:val="Normal"/>
        <w:autoSpaceDE w:val="false"/>
        <w:jc w:val="right"/>
        <w:rPr/>
      </w:pPr>
      <w:r>
        <w:rPr/>
        <w:t>бюджет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Воловский 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АЗ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ЛЯ РАСЧЕТА БАЛЛЬНОЙ ОЦЕНКИ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ИНАНСОВОГО МЕНЕДЖМ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_____________________________________________ за ____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главного распоря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редств местного бюдже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025"/>
        <w:gridCol w:w="1485"/>
        <w:gridCol w:w="202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</w:t>
              <w:br/>
              <w:t xml:space="preserve">измер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 </w:t>
              <w:br/>
              <w:t>(согласов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нение бюджета в части расходов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ГРБС (ПБС) в   </w:t>
              <w:br/>
              <w:t xml:space="preserve">четвертом квартале отчетного    </w:t>
              <w:br/>
              <w:t xml:space="preserve">финансового год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объем кассовых расходов </w:t>
              <w:br/>
              <w:t xml:space="preserve">ГРБС (ПБС) за 1 – 3 кварталы    </w:t>
              <w:br/>
              <w:t xml:space="preserve">отчетного финансового год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расходов    </w:t>
              <w:br/>
              <w:t>ГРБС (ПБС) в отчетном финансовом</w:t>
              <w:br/>
              <w:t xml:space="preserve">году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редиторской задолженности</w:t>
              <w:br/>
              <w:t xml:space="preserve">по расчетам с поставщиками и    </w:t>
              <w:br/>
              <w:t xml:space="preserve">подрядчиками в отчетном         </w:t>
              <w:br/>
              <w:t xml:space="preserve">финансовом году по состоянию на </w:t>
              <w:br/>
              <w:t xml:space="preserve">1 января года, следующего за    </w:t>
              <w:br/>
              <w:t xml:space="preserve">отчетным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оведенных до      </w:t>
              <w:br/>
              <w:t xml:space="preserve">учреждения лимитов потребления  </w:t>
              <w:br/>
              <w:t xml:space="preserve">коммунальных услуг принятым     </w:t>
              <w:br/>
              <w:t xml:space="preserve">обязательствам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</w:t>
              <w:br/>
              <w:t xml:space="preserve">(+),          </w:t>
              <w:br/>
              <w:t>несоответствие</w:t>
              <w:br/>
              <w:t xml:space="preserve">(-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еднесрочное финансовое планирование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изменений в</w:t>
              <w:br/>
              <w:t xml:space="preserve">сводную бюджетную роспись за    </w:t>
              <w:br/>
              <w:t xml:space="preserve">счет экономии по использованию  </w:t>
              <w:br/>
              <w:t xml:space="preserve">бюджетных ассигнован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    </w:t>
              <w:br/>
              <w:t xml:space="preserve">(ПБС), регулирующего внутренние </w:t>
              <w:br/>
              <w:t xml:space="preserve">процедуры подготовки бюджетных  </w:t>
              <w:br/>
              <w:t xml:space="preserve">проектировок на очередной       </w:t>
              <w:br/>
              <w:t xml:space="preserve">финансовый год и на плановый    </w:t>
              <w:br/>
              <w:t xml:space="preserve">период, включающий в себя       </w:t>
              <w:br/>
              <w:t xml:space="preserve">распределение бюджетных         </w:t>
              <w:br/>
              <w:t xml:space="preserve">ассигнований по мероприятиям и  </w:t>
              <w:br/>
              <w:t xml:space="preserve">направлениям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+), </w:t>
              <w:br/>
              <w:t>отсутствие (-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лендарных дней, на </w:t>
              <w:br/>
              <w:t>которые было допущено отставание</w:t>
              <w:br/>
              <w:t xml:space="preserve">в предоставлении уточненного    </w:t>
              <w:br/>
              <w:t xml:space="preserve">реестра расходных обязательств. </w:t>
              <w:br/>
              <w:t>В графе «Примечание» указывается</w:t>
              <w:br/>
              <w:t xml:space="preserve">исходящий номер и дата          </w:t>
              <w:br/>
              <w:t xml:space="preserve">сопроводительного письм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дровый потенциал финансово-экономических подразделений       </w:t>
              <w:br/>
              <w:t xml:space="preserve">ГРБС (ПБС)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казанных</w:t>
              <w:br/>
              <w:t xml:space="preserve">подразделений, обладающих       </w:t>
              <w:br/>
              <w:t xml:space="preserve">дипломами высшего/ среднего     </w:t>
              <w:br/>
              <w:t>профессионального образования по</w:t>
              <w:br/>
              <w:t xml:space="preserve">направлению деятельности        </w:t>
              <w:br/>
              <w:t xml:space="preserve">подразделений по состоянию на 1 </w:t>
              <w:br/>
              <w:t xml:space="preserve">января года, следующего за      </w:t>
              <w:br/>
              <w:t xml:space="preserve">отчетным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указанных</w:t>
              <w:br/>
              <w:t xml:space="preserve">подразделений, обладающих       </w:t>
              <w:br/>
              <w:t xml:space="preserve">свидетельствами (сертификатами) </w:t>
              <w:br/>
              <w:t xml:space="preserve">о прохождении повышения         </w:t>
              <w:br/>
              <w:t xml:space="preserve">квалификации                    </w:t>
              <w:br/>
              <w:t xml:space="preserve">по направлению деятельности     </w:t>
              <w:br/>
              <w:t xml:space="preserve">подразделений в течение         </w:t>
              <w:br/>
              <w:t xml:space="preserve">последних трех лет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сотрудников    </w:t>
              <w:br/>
              <w:t xml:space="preserve">указанных подразделений по      </w:t>
              <w:br/>
              <w:t xml:space="preserve">состоянию на 1 января года,     </w:t>
              <w:br/>
              <w:t xml:space="preserve">следующего за отчетным          </w:t>
              <w:br/>
              <w:t xml:space="preserve">финансовым годо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штатных единиц </w:t>
              <w:br/>
              <w:t xml:space="preserve">в финансово-экономических       </w:t>
              <w:br/>
              <w:t xml:space="preserve">подразделениях ГРБС (ПБС) по    </w:t>
              <w:br/>
              <w:t>штатному расписанию по состоянию</w:t>
              <w:br/>
              <w:t xml:space="preserve">на 1 января года, следующего за </w:t>
              <w:br/>
              <w:t xml:space="preserve">отчетным финансовым годо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полнение судебных актов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взысканию по  </w:t>
              <w:br/>
              <w:t xml:space="preserve">неисполненным исполнительным    </w:t>
              <w:br/>
              <w:t xml:space="preserve">документам ГРБС (ПБС) за счет   </w:t>
              <w:br/>
              <w:t xml:space="preserve">средств местного бюджета по     </w:t>
              <w:br/>
              <w:t xml:space="preserve">состоянию на 1 января отчетного </w:t>
              <w:br/>
              <w:t xml:space="preserve">финансового год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взысканию по  </w:t>
              <w:br/>
              <w:t xml:space="preserve">неисполненным исполнительным    </w:t>
              <w:br/>
              <w:t xml:space="preserve">документам ГРБС (ПБС) за счет   </w:t>
              <w:br/>
              <w:t xml:space="preserve">средств местного бюджета по     </w:t>
              <w:br/>
              <w:t xml:space="preserve">состоянию на 1 января года,     </w:t>
              <w:br/>
              <w:t xml:space="preserve">следующего за отчетным          </w:t>
              <w:br/>
              <w:t xml:space="preserve">финансовым годо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взысканная по            </w:t>
              <w:br/>
              <w:t xml:space="preserve">исполнительным документам за    </w:t>
              <w:br/>
              <w:t xml:space="preserve">счет средств местного бюджета в </w:t>
              <w:br/>
              <w:t xml:space="preserve">отчетном финансовом году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ет и отчетность, контроль и аудит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редставленных </w:t>
              <w:br/>
              <w:t xml:space="preserve">к оплате платежных документов   </w:t>
              <w:br/>
              <w:t>ГРБС (ПБС) в отчетном финансовом</w:t>
              <w:br/>
              <w:t xml:space="preserve">году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оненных платежных</w:t>
              <w:br/>
              <w:t>документов в отчетном финансовом</w:t>
              <w:br/>
              <w:t xml:space="preserve">году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ных       </w:t>
              <w:br/>
              <w:t xml:space="preserve">уведомлений об уточнении вида и </w:t>
              <w:br/>
              <w:t xml:space="preserve">принадлежности платежа ГРБС     </w:t>
              <w:br/>
              <w:t>(ПБС) в отчетном финансовом го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ецелевого неправомерного </w:t>
              <w:br/>
              <w:t>использования бюджетных средств,</w:t>
              <w:br/>
              <w:t xml:space="preserve">выявленных в ходе проведения    </w:t>
              <w:br/>
              <w:t xml:space="preserve">контрольных мероприяти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очих нарушений,         </w:t>
              <w:br/>
              <w:t xml:space="preserve">выявленных в ходе проведения    </w:t>
              <w:br/>
              <w:t xml:space="preserve">контрольных мероприяти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становленных недостач и  </w:t>
              <w:br/>
              <w:t xml:space="preserve">хищений денежных средств и      </w:t>
              <w:br/>
              <w:t xml:space="preserve">материальных ценностей у ГРБС   </w:t>
              <w:br/>
              <w:t>(ПБС) в отчетном финансовом год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епогашенных недостач и   </w:t>
              <w:br/>
              <w:t xml:space="preserve">хищений денежных средств и      </w:t>
              <w:br/>
              <w:t xml:space="preserve">материальных ценностей у ГРБС   </w:t>
              <w:br/>
              <w:t xml:space="preserve">(ПБС) на начало отчетного       </w:t>
              <w:br/>
              <w:t xml:space="preserve">финансового год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контрольные мероприятия в отчетном году не проводились,    </w:t>
              <w:br/>
              <w:t>в графе «Примечание» указывается «Контрольные мероприятия не проводились»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    </w:t>
              <w:br/>
              <w:t>(ПБС) об организации внутреннего</w:t>
              <w:br/>
              <w:t xml:space="preserve">контроля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+),  </w:t>
              <w:br/>
              <w:t>отсутствие (-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тной политики ГРБС   </w:t>
              <w:br/>
              <w:t xml:space="preserve">(ПБС)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+),  </w:t>
              <w:br/>
              <w:t>отсутствие (-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политика включает в себя</w:t>
              <w:br/>
              <w:t xml:space="preserve">положения о системе внутреннего </w:t>
              <w:br/>
              <w:t xml:space="preserve">контроля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+),  </w:t>
              <w:br/>
              <w:t>отсутствие (-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ревизионные          </w:t>
              <w:br/>
              <w:t xml:space="preserve">мероприятия, предусмотренные    </w:t>
              <w:br/>
              <w:t>учетной политикой, реализуются в</w:t>
              <w:br/>
              <w:t xml:space="preserve">полном объем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ются   </w:t>
              <w:br/>
              <w:t xml:space="preserve">(+),          </w:t>
              <w:br/>
              <w:t>не реализуются</w:t>
              <w:br/>
              <w:t xml:space="preserve">(-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Начальник финансового</w:t>
      </w:r>
    </w:p>
    <w:p>
      <w:pPr>
        <w:pStyle w:val="Normal"/>
        <w:autoSpaceDE w:val="false"/>
        <w:jc w:val="both"/>
        <w:rPr/>
      </w:pPr>
      <w:r>
        <w:rPr/>
        <w:t>управления                                                                                           В.Н.Филипп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ке балльной оценки</w:t>
      </w:r>
    </w:p>
    <w:p>
      <w:pPr>
        <w:pStyle w:val="Normal"/>
        <w:autoSpaceDE w:val="false"/>
        <w:jc w:val="right"/>
        <w:rPr/>
      </w:pPr>
      <w:r>
        <w:rPr/>
        <w:t>качества финансового менеджмента</w:t>
      </w:r>
    </w:p>
    <w:p>
      <w:pPr>
        <w:pStyle w:val="Normal"/>
        <w:autoSpaceDE w:val="false"/>
        <w:jc w:val="right"/>
        <w:rPr/>
      </w:pPr>
      <w:r>
        <w:rPr/>
        <w:t>главных распорядителей и получателей средств</w:t>
      </w:r>
    </w:p>
    <w:p>
      <w:pPr>
        <w:pStyle w:val="Normal"/>
        <w:autoSpaceDE w:val="false"/>
        <w:jc w:val="right"/>
        <w:rPr/>
      </w:pPr>
      <w:r>
        <w:rPr/>
        <w:t>бюджет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Воловский  рай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ОЦЕНКА</w:t>
      </w:r>
    </w:p>
    <w:p>
      <w:pPr>
        <w:pStyle w:val="Normal"/>
        <w:autoSpaceDE w:val="false"/>
        <w:jc w:val="center"/>
        <w:rPr/>
      </w:pPr>
      <w:r>
        <w:rPr/>
        <w:t>КАЧЕСТВА ФИНАНСОВОГО МЕНЕДЖМЕНТА ГЛАВНЫХ РАСПОРЯДИТЕЛЕЙ</w:t>
      </w:r>
    </w:p>
    <w:p>
      <w:pPr>
        <w:pStyle w:val="Normal"/>
        <w:autoSpaceDE w:val="false"/>
        <w:jc w:val="center"/>
        <w:rPr/>
      </w:pPr>
      <w:r>
        <w:rPr/>
        <w:t>И ПОЛУЧАТЕЛЕЙ СРЕДСТВ БЮДЖЕТА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ВОЛОВСКИЙ  РАЙОН ПО КРИТЕРИЮ 1 "ИСПОЛНЕНИЕ БЮДЖЕТА</w:t>
      </w:r>
    </w:p>
    <w:p>
      <w:pPr>
        <w:pStyle w:val="Normal"/>
        <w:autoSpaceDE w:val="false"/>
        <w:jc w:val="center"/>
        <w:rPr/>
      </w:pPr>
      <w:r>
        <w:rPr/>
        <w:t>В ЧАСТИ РАСХОДОВ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1350"/>
        <w:gridCol w:w="945"/>
        <w:gridCol w:w="1350"/>
        <w:gridCol w:w="945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РБС (ПБС)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главных  </w:t>
              <w:br/>
              <w:t>распорядителей и получателей средств бюджета муниципального</w:t>
              <w:br/>
              <w:t xml:space="preserve">образования Воловский  райо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юджета в части расходов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 </w:t>
              <w:br/>
              <w:t xml:space="preserve">расходов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</w:t>
              <w:br/>
              <w:t xml:space="preserve">управления   </w:t>
              <w:br/>
              <w:t xml:space="preserve">кредиторской  </w:t>
              <w:br/>
              <w:t xml:space="preserve">задолженностью  </w:t>
              <w:br/>
              <w:t xml:space="preserve">по расчетам с  </w:t>
              <w:br/>
              <w:t xml:space="preserve">поставщиками и  </w:t>
              <w:br/>
              <w:t xml:space="preserve">подрядчиками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</w:t>
              <w:br/>
              <w:t xml:space="preserve">доведенных до </w:t>
              <w:br/>
              <w:t xml:space="preserve">учреждения   </w:t>
              <w:br/>
              <w:t xml:space="preserve">лимитов    </w:t>
              <w:br/>
              <w:t xml:space="preserve">потребления  </w:t>
              <w:br/>
              <w:t xml:space="preserve">коммунальных  </w:t>
              <w:br/>
              <w:t xml:space="preserve">услуг     </w:t>
              <w:br/>
              <w:t xml:space="preserve">принятым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  <w:br/>
              <w:t xml:space="preserve">группе   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  <w:br/>
              <w:t xml:space="preserve">по           </w:t>
              <w:br/>
              <w:t xml:space="preserve">показателя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ОЦЕНКА</w:t>
      </w:r>
    </w:p>
    <w:p>
      <w:pPr>
        <w:pStyle w:val="Normal"/>
        <w:autoSpaceDE w:val="false"/>
        <w:jc w:val="center"/>
        <w:rPr/>
      </w:pPr>
      <w:r>
        <w:rPr/>
        <w:t>КАЧЕСТВА ФИНАНСОВОГО МЕНЕДЖМЕНТА ГЛАВНЫХ РАСПОРЯДИТЕЛЕЙ</w:t>
      </w:r>
    </w:p>
    <w:p>
      <w:pPr>
        <w:pStyle w:val="Normal"/>
        <w:autoSpaceDE w:val="false"/>
        <w:jc w:val="center"/>
        <w:rPr/>
      </w:pPr>
      <w:r>
        <w:rPr/>
        <w:t>И ПОЛУЧАТЕЛЕЙ СРЕДСТВ БЮДЖЕТА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ВОЛОВСКИЙ   РАЙОН ПО КРИТЕРИЮ 2 "СРЕДНЕСРОЧНОЕ</w:t>
      </w:r>
    </w:p>
    <w:p>
      <w:pPr>
        <w:pStyle w:val="Normal"/>
        <w:autoSpaceDE w:val="false"/>
        <w:jc w:val="center"/>
        <w:rPr/>
      </w:pPr>
      <w:r>
        <w:rPr/>
        <w:t>ФИНАНСОВОЕ ПЛАНИРОВАНИЕ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1350"/>
        <w:gridCol w:w="945"/>
        <w:gridCol w:w="1350"/>
        <w:gridCol w:w="945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РБС (ПБС)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главных  </w:t>
              <w:br/>
              <w:t>распорядителей и получателей средств бюджета муниципального</w:t>
              <w:br/>
              <w:t xml:space="preserve">образования Воловский  райо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ое финансовое планирование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внесенных    </w:t>
              <w:br/>
              <w:t xml:space="preserve">изменений в   </w:t>
              <w:br/>
              <w:t xml:space="preserve">бюджетную    </w:t>
              <w:br/>
              <w:t xml:space="preserve">роспись за счет </w:t>
              <w:br/>
              <w:t xml:space="preserve">экономии по   </w:t>
              <w:br/>
              <w:t xml:space="preserve">использованию  </w:t>
              <w:br/>
              <w:t xml:space="preserve">бюджетных    </w:t>
              <w:br/>
              <w:t xml:space="preserve">ассигнований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 </w:t>
              <w:br/>
              <w:t xml:space="preserve">ГРБС      </w:t>
              <w:br/>
              <w:t xml:space="preserve">(ПБС) процедур </w:t>
              <w:br/>
              <w:t xml:space="preserve">среднесрочного </w:t>
              <w:br/>
              <w:t xml:space="preserve">планирования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</w:t>
              <w:br/>
              <w:t xml:space="preserve">представления </w:t>
              <w:br/>
              <w:t xml:space="preserve">уточненного  </w:t>
              <w:br/>
              <w:t xml:space="preserve">реестра    </w:t>
              <w:br/>
              <w:t xml:space="preserve">расходных   </w:t>
              <w:br/>
              <w:t xml:space="preserve">обязательств  </w:t>
              <w:br/>
              <w:t xml:space="preserve">ГРБС (ПБС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  <w:br/>
              <w:t xml:space="preserve">группе   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  <w:br/>
              <w:t xml:space="preserve">по           </w:t>
              <w:br/>
              <w:t xml:space="preserve">показателя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ОЦЕНКА</w:t>
      </w:r>
    </w:p>
    <w:p>
      <w:pPr>
        <w:pStyle w:val="Normal"/>
        <w:autoSpaceDE w:val="false"/>
        <w:jc w:val="center"/>
        <w:rPr/>
      </w:pPr>
      <w:r>
        <w:rPr/>
        <w:t>КАЧЕСТВА ФИНАНСОВОГО МЕНЕДЖМЕНТА ГЛАВНЫХ РАСПОРЯДИТЕЛЕЙ</w:t>
      </w:r>
    </w:p>
    <w:p>
      <w:pPr>
        <w:pStyle w:val="Normal"/>
        <w:autoSpaceDE w:val="false"/>
        <w:jc w:val="center"/>
        <w:rPr/>
      </w:pPr>
      <w:r>
        <w:rPr/>
        <w:t>И ПОЛУЧАТЕЛЕЙ СРЕДСТВ БЮДЖЕТА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ВОЛОВСКИЙ  РАЙОН ПО КРИТЕРИЮ 3 "КАДРОВЫЙ ПОТЕНЦИАЛ</w:t>
      </w:r>
    </w:p>
    <w:p>
      <w:pPr>
        <w:pStyle w:val="Normal"/>
        <w:autoSpaceDE w:val="false"/>
        <w:jc w:val="center"/>
        <w:rPr/>
      </w:pPr>
      <w:r>
        <w:rPr/>
        <w:t>ФИНАНСОВО-ЭКОНОМИЧЕСКИХ ПОДРАЗДЕЛЕНИЙ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945"/>
        <w:gridCol w:w="1350"/>
        <w:gridCol w:w="945"/>
        <w:gridCol w:w="1350"/>
        <w:gridCol w:w="945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РБС (ПБС)  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главных  </w:t>
              <w:br/>
              <w:t xml:space="preserve">распорядителей и получателей  средств бюджета       </w:t>
              <w:br/>
              <w:t xml:space="preserve">муниципального образования   Воловский    райо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потенциал финансово-экономических подразделений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по </w:t>
              <w:br/>
              <w:t xml:space="preserve">экономическим  </w:t>
              <w:br/>
              <w:t xml:space="preserve">специальностям, </w:t>
              <w:br/>
              <w:t xml:space="preserve">в области    </w:t>
              <w:br/>
              <w:t xml:space="preserve">финансов и   </w:t>
              <w:br/>
              <w:t xml:space="preserve">бухгалтерского </w:t>
              <w:br/>
              <w:t xml:space="preserve">учета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</w:t>
              <w:br/>
              <w:t xml:space="preserve">квалификации по </w:t>
              <w:br/>
              <w:t xml:space="preserve">направлению   </w:t>
              <w:br/>
              <w:t xml:space="preserve">деятельности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-    </w:t>
              <w:br/>
              <w:t xml:space="preserve">ванность       </w:t>
              <w:br/>
              <w:t xml:space="preserve">финансово-     </w:t>
              <w:br/>
              <w:t xml:space="preserve">экономических  </w:t>
              <w:br/>
              <w:t xml:space="preserve">подразделений  </w:t>
              <w:br/>
              <w:t xml:space="preserve">ГРБС (ПБС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  <w:br/>
              <w:t xml:space="preserve">группе   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</w:t>
              <w:br/>
              <w:t xml:space="preserve">учетом   </w:t>
              <w:br/>
              <w:t xml:space="preserve">весового </w:t>
              <w:br/>
              <w:t xml:space="preserve">коэффи-  </w:t>
              <w:br/>
              <w:t xml:space="preserve">ци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  <w:br/>
              <w:t xml:space="preserve">по           </w:t>
              <w:br/>
              <w:t xml:space="preserve">показателя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ОЦЕНКА</w:t>
      </w:r>
    </w:p>
    <w:p>
      <w:pPr>
        <w:pStyle w:val="Normal"/>
        <w:autoSpaceDE w:val="false"/>
        <w:jc w:val="center"/>
        <w:rPr/>
      </w:pPr>
      <w:r>
        <w:rPr/>
        <w:t>КАЧЕСТВА ФИНАНСОВОГО МЕНЕДЖМЕНТА ГЛАВНЫХ РАСПОРЯДИТЕЛЕЙ</w:t>
      </w:r>
    </w:p>
    <w:p>
      <w:pPr>
        <w:pStyle w:val="Normal"/>
        <w:autoSpaceDE w:val="false"/>
        <w:jc w:val="center"/>
        <w:rPr/>
      </w:pPr>
      <w:r>
        <w:rPr/>
        <w:t>И ПОЛУЧАТЕЛЕЙ СРЕДСТВ БЮДЖЕТА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ВОЛОВСКИЙ РАЙОН ПО КРИТЕРИЮ 4 "ИСПОЛНЕНИЕ СУДЕБНЫХ АКТОВ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215"/>
        <w:gridCol w:w="1215"/>
        <w:gridCol w:w="1215"/>
        <w:gridCol w:w="1215"/>
        <w:gridCol w:w="1620"/>
      </w:tblGrid>
      <w:tr>
        <w:trPr>
          <w:trHeight w:val="60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  <w:br/>
              <w:t xml:space="preserve">(ПБС)      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     </w:t>
              <w:br/>
              <w:t xml:space="preserve">менеджмента главных распорядителей и      </w:t>
              <w:br/>
              <w:t xml:space="preserve">получателей средств бюджета          </w:t>
              <w:br/>
              <w:t xml:space="preserve">муниципального образования Воловский  район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удебных актов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  </w:t>
              <w:br/>
              <w:t xml:space="preserve">судебных решений </w:t>
              <w:br/>
              <w:t xml:space="preserve">по денежным   </w:t>
              <w:br/>
              <w:t xml:space="preserve">обязательствам  </w:t>
              <w:br/>
              <w:t xml:space="preserve">ГРБС (ПБС)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зыскания </w:t>
              <w:br/>
              <w:t>по исполнительным</w:t>
              <w:br/>
              <w:t xml:space="preserve">документа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</w:t>
              <w:br/>
              <w:t xml:space="preserve">группе   </w:t>
              <w:br/>
              <w:t>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 xml:space="preserve">балл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 xml:space="preserve">балл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   </w:t>
              <w:br/>
              <w:t xml:space="preserve">учетом     </w:t>
              <w:br/>
              <w:t xml:space="preserve">весового   </w:t>
              <w:br/>
              <w:t xml:space="preserve">коэффи-    </w:t>
              <w:br/>
              <w:t xml:space="preserve">ци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по  </w:t>
              <w:br/>
              <w:t xml:space="preserve">показателям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ОЦЕНКА</w:t>
      </w:r>
    </w:p>
    <w:p>
      <w:pPr>
        <w:pStyle w:val="Normal"/>
        <w:autoSpaceDE w:val="false"/>
        <w:jc w:val="center"/>
        <w:rPr/>
      </w:pPr>
      <w:r>
        <w:rPr/>
        <w:t>КАЧЕСТВА ФИНАНСОВОГО МЕНЕДЖМЕНТА ГЛАВНЫХ РАСПОРЯДИТЕЛЕЙ</w:t>
      </w:r>
    </w:p>
    <w:p>
      <w:pPr>
        <w:pStyle w:val="Normal"/>
        <w:autoSpaceDE w:val="false"/>
        <w:jc w:val="center"/>
        <w:rPr/>
      </w:pPr>
      <w:r>
        <w:rPr/>
        <w:t>И ПОЛУЧАТЕЛЕЙ СРЕДСТВ БЮДЖЕТА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ВОЛОВСКИЙ  РАЙОН ПО КРИТЕРИЮ 5 "УЧЕТ И ОТЧЕТНОСТЬ,</w:t>
      </w:r>
    </w:p>
    <w:p>
      <w:pPr>
        <w:pStyle w:val="Normal"/>
        <w:autoSpaceDE w:val="false"/>
        <w:jc w:val="center"/>
        <w:rPr/>
      </w:pPr>
      <w:r>
        <w:rPr/>
        <w:t>КОНТРОЛЬ И АУДИТ"</w:t>
      </w:r>
    </w:p>
    <w:p>
      <w:pPr>
        <w:pStyle w:val="Normal"/>
        <w:autoSpaceDE w:val="false"/>
        <w:rPr/>
      </w:pPr>
      <w:r>
        <w:rPr/>
      </w:r>
    </w:p>
    <w:tbl>
      <w:tblPr>
        <w:tblW w:w="152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945"/>
        <w:gridCol w:w="1215"/>
        <w:gridCol w:w="945"/>
        <w:gridCol w:w="1215"/>
        <w:gridCol w:w="945"/>
        <w:gridCol w:w="1215"/>
        <w:gridCol w:w="945"/>
        <w:gridCol w:w="1215"/>
        <w:gridCol w:w="945"/>
        <w:gridCol w:w="1215"/>
        <w:gridCol w:w="94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ГРБС (ПБС)  </w:t>
            </w:r>
          </w:p>
        </w:tc>
        <w:tc>
          <w:tcPr>
            <w:tcW w:w="14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главных распорядителей и получателей средств бюджета  </w:t>
              <w:br/>
              <w:t xml:space="preserve">муниципального образования Воловский  район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 отчетность, контроль и аудит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</w:t>
              <w:br/>
              <w:t xml:space="preserve">подготовки   </w:t>
              <w:br/>
              <w:t xml:space="preserve">платежных   </w:t>
              <w:br/>
              <w:t xml:space="preserve">документов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     </w:t>
              <w:br/>
              <w:t xml:space="preserve">организации    </w:t>
              <w:br/>
              <w:t xml:space="preserve">работы по      </w:t>
              <w:br/>
              <w:t xml:space="preserve">зачислению     </w:t>
              <w:br/>
              <w:t xml:space="preserve">средств на     </w:t>
              <w:br/>
              <w:t xml:space="preserve">лицевые счета  </w:t>
              <w:br/>
              <w:t xml:space="preserve">от предприни-  </w:t>
              <w:br/>
              <w:t xml:space="preserve">мательской и   </w:t>
              <w:br/>
              <w:t>иной приносящей</w:t>
              <w:br/>
              <w:t xml:space="preserve">доход          </w:t>
              <w:br/>
              <w:t xml:space="preserve">деятельности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финансовых   </w:t>
              <w:br/>
              <w:t xml:space="preserve">нарушений,   </w:t>
              <w:br/>
              <w:t xml:space="preserve">выявленных в  </w:t>
              <w:br/>
              <w:t>ходе проведения</w:t>
              <w:br/>
              <w:t xml:space="preserve">контрольных  </w:t>
              <w:br/>
              <w:t xml:space="preserve">мероприятий  </w:t>
              <w:br/>
              <w:t>уполномоченными</w:t>
              <w:br/>
              <w:t xml:space="preserve">органами в   </w:t>
              <w:br/>
              <w:t xml:space="preserve">сфере     </w:t>
              <w:br/>
              <w:t xml:space="preserve">финансового  </w:t>
              <w:br/>
              <w:t xml:space="preserve">контроля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достач </w:t>
              <w:br/>
              <w:t xml:space="preserve">и хищений   </w:t>
              <w:br/>
              <w:t xml:space="preserve">денежных    </w:t>
              <w:br/>
              <w:t xml:space="preserve">средств и   </w:t>
              <w:br/>
              <w:t xml:space="preserve">материальных  </w:t>
              <w:br/>
              <w:t xml:space="preserve">ценностей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</w:t>
              <w:br/>
              <w:t xml:space="preserve">правового акта </w:t>
              <w:br/>
              <w:t xml:space="preserve">ПБС об     </w:t>
              <w:br/>
              <w:t xml:space="preserve">организации  </w:t>
              <w:br/>
              <w:t xml:space="preserve">внутреннего  </w:t>
              <w:br/>
              <w:t xml:space="preserve">финансового  </w:t>
              <w:br/>
              <w:t xml:space="preserve">контроля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 </w:t>
              <w:br/>
              <w:t xml:space="preserve">требований в  </w:t>
              <w:br/>
              <w:t xml:space="preserve">отношении   </w:t>
              <w:br/>
              <w:t xml:space="preserve">формирования  </w:t>
              <w:br/>
              <w:t xml:space="preserve">учетной    </w:t>
              <w:br/>
              <w:t xml:space="preserve">политики и   </w:t>
              <w:br/>
              <w:t xml:space="preserve">реализация   </w:t>
              <w:br/>
              <w:t xml:space="preserve">установленных </w:t>
              <w:br/>
              <w:t xml:space="preserve">учетной    </w:t>
              <w:br/>
              <w:t xml:space="preserve">политикой   </w:t>
              <w:br/>
              <w:t xml:space="preserve">положени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</w:t>
              <w:br/>
              <w:t xml:space="preserve">группе  </w:t>
              <w:br/>
              <w:t xml:space="preserve">показа- </w:t>
              <w:br/>
              <w:t xml:space="preserve">телей   </w:t>
            </w:r>
          </w:p>
        </w:tc>
      </w:tr>
      <w:tr>
        <w:trPr>
          <w:trHeight w:val="720" w:hRule="atLeast"/>
          <w:cantSplit w:val="true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  <w:br/>
              <w:t xml:space="preserve">в   </w:t>
              <w:br/>
              <w:t>балл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</w:r>
          </w:p>
        </w:tc>
      </w:tr>
      <w:tr>
        <w:trPr>
          <w:trHeight w:val="24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</w:tr>
      <w:tr>
        <w:trPr>
          <w:trHeight w:val="24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  <w:br/>
              <w:t xml:space="preserve">по          </w:t>
              <w:br/>
              <w:t xml:space="preserve">показателя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ОЦЕНКА</w:t>
      </w:r>
    </w:p>
    <w:p>
      <w:pPr>
        <w:pStyle w:val="Normal"/>
        <w:autoSpaceDE w:val="false"/>
        <w:jc w:val="center"/>
        <w:rPr/>
      </w:pPr>
      <w:r>
        <w:rPr/>
        <w:t>КАЧЕСТВА И СРЕДНЕГО УРОВНЯ ФИНАНСОВОГО МЕНЕДЖМЕНТА</w:t>
      </w:r>
    </w:p>
    <w:p>
      <w:pPr>
        <w:pStyle w:val="Normal"/>
        <w:autoSpaceDE w:val="false"/>
        <w:jc w:val="center"/>
        <w:rPr/>
      </w:pPr>
      <w:r>
        <w:rPr/>
        <w:t>ГЛАВНЫХ РАСПОРЯДИТЕЛЕЙ И ПОЛУЧАТЕЛЕЙ СРЕДСТВ БЮДЖЕТА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   ВОЛОВСКИЙ  РАЙ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1215"/>
        <w:gridCol w:w="1215"/>
        <w:gridCol w:w="1215"/>
        <w:gridCol w:w="1215"/>
        <w:gridCol w:w="945"/>
        <w:gridCol w:w="1215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ГРБС (ПБС)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качества финансового менеджмента  </w:t>
              <w:br/>
              <w:t xml:space="preserve">главных распорядителей и получателей средств    </w:t>
              <w:br/>
              <w:t xml:space="preserve">бюджета муниципального образования Воловский  район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  <w:br/>
              <w:t xml:space="preserve">ГРБС    </w:t>
              <w:br/>
              <w:t xml:space="preserve">(ПБС),  </w:t>
              <w:br/>
              <w:t>соответ-</w:t>
              <w:br/>
              <w:t>ствующий</w:t>
              <w:br/>
              <w:t>итоговой</w:t>
              <w:br/>
              <w:t>балльной</w:t>
              <w:br/>
              <w:t xml:space="preserve">оценке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по группам показателей с  </w:t>
              <w:br/>
              <w:t xml:space="preserve">учетом весового коэффициента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-</w:t>
              <w:br/>
              <w:t xml:space="preserve">вая   </w:t>
              <w:br/>
              <w:t>оценка</w:t>
              <w:br/>
              <w:t xml:space="preserve">по    </w:t>
              <w:br/>
              <w:t xml:space="preserve">ГРБС  </w:t>
              <w:br/>
              <w:t xml:space="preserve">(ПБС)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-  </w:t>
              <w:br/>
              <w:t xml:space="preserve">нение   </w:t>
              <w:br/>
              <w:t xml:space="preserve">бюджета </w:t>
              <w:br/>
              <w:t xml:space="preserve">в части </w:t>
              <w:br/>
              <w:t>рас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 </w:t>
              <w:br/>
              <w:t xml:space="preserve">срочное </w:t>
              <w:br/>
              <w:t xml:space="preserve">финан-  </w:t>
              <w:br/>
              <w:t xml:space="preserve">совое   </w:t>
              <w:br/>
              <w:t xml:space="preserve">плани-  </w:t>
              <w:br/>
              <w:t xml:space="preserve">рова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</w:t>
              <w:br/>
              <w:t xml:space="preserve">потен-  </w:t>
              <w:br/>
              <w:t xml:space="preserve">циал    </w:t>
              <w:br/>
              <w:t xml:space="preserve">финан-  </w:t>
              <w:br/>
              <w:t xml:space="preserve">сово-   </w:t>
              <w:br/>
              <w:t>экономи-</w:t>
              <w:br/>
              <w:t xml:space="preserve">ческих  </w:t>
              <w:br/>
              <w:t xml:space="preserve">подраз- </w:t>
              <w:br/>
              <w:t xml:space="preserve">делен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-  </w:t>
              <w:br/>
              <w:t xml:space="preserve">нение   </w:t>
              <w:br/>
              <w:t>судебных</w:t>
              <w:br/>
              <w:t xml:space="preserve">акт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и  </w:t>
              <w:br/>
              <w:t xml:space="preserve">отчет-  </w:t>
              <w:br/>
              <w:t xml:space="preserve">ность,  </w:t>
              <w:br/>
              <w:t>контроль</w:t>
              <w:br/>
              <w:t xml:space="preserve">и аудит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</w:t>
              <w:br/>
              <w:t xml:space="preserve">учетом  </w:t>
              <w:br/>
              <w:t>весового</w:t>
              <w:br/>
              <w:t xml:space="preserve">коэффи- </w:t>
              <w:br/>
              <w:t xml:space="preserve">циента  </w:t>
              <w:br/>
              <w:t xml:space="preserve">(балл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  <w:br/>
              <w:t xml:space="preserve">по          </w:t>
              <w:br/>
              <w:t xml:space="preserve">показателя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  финансового</w:t>
      </w:r>
    </w:p>
    <w:p>
      <w:pPr>
        <w:pStyle w:val="Normal"/>
        <w:rPr/>
      </w:pPr>
      <w:r>
        <w:rPr/>
        <w:t xml:space="preserve">  </w:t>
      </w:r>
      <w:r>
        <w:rPr/>
        <w:t>управления                                                                            В.Н.Филип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v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6:00Z</dcterms:created>
  <dc:creator>Bud3</dc:creator>
  <dc:description/>
  <cp:keywords/>
  <dc:language>en-US</dc:language>
  <cp:lastModifiedBy>fu-3</cp:lastModifiedBy>
  <cp:lastPrinted>2010-08-31T11:28:00Z</cp:lastPrinted>
  <dcterms:modified xsi:type="dcterms:W3CDTF">2019-01-23T08:31:00Z</dcterms:modified>
  <cp:revision>7</cp:revision>
  <dc:subject/>
  <dc:title>ТУЛЬСКАЯ ОБЛАСТЬ</dc:title>
</cp:coreProperties>
</file>