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ВСКИ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5.2023№ 418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постановление администрации муниципального образования Воловский район от 13.10.2020 № 670 «О назначении общественных обсуждений по проекту планировки и межевания территории объект: «Газификация д. Турдей, с. Любимовка Воловского района Тульской области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5.1 Градостроительного кодекса РФ, Положением об организации и проведении общественных обсуждений по вопросам градостроительной деятельности в муниципальном образовании Воловский район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Воловский район от 13.10.2020 № 670 «О назначении общественных обсуждений по проекту планировки и межевания территории объект: «Газификация д. Турдей, с. Любимовка Воловского района Тульской области» следующее измене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3 постановления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Комитету по организационным вопросам разместить проект планировки территории объект: «Газификация д. Турдей, с. Любимовка Воловского района Тульской области» на официальном сайте муниципального образования Воловский район в сети «Интернет» в разделе «Градостроительство. Разместить оповещение, о начале общественных обсуждений на информационных стендах в здании администрации, а также в местах массового скопления граждан.»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подписани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3969"/>
      </w:tblGrid>
      <w:tr>
        <w:trPr/>
        <w:tc>
          <w:tcPr>
            <w:tcW w:w="5443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 Воловский район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Ю. Пиший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28:00Z</dcterms:created>
  <dc:creator>1</dc:creator>
  <dc:description/>
  <dc:language>en-US</dc:language>
  <cp:lastModifiedBy>ARM-003</cp:lastModifiedBy>
  <cp:lastPrinted>2023-05-17T17:40:00Z</cp:lastPrinted>
  <dcterms:modified xsi:type="dcterms:W3CDTF">2023-05-19T08:28:00Z</dcterms:modified>
  <cp:revision>2</cp:revision>
  <dc:subject/>
  <dc:title>АДМИНИСТРАЦИЯ</dc:title>
</cp:coreProperties>
</file>