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№ 4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7.10.2022 № 843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ка на учет и направление детей в муниципальные образовательные учреждения Воловского района, реализующие образовательные программы дошкольного образования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Федеральными законами Российской Федерации  от 24.06.2023 № 281-ФЗ «О внесении  изменений в статьи 19 и 24 Федерального закона «О статусе военнослужащих и Федеральный закон «О войсках национальной гвардии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08.11.2019 № 679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Воловский район </w:t>
      </w:r>
      <w:r>
        <w:rPr>
          <w:rFonts w:cs="Times New Roman" w:ascii="Times New Roman" w:hAnsi="Times New Roman"/>
          <w:sz w:val="28"/>
          <w:szCs w:val="28"/>
        </w:rPr>
        <w:t>от 07.10.2022 № 843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Воловского района, реализующие образовательные программы дошкольного образования» следующее изменение: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5 приложения к постановлению дополнить текстом следующего содержания:</w:t>
      </w:r>
    </w:p>
    <w:p>
      <w:pPr>
        <w:pStyle w:val="Normal"/>
        <w:widowControl/>
        <w:tabs>
          <w:tab w:val="clear" w:pos="720"/>
          <w:tab w:val="left" w:pos="993" w:leader="none"/>
          <w:tab w:val="left" w:pos="8760" w:leader="none"/>
          <w:tab w:val="left" w:pos="9354" w:leader="none"/>
          <w:tab w:val="left" w:pos="9840" w:leader="none"/>
        </w:tabs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В учреждении в первую очередь предоставляются мест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 сотрудника поли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  <w:bookmarkStart w:id="0" w:name="p690"/>
      <w:bookmarkEnd w:id="0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91"/>
      <w:bookmarkEnd w:id="1"/>
      <w:r>
        <w:rPr>
          <w:rFonts w:cs="Times New Roman" w:ascii="Times New Roman" w:hAnsi="Times New Roman"/>
          <w:sz w:val="28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2"/>
      <w:bookmarkEnd w:id="2"/>
      <w:r>
        <w:rPr>
          <w:rFonts w:cs="Times New Roman" w:ascii="Times New Roman" w:hAnsi="Times New Roman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  <w:bookmarkStart w:id="3" w:name="p693"/>
      <w:bookmarkEnd w:id="3"/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тям, находящимся (находившимся) на иждивении сотрудника полиции, гражданина Российской Федераци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popular/police/115_8.html" \l "p6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popular/police/115_8.html" \l "p6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 а также детям сотрудников органов внутренних дел, не являющихся сотрудниками поли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ям – инвалидам и детям, один из родителей которых является инвалид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ям из многодетных сем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ям военнослужащих по месту жительства их семей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детям гражданина Российской Федерации, имевшего специальное звание и проходившего службу 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организации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) детям, находящимся (находившимся) на иждивении сотрудника, гражданина Российской Федерации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 -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й части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детям-сиротам и детям, оставшимся без попечения родителей, воспитывающимся в семьях опекунов (попечителей) и приемных семьях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) детям беженцев и вынужденных переселенцев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) детям, родные братья и сестры которых уже посещают данное организация, за исключением случаев несоответствия профиля организации состоянию здоровья или развития поступающего в организация ребенка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) детям одиноких матерей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) детям из неполных семей, находящихся в трудной жизненной ситу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организация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 на внеочередное предоставление места ребенку в учреждении имею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раждане, получившие или перенесшие лучевую болезнь, другие заболевания, связанные с радиационным воздействием вследствие Чернобыльской АЭС или с работами по ликвидации катастрофы на Чернобыльской АЭС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вследствие чернобыльской катастрофы из числа:</w:t>
        <w:br/>
        <w:t xml:space="preserve"> 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Государственной противопожарной службы, проходившие (проходящие) службу в зоне отчужд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ьи;</w:t>
      </w:r>
      <w:bookmarkStart w:id="4" w:name="p1139"/>
      <w:bookmarkStart w:id="5" w:name="p1138"/>
      <w:bookmarkStart w:id="6" w:name="p1137"/>
      <w:bookmarkEnd w:id="4"/>
      <w:bookmarkEnd w:id="5"/>
      <w:bookmarkEnd w:id="6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курорские работники - прокуроры, а также другие работники органов и организаций прокуратуры, имеющие классные чины (воинские звания);</w:t>
      </w:r>
    </w:p>
    <w:p>
      <w:pPr>
        <w:pStyle w:val="Normal"/>
        <w:widowControl/>
        <w:tabs>
          <w:tab w:val="clear" w:pos="720"/>
          <w:tab w:val="left" w:pos="8760" w:leader="none"/>
          <w:tab w:val="left" w:pos="9354" w:leader="none"/>
          <w:tab w:val="left" w:pos="984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сотрудники Следственного комитета – руководители следственных органов Следственного комитета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дети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, а также дет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widowControl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мандированных в воинские части и органы, указанные в предыдущем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../AppData/Local/AppData/Local/Temp/1774891-282458228-282458302.docx" \l "Par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пункте 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Par5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widowControl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мандированных в воинские части и органы, указанные в предыдущем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../AppData/Local/AppData/Local/Temp/1774891-282458228-282458302.docx" \l "Par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ункте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граждане из подразделений особого риска, а также семей, потерявших кормильца из числа этих граждан;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организациях.</w:t>
      </w:r>
    </w:p>
    <w:p>
      <w:pPr>
        <w:pStyle w:val="Normal"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организациях.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аво преимущественного приема:</w:t>
      </w:r>
    </w:p>
    <w:p>
      <w:pPr>
        <w:pStyle w:val="Normal"/>
        <w:widowControl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е 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</w:t>
      </w:r>
      <w:r>
        <w:rPr>
          <w:rFonts w:cs="Times New Roman" w:ascii="Times New Roman" w:hAnsi="Times New Roman"/>
          <w:spacing w:val="-3"/>
          <w:sz w:val="28"/>
          <w:szCs w:val="28"/>
        </w:rPr>
        <w:t>и обнародовать на информационных стенд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   С.Ю. Пиш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7D897B47E287E8795ACC6C31F0D22EA12611676CC8A24FD5C730737F10A71665FBDA3828B7D25dAZ1L" TargetMode="External"/><Relationship Id="rId3" Type="http://schemas.openxmlformats.org/officeDocument/2006/relationships/hyperlink" Target="consultantplus://offline/ref=AE27D897B47E287E8795ACC6C31F0D22EA12611676CC8A24FD5C730737F10A71665FBDA3828B7D24dAZ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7:00Z</dcterms:created>
  <dc:creator>Администратор</dc:creator>
  <dc:description/>
  <cp:keywords/>
  <dc:language>en-US</dc:language>
  <cp:lastModifiedBy>user</cp:lastModifiedBy>
  <cp:lastPrinted>2024-01-30T09:44:00Z</cp:lastPrinted>
  <dcterms:modified xsi:type="dcterms:W3CDTF">2024-01-30T06:47:00Z</dcterms:modified>
  <cp:revision>2</cp:revision>
  <dc:subject/>
  <dc:title>ТУЛЬСКАЯ ОБЛАСТЬ</dc:title>
</cp:coreProperties>
</file>