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 № 42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30.08.2017 № 417 «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приказом Министерства образования Тульской области от 30.05.2013 № 547 «Об организации работы по установлению размера родительской платы за присмотр и уход за детьми в государственных и муниципальных образовательных организациях Тульской области», со статьей 15 Федерального закона № 131-ФЗ от 06.10.2003 «Об общих принципах организации местного самоуправления в Российской Федерации»,на основании постановления  от 11.12.2015 № 559 «О максимальном размере родительской платы за присмотр и  уход за детьми в образовательных организация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</w:t>
      </w:r>
      <w:r>
        <w:rPr>
          <w:bCs/>
          <w:sz w:val="28"/>
          <w:szCs w:val="28"/>
        </w:rPr>
        <w:t xml:space="preserve"> муниципального образования Воловский район от 30.08.2017 № 417 «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6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о плате</w:t>
      </w:r>
      <w:r>
        <w:rPr>
          <w:bCs/>
          <w:sz w:val="28"/>
          <w:szCs w:val="28"/>
        </w:rPr>
        <w:t>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sz w:val="28"/>
          <w:szCs w:val="28"/>
        </w:rPr>
        <w:t xml:space="preserve"> размещается в государственной информационной системе «Единая централизованная цифровая платформа в социальной сфере». Размещение такой информации в государственной информационной системе «Единая централизованная цифровая платформа в социальной сфере», а также получение данной информации из указанной системы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Обнародовать на информационных стендах и разместить на официальном сайте муниципального образования Воловский район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 w:val="false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Постановление вступает в силу со дня его обнародования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2:00Z</dcterms:created>
  <dc:creator>Света</dc:creator>
  <dc:description/>
  <cp:keywords/>
  <dc:language>en-US</dc:language>
  <cp:lastModifiedBy>user</cp:lastModifiedBy>
  <cp:lastPrinted>2024-08-07T17:31:00Z</cp:lastPrinted>
  <dcterms:modified xsi:type="dcterms:W3CDTF">2024-08-07T14:32:00Z</dcterms:modified>
  <cp:revision>2</cp:revision>
  <dc:subject/>
  <dc:title>Приложение № 1</dc:title>
</cp:coreProperties>
</file>