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08.08.2024 № 4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 xml:space="preserve">внесении изменения </w:t>
      </w:r>
      <w:r>
        <w:rPr>
          <w:b/>
          <w:sz w:val="28"/>
          <w:szCs w:val="28"/>
        </w:rPr>
        <w:t xml:space="preserve">в постановление администрации муниципального образования Воловский район от 08.04.2015 № 1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лате труда работников муниципального казенного учреждения «Единая дежурно-диспетчерская служба муниципального образования «Волов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администрации муниципального образования Воловский район от 08.04.2015 № 1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 муниципального казенного учреждения «Единая дежурно-диспетчерская служба муниципального образования «Воловский район» следующее изменени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митету по организационным вопросам обнародовать настоящее постановление на информационных стендах в местах официального обнарод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ление вступает в силу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оловский район    </w:t>
        <w:tab/>
        <w:tab/>
        <w:tab/>
        <w:t xml:space="preserve">               С.Ю.Пиш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вский район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8.08.2024 № 43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вский район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8.04.2015 № 17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х окладов работников муниципального казенного учреждения «Единая дежурно-диспетчерская служба муниципального образования «Вол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610"/>
        <w:gridCol w:w="2805"/>
      </w:tblGrid>
      <w:tr>
        <w:trPr>
          <w:trHeight w:val="48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лжностей и профе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лжностной оклад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8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- старший оперативный дежурны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23   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8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оперативного дежурного – оператор системы 1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8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3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4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4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56:00Z</dcterms:created>
  <dc:creator>Администратор</dc:creator>
  <dc:description/>
  <cp:keywords/>
  <dc:language>en-US</dc:language>
  <cp:lastModifiedBy>user</cp:lastModifiedBy>
  <cp:lastPrinted>2024-08-08T17:56:00Z</cp:lastPrinted>
  <dcterms:modified xsi:type="dcterms:W3CDTF">2024-08-08T14:56:00Z</dcterms:modified>
  <cp:revision>2</cp:revision>
  <dc:subject/>
  <dc:title> </dc:title>
</cp:coreProperties>
</file>