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8.2024 № 4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 xml:space="preserve">внесении изменения </w:t>
      </w:r>
      <w:r>
        <w:rPr>
          <w:b/>
          <w:sz w:val="28"/>
          <w:szCs w:val="28"/>
        </w:rPr>
        <w:t xml:space="preserve">в постановление администрации муниципального образования Воловский район от 31.01.2019 № 4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условиях оплаты труда работников муниципального казенного учреждения «Воловская служба сервиса» муниципального образования Волов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</w:t>
      </w:r>
      <w:r>
        <w:rPr>
          <w:rStyle w:val="Spfo1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Воловский район от 31.01.2019 № 47 «Об утверждении Положения об условиях оплаты труда работников муниципального казенного учреждения «Воловская служба сервиса» муниципального образования Воловский район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ы 2.1., 2.2., 2.3., 2.4. раздела 2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z w:val="28"/>
          <w:szCs w:val="28"/>
        </w:rPr>
        <w:t>«</w:t>
      </w:r>
      <w:r>
        <w:rPr>
          <w:b/>
          <w:bCs/>
          <w:spacing w:val="2"/>
          <w:sz w:val="28"/>
          <w:szCs w:val="28"/>
        </w:rPr>
        <w:t>2. Порядок и условия оплаты труда работник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Размеры должностных окладов работников, должности которых отнесены к ПКГ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998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по уровня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b/>
                <w:bCs/>
                <w:color w:val="26292E"/>
                <w:sz w:val="28"/>
                <w:szCs w:val="28"/>
              </w:rPr>
              <w:t>ПКГ "Общеотраслевые должности служащих первого уровня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4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5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b/>
                <w:bCs/>
                <w:color w:val="26292E"/>
                <w:sz w:val="28"/>
                <w:szCs w:val="28"/>
              </w:rPr>
              <w:t>ПКГ "Общеотраслевые должности служащих второго уровня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1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418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926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326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856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6292E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3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959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199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443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693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6292E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634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958,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282,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/>
        <w:t>2.2. Размеры должностных окладов работников, должности которых не включены в ПКГ: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171"/>
        <w:gridCol w:w="3179"/>
      </w:tblGrid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04,0 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4,0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3,0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3,0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3,0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,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 Размеры окладов работников, профессии которых отнесены к ПКГ общеотраслевых профессий рабочих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b/>
                <w:bCs/>
                <w:color w:val="26292E"/>
                <w:sz w:val="28"/>
                <w:szCs w:val="28"/>
              </w:rPr>
              <w:t>ПКГ "Общеотраслевые профессии рабочих первого уровня"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99,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264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b/>
                <w:bCs/>
                <w:color w:val="26292E"/>
                <w:sz w:val="28"/>
                <w:szCs w:val="28"/>
              </w:rPr>
              <w:t>ПКГ "Общеотраслевые профессии рабочих второго уровня"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133,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662,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190,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722,0</w:t>
            </w:r>
          </w:p>
        </w:tc>
      </w:tr>
      <w:tr>
        <w:trPr>
          <w:trHeight w:val="23" w:hRule="atLeast"/>
        </w:trPr>
        <w:tc>
          <w:tcPr>
            <w:tcW w:w="6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4. Размеры окладов рабочих, должности которых не включены в ПКГ: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ки и автогидроподъёмник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3,0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3,0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3,0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грейдер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3,0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грузчик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3,0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3,0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насосных установо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1,0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лесар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1,0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42,0 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6530,0 </w:t>
            </w:r>
          </w:p>
        </w:tc>
      </w:tr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.5. раздела 3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В целях поощрения руководителю, заместителям руководителя учреждения устанавливаются выплаты стимулирующего характера, предусмотренные разделом 5 настоящего По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6.1. раздела 6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 При предоставлении ежегодного оплачиваемого отпуска руководителю, заместителям руководителя оказывается материальная помощь в размере двух должностных окладов. При предоставлении ежегодного оплачиваемого отпуска работникам учреждения производится единовременная выплата в размере двух должностных окладов (окладов) и материальная помощь в размере одного должностного оклада (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существления единовременной выплаты и материальной помощи определяются в отношен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ботников Учреждения, заместителей руководителя - Положением об оплате труда работников, утверждённым локальным актом учреждения, принятым с учётом мнения представительного органа работников и согласованным с Учредител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я Учреждения - Учредителем, в соответствии с Положением об оплате труда руководителя, утверждённым распорядительным актом Учредител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Комитету по организационным вопросам обнародовать настоящее постановление на информационных стендах в местах официального обнародования муниципальных правовых актов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 октября 2024 года.</w:t>
      </w:r>
    </w:p>
    <w:p>
      <w:pPr>
        <w:pStyle w:val="Normal"/>
        <w:ind w:hanging="555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оловский район    </w:t>
        <w:tab/>
        <w:t xml:space="preserve">  </w:t>
        <w:tab/>
        <w:tab/>
        <w:t xml:space="preserve">                С.Ю.Пиший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5:00Z</dcterms:created>
  <dc:creator>Администратор</dc:creator>
  <dc:description/>
  <cp:keywords/>
  <dc:language>en-US</dc:language>
  <cp:lastModifiedBy>user</cp:lastModifiedBy>
  <cp:lastPrinted>2024-08-09T09:22:00Z</cp:lastPrinted>
  <dcterms:modified xsi:type="dcterms:W3CDTF">2024-08-09T06:25:00Z</dcterms:modified>
  <cp:revision>2</cp:revision>
  <dc:subject/>
  <dc:title> </dc:title>
</cp:coreProperties>
</file>