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24№ 43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ндексации заработной платы работников муниципальных учреждений Вол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Тульской области от 13.06.2024 № 233-р «Об индексации заработной платы работников государственных учреждений (организаций) Тульской области», на основании статьи 35 Устава муниципального образования Воловский район администрация муниципального образования ПОСТАНОВЛЯ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звести с 1 октября 2024 года индексацию должностных окладов (окладов, ставок) работников муниципальных учреждений (организаций) на 4 процен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ышении должностных окладов (окладов, ставок) работников муниципальных учреждений (организаций) их размеры подлежат округлению до целого рубля в сторону увели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овому управлению предусмотреть средства на индексацию заработанной платы работников муниципальных учреждений (организаций) при разработке проекта бюджета муниципального образования Воловский район на соответствующий финансовый год и плановый период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муниципального образования Воловский район Кочетову Е.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оловский район                                                                  С. 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8"/>
      <w:szCs w:val="28"/>
      <w:lang w:val="ru-RU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6:00Z</dcterms:created>
  <dc:creator>1</dc:creator>
  <dc:description/>
  <cp:keywords/>
  <dc:language>en-US</dc:language>
  <cp:lastModifiedBy>user</cp:lastModifiedBy>
  <cp:lastPrinted>2024-08-09T09:46:00Z</cp:lastPrinted>
  <dcterms:modified xsi:type="dcterms:W3CDTF">2024-08-09T06:46:00Z</dcterms:modified>
  <cp:revision>2</cp:revision>
  <dc:subject/>
  <dc:title>АДМИНИСТРАЦИЯ</dc:title>
</cp:coreProperties>
</file>