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4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квалификационных экзаменов для присвоения классных чинов муниципальным служащим администрации муниципального образования Во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Тульской области от 08.06.2009 N 1282-ЗТО "О классных чинах муниципальных служащих в Тульской области и порядке их присвоения и сохранения"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ложение о конкурсной комиссии по проведению квалификационных экзаменов для присвоения классных чинов муниципальным служащим администрации муниципального образования Воловский район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состав конкурсной комиссии по проведению квалификационных экзаменов для присвоения классных чинов муниципальным служащим администрации муниципального образования Воловский район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Положение о порядке проведения квалификационного экзамена для присвоения классных чинов муниципальным служащим администрации муниципального образования Воловский район (приложение 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>- от 30.12.2009 №603 « О конкурсной комиссии по проведению квалификационных экзаменов для присвоения классных чинов муниципальным служащим администрации муниципального образования Вол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30.12.2015 №823 «О внесении изменений в постановление администрации муниципального образования Воловский район от 30.12.2009 №603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курсной комиссии по проведению квалификационных экзаменов для присвоения классных чинов муниципальным служащи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Воловский район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>-от 01.10.2020 №641 «О внесении изменений в постановление администрации муниципального образования Воловский район от 30.12.2009 №603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нкурсной комиссии по проведению квалификационных экзаменов для присвоения классных чинов муниципальным служащим администрации муниципального образования Воловский район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С.Ю.Пиший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О Воловский райо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31.01.2024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ной комиссии по проведению квалификационных экзаменов для присвоения классных чинов муниципальным служащим администрации муниципального образования Волов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ее Положение определяет порядок создания и деятельности конкурсной комиссии администрации муниципального образования Воловский район (далее - конкурсная комиссия) для проведения квалификационного экзамена с целью присвоения классных чинов муниципальным служащим, замещающим должности муниципальной службы администрации муниципального образования Воловский район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курсная комиссия состоит из председателя, заместителя председателя, секретаря и членов комиссии. Состав конкурсной комиссии утверждается постановлением администрации муниципального образования Волов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ь конкурсной комиссии организует работу комиссии, председательствует на заседаниях комиссии, подписывает соответствующие документы, осуществляет другие полномоч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ь, отпуск и т.п.)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екретарь конкурсной комиссии является ответственным за организацию проведения заседаний комиссии, составляет список муниципальных служащих, сдающих квалификационный экзамен, формирует пакет документов на каждого экзаменуемого и представляет конкурсной комиссии до начала проведения квалификационного экзам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Дата, место и время проведения квалификационного экзамена доводится секретарем конкурсной комиссии до руководителей структурных подразделений администрации муниципального образования Воловский район и экзаменуемых муниципальных служащих не менее чем за месяц до начала проведения квалификационного экзам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нкурсная комиссия организует свою деятельность в соответствии с графиком проведения квалификационных экзаменов муниципальных служащих, который утверждается распоряжением администрации муниципального образования Волов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Конкурсная комиссия разрабатывает и утверждает форму проведения квалификационного экзамена, экзаменационного бил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онкурсная комиссия по результатам проведенного квалификационного экзамена устанавливает соответствие уровня профессиональной подготовки муниципальных служащих квалификационным требованиям соответствующих должностей муниципальн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Решение конкурсной комиссии о результате квалификационного экзамена принимается в отсутствие муниципального служащего открытым голосованием простым большинством голосов ее членов, присутствующих на заседании. При равенстве голосов членов конкурсной комиссии решающим является голос председателя конкурсной комиссии или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заменуемый муниципальный служащий, являющийся членом конкурсной комиссии, в голосовании не уча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Секретарь конкурсной комиссии ведет протокол заседания комиссии, в котором фиксирует ее решения и результаты голосования. Протокол заседания конкурсной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Результаты квалификационного экзамена представляются конкурсной комиссией представителю нанимателя не позднее, чем через семь дней после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О Воловский райо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31.01.2024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валификационных экзаменов для присвоения классных чинов муниципальным служащим администрации 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Воловский район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Воловский район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муниципальной службы, кадров и делопроизводства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 администрации муниципального образования Волов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правов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 спорту и молодеж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О Воловский райо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31.01.2024 № 4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оведения квалификационного экзамена для присвоения классных чинов муниципальным служащим администрации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Общие полож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в соответствии с Федеральным законом от 02.03.2007 N 25-ФЗ "О муниципальной службе в Российской Федерации", Законом Тульской области от 08.06.2009 N 1282-ЗТО "О классных чинах муниципальных служащих в Тульской области и порядке их присвоения и сохранения" устанавливает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квалификационного экзамена 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своения классных чинов муниципальным служащим администрации муниципального образования Воловский район.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 xml:space="preserve">1.2. Квалификационный экзамен муниципальных служащих проводится в порядке, установленном актом представителя нанимателя, с учетом требований, предусмотренных для проведения квалификационного экзамена </w:t>
      </w:r>
      <w:hyperlink r:id="rId2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Тульской области от 08.06.2009 N 1282-ЗТО "О классных чинах муниципальных служащих в Тульской области и порядке их присвоения и сохранения"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лассные чины муниципальным служащим присваиваются персонально, с соблюдением последовательности, в соответствии с замещаемой должностью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1.4. Для проведения квалификационного экзамена муниципальных служащих формируется конкурсная комиссия, которая состоит из 7 человек: председателя, заместителя председателя, секретаря и членов комиссии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 комиссии, а в его отсутствие - заместитель председателя. Члены комиссии участвуют в работе только лично. Заседание комиссии считается правомочным, если в нем присутствуют более половины его членов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составляется протокол, который подписывается проводившим заседание председателем (заместителем), секретарем комиссии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. Квалификационный экзамен</w:t>
      </w:r>
      <w:r>
        <w:rPr>
          <w:sz w:val="28"/>
          <w:szCs w:val="28"/>
          <w:shd w:fill="FFFFFF" w:val="clear"/>
        </w:rPr>
        <w:t xml:space="preserve">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муниципальной службы, относящиеся к группе высших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: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bookmarkStart w:id="0" w:name="p57"/>
      <w:bookmarkEnd w:id="0"/>
      <w:r>
        <w:rPr>
          <w:sz w:val="28"/>
          <w:szCs w:val="28"/>
        </w:rPr>
        <w:t>1) при решении вопроса о присвоении муниципальному служащему, не имеющему классного чина муниципальной службы, первого классного чина по замещаемой должности муниципальной службы;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bookmarkStart w:id="1" w:name="p59"/>
      <w:bookmarkEnd w:id="1"/>
      <w:r>
        <w:rPr>
          <w:sz w:val="28"/>
          <w:szCs w:val="28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 xml:space="preserve">2.3. В случаях, предусмотренных </w:t>
      </w:r>
      <w:hyperlink w:anchor="p57">
        <w:r>
          <w:rPr>
            <w:rStyle w:val="InternetLink"/>
            <w:sz w:val="28"/>
            <w:szCs w:val="28"/>
            <w:u w:val="single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w:anchor="p59">
        <w:r>
          <w:rPr>
            <w:rStyle w:val="InternetLink"/>
            <w:sz w:val="28"/>
            <w:szCs w:val="28"/>
            <w:u w:val="single"/>
          </w:rPr>
          <w:t>3 пункта 2.2</w:t>
        </w:r>
      </w:hyperlink>
      <w:r>
        <w:rPr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решении представителя нанимателя о проведении квалификационного экзамена указываются: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квалификационного экзамена;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которые должны сдавать квалификационный экзамен;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оведения квалификационного экзамена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две недели до дня проведения квалификационного экзамена непосредственный руководитель муниципального служащего направляет в конкурсную комиссию отзыв об уровне знаний, навыков и умений (профессиональном уровне) муниципального служащего и о возможности присвоения ему классного чина с личной подписью экзаменуемого муниципального служащего об ознакомлении с отзывом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е позднее чем за одну неделю до дня проведения квалификационного экзамена представить в конкурсную комиссию заявление о своем несогласии с указанным отзывом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валификационный экзамен проводится по экзаменационным билетам, которые разрабатывает и утверждает конкурсная комиссия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нкурсной комиссии квалификационный экзамен может проводится в форме тестирования муниципального служащего, собеседования с ним, разбора конкретных ситуаций, связанных с профессиональной деятельностью муниципального служащего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квалификационного экзамена в отсутствие экзаменуемого муниципального служащего не допускается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шения, принимаемые конкурс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валификационного экзамена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результате квалификационного экзамена выносится конкурсной комиссией в отсутствие муниципального служащего открытым голосованием простым большинством голосов присутствующих на заседании членов конкурс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квалификационного экзамена в отношении муниципального служащего конкурсной комиссией принимается одно из следующих решений: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муниципальный служащий не сдал квалификационный экзамен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ительной сдачи квалификационного экзамена муниципальным служащим, которому на момент сдачи квалификационного экзамена уже был присвоен классный чин, ему сохраняется ранее присвоенный классный чин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шести месяцев после неудовлетворительной сдачи квалификационного экзамена может быть принято решение о сдаче квалификационного экзамена данным муниципальным служащим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квалификационного экзамена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</w:rPr>
        <w:t xml:space="preserve">4.1. Результаты квалификационного экзамена муниципального служащего заносятся в экзаменационный лист, оформленный согласно </w:t>
      </w:r>
      <w:hyperlink w:anchor="p107">
        <w:r>
          <w:rPr>
            <w:rStyle w:val="InternetLink"/>
            <w:sz w:val="28"/>
            <w:szCs w:val="28"/>
            <w:u w:val="single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Экзаменационный лист оформляется в одном экземпляре и подписывается председательствующим и членами конкурсной комиссии, присутствовавшими на заседании и принимавшими участие в голосовании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й служащий знакомится с экзаменационным листом под роспись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своения классных чинов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лассные чины присваиваются муниципальным служащим актом представителя нанимателя (распоряжением администрации), который издается в срок не позднее 10 рабочих дней со дня проведения квалификационного экзамена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рядке пр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валификационного экзамена </w:t>
      </w:r>
    </w:p>
    <w:p>
      <w:pPr>
        <w:pStyle w:val="Normal"/>
        <w:jc w:val="right"/>
        <w:rPr/>
      </w:pPr>
      <w:r>
        <w:rPr/>
        <w:t xml:space="preserve">для присвоения классных чинов </w:t>
      </w:r>
    </w:p>
    <w:p>
      <w:pPr>
        <w:pStyle w:val="Normal"/>
        <w:jc w:val="right"/>
        <w:rPr/>
      </w:pPr>
      <w:r>
        <w:rPr/>
        <w:t xml:space="preserve">муниципальным служащим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Воловский район</w:t>
      </w:r>
    </w:p>
    <w:p>
      <w:pPr>
        <w:pStyle w:val="Normal"/>
        <w:spacing w:lineRule="atLeast" w:line="180"/>
        <w:jc w:val="right"/>
        <w:rPr/>
      </w:pPr>
      <w:r>
        <w:rPr/>
      </w:r>
    </w:p>
    <w:p>
      <w:pPr>
        <w:pStyle w:val="Normal"/>
        <w:spacing w:lineRule="atLeast" w:line="180"/>
        <w:jc w:val="right"/>
        <w:rPr/>
      </w:pPr>
      <w:r>
        <w:rPr/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ЭКЗАМЕНАЦИОН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, число и месяц рождени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, сведения о дополнительном профессиональном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огда и какую образовательную организацию окончил, квалификац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сти или направлению подготовки, ученая степень, ученое 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 о квалификации, подтверждающие повышение или присв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по результатам дополните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достоверение о повышении квалификации, диплом о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ереподготов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Замещаемая   должность   муниципальной   службы   на  день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ого экзамена и дата назначения на эту должность, классный 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ата его присво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бщий трудовой стаж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в том числе стаж работы по специальности, стаж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(или) муниципальной службы, стаж работы в данном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лассный чин, на присвоение которого муниципальный служащий претен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Форма  проведения     квалификационного экзамен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Замечания и предложения, высказанные конкурс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редложения, высказанные муниципальным служащим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 Оценка   знаний,   навыков   и   умений   (профессионального  уров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по результатам квалификационного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знать, что муниципальный служащий сдал квалификационный экзамен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комендовать его для присвоения классного ч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знать, что муниципальный служащий не сдал квалификационный экзам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Количественный соста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заседании присутствовало ____________ членов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ичество голосов "за" ___________, "против"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комиссии:            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ретарь комиссии:               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ссии: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 проведения  квалификационного  экзамен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экзаменационным листом ознакомлен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 служащего и дата)</w:t>
      </w:r>
    </w:p>
    <w:p>
      <w:pPr>
        <w:pStyle w:val="Normal"/>
        <w:spacing w:lineRule="atLeast" w:line="180"/>
        <w:jc w:val="both"/>
        <w:rPr/>
      </w:pPr>
      <w:r>
        <w:rPr/>
        <w:t> 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7419&amp;date=17.01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7:00Z</dcterms:created>
  <dc:creator>user</dc:creator>
  <dc:description/>
  <cp:keywords/>
  <dc:language>en-US</dc:language>
  <cp:lastModifiedBy>user</cp:lastModifiedBy>
  <cp:lastPrinted>2024-01-31T13:05:00Z</cp:lastPrinted>
  <dcterms:modified xsi:type="dcterms:W3CDTF">2024-01-31T10:07:00Z</dcterms:modified>
  <cp:revision>2</cp:revision>
  <dc:subject/>
  <dc:title>ТУЛЬСКАЯ ОБЛАСТЬ</dc:title>
</cp:coreProperties>
</file>