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8.2024 № 4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Воловский район от 16.05.2022 № 433 «Об утверждении административного регламента оказа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Воловский район от 16.05.2022 № 433 «Об утверждении административного регламента оказа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13 административного регламента слова «отдел ЖКХ, транспорта, строительства и архитектуры комитета по жизнеобеспечению администрации муниципального образования Воловский район» заменить словами «комитет по жизнеобеспеч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9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енные в соответствии с решением о комплексном развитии территории и (или) договором о комплексном развитии территории проект планировки территории, а также проект межевания территории и (или) схемы расположения земельного участка или земельных участков на кадастровом плане территории в случае предусмотренном частью 1.2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ация по планировке территории в случае, предусмотренном частью 4 статьи 57.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ункт 23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 заявлением о предоставлении муниципальной услуги обратилось лицо, не являющееся правообладателем земельного участка, а также лицо не предусмотренное частями 1.1 и 1.2 статьи 57.3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ями 1.1 и 1.2 статьи 57.3 Градостроительн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90 административного регламента дополнить слов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пункте 93 административного регламента исключить сло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ериодичность осуществления текущего контроля устанавливается руководителем структурного подразделения администрации.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обнарод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ловский район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5:00Z</dcterms:created>
  <dc:creator>Дмитрий</dc:creator>
  <dc:description/>
  <dc:language>en-US</dc:language>
  <cp:lastModifiedBy>User</cp:lastModifiedBy>
  <cp:lastPrinted>2024-08-14T14:23:00Z</cp:lastPrinted>
  <dcterms:modified xsi:type="dcterms:W3CDTF">2024-08-15T14:15:00Z</dcterms:modified>
  <cp:revision>2</cp:revision>
  <dc:subject/>
  <dc:title>ТУЛЬСКАЯ ОБЛАСТЬ</dc:title>
</cp:coreProperties>
</file>