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3.08.2024 № 44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оловский район от 06.02.2023 № 95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Воловский район от 06.02.2023 № 95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3 административного регламента слова «отдел ЖКХ, транспорта, строительства и архитектуры комитета по жизнеобеспечению администрации муниципального образования Воловский район» заменить словами «комитет по жизнеобеспечению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. Подпункты 1 и 2 пункта 14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поступившего уведомления о планируемом сносе объекта капитального строительства в адрес инспекции Тульской области по государственному архитектурно - строительному надзору для размещения в информационной системе обеспечения градостроительной деятельности и извещение заявителя о приеме уведомления о планируемом сносе объекта капитального строительств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 Направление поступившего уведомления о завершении сноса объекта капитального строительства в адрес инспекции Тульской области по государственному архитектурно-строительному надзору для размещения в информационной системе обеспечения градостроительной деятельности и извещение заявителя о приеме уведомления о завершении сноса объекта капитального строитель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 Пункт 54.5.1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4.5.1. направляет поступившее уведомление о планируемом сносе объекта капитального строительства и приложенные документы в адрес инспекции Тульской области по государственному архитектурно-строительному надзору для размещения в информационной системе обеспечения градостроительной деятельности, а в адрес заявителя направляет извещения о приеме уведомления планируемом сносе объекта капитального строительства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ы 54.5.2 и 54.5.3. исключи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5. Пункт 55.4.1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5.4.1. направляет поступившее уведомление о завершении сноса объекта капитального строительства в адрес инспекции Тульской области по государственному архитектурно-строительному надзору для размещения в информационной системе обеспечения градостроительной деятельности, а в адрес заявителя направляет извещения о приеме уведомления о завершении сноса объекта капитального строительства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ы 55.4.2 и 55.4.3. исключи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ункт 82 административного регламента дополнить слов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риодичность осуществления текущего контроля устанавливается руководителем структурного подразделения администрации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8. В пункте 85 административного регламента исключить слов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риодичность осуществления текущего контроля устанавливается руководителем структурного подразделения администрации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оловский район        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4:24:00Z</dcterms:created>
  <dc:creator>Дмитрий</dc:creator>
  <dc:description/>
  <dc:language>en-US</dc:language>
  <cp:lastModifiedBy>User</cp:lastModifiedBy>
  <cp:lastPrinted>2024-08-14T14:23:00Z</cp:lastPrinted>
  <dcterms:modified xsi:type="dcterms:W3CDTF">2024-08-15T14:24:00Z</dcterms:modified>
  <cp:revision>2</cp:revision>
  <dc:subject/>
  <dc:title>ТУЛЬСКАЯ ОБЛАСТЬ</dc:title>
</cp:coreProperties>
</file>