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.08.2024 № 44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становление администрации муниципального образования Воловский район от 26.01.2023 № 57 «Об утверждении административного регламента оказа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Воловский район от 27.05.2011 № 231 «О Порядке разработки и утверждения  административных регламентов предоставления муниципальных услуг в  муниципальном образовании Воловский район», Градостроительным кодексом РФ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постановление администрации муниципального образования Воловский район от 26.01.2023 № 57 «Об утверждении административного регламента оказа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1. В подпункте 4 пункта 57 текст «08.06.2021 № 362/пр» заменить текстом «24.04.2024 № 285/пр»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86 административного регламента дополнить текстом «Периодичность осуществления текущего контроля устанавливается руководителем структурного подразделения администрации»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3. В пункте 89 административного регламента текст «Периодичность осуществления текущего контроля устанавливается руководителем структурного подразделения администрации» исключить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становление вступает в силу со дня обнародования.</w:t>
        <w:tab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оловский район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8" w:hanging="7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32:00Z</dcterms:created>
  <dc:creator>Дмитрий</dc:creator>
  <dc:description/>
  <dc:language>en-US</dc:language>
  <cp:lastModifiedBy>User</cp:lastModifiedBy>
  <cp:lastPrinted>2024-08-14T14:23:00Z</cp:lastPrinted>
  <dcterms:modified xsi:type="dcterms:W3CDTF">2024-08-15T14:32:00Z</dcterms:modified>
  <cp:revision>2</cp:revision>
  <dc:subject/>
  <dc:title>ТУЛЬСКАЯ ОБЛАСТЬ</dc:title>
</cp:coreProperties>
</file>