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24 № 45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 администрации муниципального образования Воловский район от 29.12.2017 № 66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б условиях оплаты труда работников муниципальных учреждений культуры муниципального образования Вол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13.06.2024 № 233-р, на основании </w:t>
      </w:r>
      <w:hyperlink r:id="rId2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>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постановление главы администрации муниципального образования Воловский район от 29.12.2017 № 660 «Об утверждении Положения об условиях оплаты труда работников муниципальных учреждений культуры муниципального образования Воловский район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/>
        <w:t>Таблицу подраздела 1 раздела 2 приложения к постановлению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Должности</w:t>
              </w:r>
            </w:hyperlink>
            <w:r>
              <w:rPr>
                <w:sz w:val="28"/>
                <w:szCs w:val="28"/>
              </w:rPr>
              <w:t xml:space="preserve">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Должности</w:t>
              </w:r>
            </w:hyperlink>
            <w:r>
              <w:rPr>
                <w:sz w:val="28"/>
                <w:szCs w:val="28"/>
              </w:rPr>
              <w:t xml:space="preserve">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Должности</w:t>
              </w:r>
            </w:hyperlink>
            <w:r>
              <w:rPr>
                <w:sz w:val="28"/>
                <w:szCs w:val="28"/>
              </w:rPr>
              <w:t xml:space="preserve">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67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олжности</w:t>
              </w:r>
            </w:hyperlink>
            <w:r>
              <w:rPr>
                <w:sz w:val="28"/>
                <w:szCs w:val="28"/>
              </w:rPr>
              <w:t xml:space="preserve">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5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Таблицу подраздела 2 раздела 2 приложения к постановлению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5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4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7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Таблицу подраздела 10 раздела 3 приложения к постановлению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7 сентября 2023 г. № 839 «О внесении изменений в постановление главы администрации муниципального образования Воловский район от 29.12.2017 № 660 «Об утверждении Положения об условиях оплаты труда работников муниципальных учреждений культуры муниципального образования Волов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ловский район                                                               С.Ю. Пиший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5950ABA672D78383A6B516F36E88CC238F9D16D807D6F82A1C3E309BE55A7C165B3B23542D35B51308A8i7E" TargetMode="External"/><Relationship Id="rId3" Type="http://schemas.openxmlformats.org/officeDocument/2006/relationships/hyperlink" Target="consultantplus://offline/ref=32514F84E22C63639D1F89E83F5AAAA234E1EB1AE867AF7CF56693366C9C1CDE16201ECEE5BC64F86EI" TargetMode="External"/><Relationship Id="rId4" Type="http://schemas.openxmlformats.org/officeDocument/2006/relationships/hyperlink" Target="consultantplus://offline/ref=32514F84E22C63639D1F89E83F5AAAA234E1EB1AE867AF7CF56693366C9C1CDE16201ECEE5BC64F86CI" TargetMode="External"/><Relationship Id="rId5" Type="http://schemas.openxmlformats.org/officeDocument/2006/relationships/hyperlink" Target="consultantplus://offline/ref=32514F84E22C63639D1F89E83F5AAAA234E1EB1AE867AF7CF56693366C9C1CDE16201ECEE5BC64F86BI" TargetMode="External"/><Relationship Id="rId6" Type="http://schemas.openxmlformats.org/officeDocument/2006/relationships/hyperlink" Target="consultantplus://offline/ref=32514F84E22C63639D1F89E83F5AAAA234E1EB1AE867AF7CF56693366C9C1CDE16201ECEE5BC64F869I" TargetMode="External"/><Relationship Id="rId7" Type="http://schemas.openxmlformats.org/officeDocument/2006/relationships/hyperlink" Target="consultantplus://offline/ref=32514F84E22C63639D1F89E83F5AAAA23BE4EF1CEB67AF7CF56693366C9C1CDE16201ECEE5BC64F86EI" TargetMode="External"/><Relationship Id="rId8" Type="http://schemas.openxmlformats.org/officeDocument/2006/relationships/hyperlink" Target="consultantplus://offline/ref=32514F84E22C63639D1F89E83F5AAAA23BE4EF1CEB67AF7CF56693366C9C1CDE16201ECEE5BC64F86AI" TargetMode="External"/><Relationship Id="rId9" Type="http://schemas.openxmlformats.org/officeDocument/2006/relationships/hyperlink" Target="consultantplus://offline/ref=32514F84E22C63639D1F89E83F5AAAA23BE4EF1CEB67AF7CF56693366C9C1CDE16201ECEE5BC67F86FI" TargetMode="External"/><Relationship Id="rId10" Type="http://schemas.openxmlformats.org/officeDocument/2006/relationships/hyperlink" Target="consultantplus://offline/ref=32514F84E22C63639D1F89E83F5AAAA23BE4EF1CEB67AF7CF56693366C9C1CDE16201ECEE5BC67F866I" TargetMode="External"/><Relationship Id="rId11" Type="http://schemas.openxmlformats.org/officeDocument/2006/relationships/hyperlink" Target="consultantplus://offline/ref=32514F84E22C63639D1F89E83F5AAAA234E9EB1DEF67AF7CF56693366C9C1CDE16201ECEE5BC64F86EI" TargetMode="External"/><Relationship Id="rId12" Type="http://schemas.openxmlformats.org/officeDocument/2006/relationships/hyperlink" Target="consultantplus://offline/ref=32514F84E22C63639D1F89E83F5AAAA234E9EB1DEF67AF7CF56693366C9C1CDE16201ECEE5BC64F86A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8:00Z</dcterms:created>
  <dc:creator>Дмитрий</dc:creator>
  <dc:description/>
  <dc:language>en-US</dc:language>
  <cp:lastModifiedBy>User</cp:lastModifiedBy>
  <cp:lastPrinted>2024-08-22T16:48:00Z</cp:lastPrinted>
  <dcterms:modified xsi:type="dcterms:W3CDTF">2024-08-22T13:48:00Z</dcterms:modified>
  <cp:revision>2</cp:revision>
  <dc:subject/>
  <dc:title>ТУЛЬСКАЯ ОБЛАСТЬ</dc:title>
</cp:coreProperties>
</file>