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24 № 457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; постановлением правительства Российской Федерации от 14 июня 2013 году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администрации муниципального образования Воловский район от 13.08.2019 № 491 «Об утверждении порядка принятия решений о разработке формирования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муниципального образования Воловский район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1.08.2022 № 685 «Об утверждении Программы «Комплексное развитие систем коммунальной инфраструктуры муниципального образования Волов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8.2024 № 457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4"/>
        <w:gridCol w:w="6531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грамма комплексного развития систем коммунальной инфраструктуры муниципального  образования Воловский район» 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 постановление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дел ЖКХ, транспорта, строительства и архитектуры комитета по жизнеобеспечению  администрации муниципального образования Воловский район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: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2 по 2026 гг. в муниципальном образовании рабочий посёлок Волово Воловского район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выявление комплекса мероприятий по развитию систем коммунальной инфраструктуры на 2022-2026 гг. муниципального образования рабочий посёлок Волово Воловского район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надёжности коммунальных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одернизация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замена изношенных фондов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ёмов и источников финансирования для реализации выявленных мероприятий район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Сроки и этапы  реализаци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ачало – 2022 г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кончание – 2026 г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 объем финансирования Программы составляет –</w:t>
            </w:r>
            <w:r>
              <w:rPr>
                <w:b/>
                <w:color w:val="332E2D"/>
                <w:spacing w:val="2"/>
                <w:sz w:val="28"/>
                <w:szCs w:val="28"/>
              </w:rPr>
              <w:t xml:space="preserve">17039,15 </w:t>
            </w: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а предполагает следующий источник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обственные средства предприятий организаций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ого комплекс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редства бюджетов различных уровней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2г. – 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5 784,22 </w:t>
            </w:r>
            <w:r>
              <w:rPr>
                <w:spacing w:val="2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3г. – 0,0 тыс. руб.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4г. – 1795,0 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5г. – 9459,9 тыс. руб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6г. – 0,0 тыс. руб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Показатели социально-экономической и эффективности Программы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воевременное обеспечение качественными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мунальными ресурсами потребителей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ов жилищного строительства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рабочий посёлок Волово Воловского района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t>Контроль за реализацией Программы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муниципального образования Вол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Воловский район (далее – Программа) разработана во исполнение требова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ючевая задача программ комплексного развития – сформировать спрос на развитие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географический потенциал МО рабочий посёлок Волово Во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оловский район расположено в  юго-западной части Воловского района на Среднерусской возвышенности и представляет собой равнинно – волнистую поверхность. Природно-климатические условия благоприятны для развития земледел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муниципального образования – муниципальное образование Воловский райо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1926 административным центром муниципального образования Воловский район  является посёлок Волово. Расположен в 77 км. к юго-востоку от г. Тула. Традиционно производственная функция территории муниципального образования Воловского района имеет сельскохозяйственную направленность. Автомобильные дороги занимают значительное место в осуществлении внутренних и внешних связей поселения. Сеть автомобильных дорог представлена автодорогами федерального значения, регионального и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ществует железнодорожная станция Волово на линии Ожерелье — Елец. Через район проходит федеральная автомобильная дорога «Дон» М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еление Воловского района составляет 14 169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ысокие доходы населения являются причиной низкого спроса на новое жильё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, теплоснабжения отвечает интересам жителей муниципального образования Воловский район и позвол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фортность условий проживания населения на  территории муниципального образования рабочий поселок Волово Воловск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86"/>
        <w:jc w:val="both"/>
        <w:rPr/>
      </w:pPr>
      <w:r>
        <w:rPr>
          <w:spacing w:val="12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муниципальное образование Воловский район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spacing w:val="-2"/>
          <w:sz w:val="28"/>
          <w:szCs w:val="28"/>
        </w:rPr>
        <w:t xml:space="preserve">модернизации и </w:t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-2"/>
          <w:sz w:val="28"/>
          <w:szCs w:val="28"/>
        </w:rPr>
        <w:t xml:space="preserve">капитального ремонта объектов жилищно-коммунального хозяйства в </w:t>
      </w:r>
      <w:r>
        <w:rPr>
          <w:spacing w:val="-1"/>
          <w:sz w:val="28"/>
          <w:szCs w:val="28"/>
        </w:rPr>
        <w:t xml:space="preserve">целях улучшения качества предоставления коммунальных услуг, финансирование </w:t>
      </w:r>
      <w:r>
        <w:rPr>
          <w:spacing w:val="5"/>
          <w:sz w:val="28"/>
          <w:szCs w:val="28"/>
        </w:rPr>
        <w:t xml:space="preserve">мероприятий Программы необходимо </w:t>
      </w:r>
      <w:r>
        <w:rPr>
          <w:spacing w:val="-2"/>
          <w:sz w:val="28"/>
          <w:szCs w:val="28"/>
        </w:rPr>
        <w:t>осуществлять за счет средств, областного, районного, местного бюджетов и привлеченных инвестиций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цели и задач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новной целью Программы является: снижение уровня общего износа </w:t>
      </w:r>
      <w:r>
        <w:rPr>
          <w:spacing w:val="1"/>
          <w:sz w:val="28"/>
          <w:szCs w:val="28"/>
        </w:rPr>
        <w:t xml:space="preserve">основных фондов, улучшение качества предоставляемых жилищно-коммунальных </w:t>
      </w:r>
      <w:r>
        <w:rPr>
          <w:spacing w:val="-5"/>
          <w:sz w:val="28"/>
          <w:szCs w:val="28"/>
        </w:rPr>
        <w:t>услуг, повышение качества оказываемых потребителям коммунальных услуг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кращение случаев негативного воздействия канализационных стоков на </w:t>
      </w:r>
      <w:r>
        <w:rPr>
          <w:spacing w:val="-2"/>
          <w:sz w:val="28"/>
          <w:szCs w:val="28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снижение потерь при эксплуатации систем водоснабжения, водоотведения, </w:t>
      </w:r>
      <w:r>
        <w:rPr>
          <w:spacing w:val="-2"/>
          <w:sz w:val="28"/>
          <w:szCs w:val="28"/>
        </w:rPr>
        <w:t>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производимых организациями коммунального комплекса товаров и оказыва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ситуации на территории муниципального образования Вол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мплекса мероприятий по развитию систем коммунальной инфраструктуры на 2022-2026 гг.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коммунальных систем и качества предоставления 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фон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- начало – 2022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– 202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нженерной инфраструктуры муниципального образования Воловский район.</w:t>
        <w:br/>
        <w:t>Технико-экономическое обоснование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одоснабжение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поселения производится из подземных источник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чниками водоснабжения муниципального образования Воловский район является Коммисаровский водозабор. Он состоит из 3 скважин, станции второго подъема(насосная),расположенная по адреса Тульская Область, Воловский район, п.Волово, ул. Западная.стр.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в п. Волово 21572 км. (зарегистрировано в собственности). Строительство началось 60х -80х годах, т.е. эксплуатируются уже 40-60 лет. Сети имеют износ бол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населенном пункте преобладают трубопроводы из стали, вода, в процессе транспортировки потребителю получает вторичное загрязнение из-за увеличения содержания железа в воде. Для нормализации ситуации и приведении качества воды в соответствии с требованиями нормативных документов необходимо заменить все трубопроводы из стали на трубопроводы из соврем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имеют множество прорывов и утечек, что приводит к снижению санитарной надежности и эпидемической безопасности питьевого водопользования населения, а также большим потерям воды от повреждений на трубопров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сетей водоснабжения реконструирована, но выборочная реконструкция не решает проблему прорывов и утечек трубопроводов и нерационального использования питьевой во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тическое потребление населением горячей, питьевой, технической воды по данным поселка Волово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есуточный централизованный отпуск воды из городского водопровода состави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,72 тыс. м3/сут., в том числе на хозяйственно-питьевые нужды населения – 0,60 тыс. м3/сут., на нужды промышленности – 0,12 тыс. м3/сут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няя норма водопотребления для благоустроенного жилья – 160 л/сут., для населения, пользующегося водоразборными колонками – 50 л/су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снабжение 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Базарная,Сентемова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Новая,ул.Слепцова,п.Волов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Комсомольская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ул.Слепцова до ул.Комсомольская п.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Хрунова, п.Волово,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от перекрестка ул.Сентемова-пер.Почтовый до перекрестка ул.Сентемова-ул.Хрунов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по ул. Ленина п. Волово Воловского райо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5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4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4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36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водопровода ул. Железнодорожная д.2 в п. Волово Воловского района Туль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работ по ремонту водонапорной башни в д. Панарино Воловского района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отведение (канализация)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тяженность канализационных сетей 35,79 км. В настоящее время на территории поселения централизованная система канализации действует у 85 % населения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овые накопления жидких бытовых отходов- 12,18 тыс. куб. м;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ительность очистных сооружений канализации 1 350 куб. м./сут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доотведение п. Волово осуществляет МКУ «Воловская служба сервиса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роприятиями являются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монт канализации ул.Ленина п.Волово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ительство очистных сооружений в п.Волово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2-2026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ресурсов, необходимый для реализации Программы и его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-координатором Программы – администрацией муниципального образования Воловский район. Прогнозируемые объемы финансирования мероприятий Программы составляют 17039,12 тыс.</w:t>
      </w:r>
      <w:r>
        <w:rPr>
          <w:sz w:val="28"/>
          <w:szCs w:val="28"/>
          <w:lang w:val="en-US" w:eastAsia="en-US"/>
        </w:rPr>
        <w:t xml:space="preserve">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2г. – 5 784,22 тыс. руб.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3г. – 0,0тыс. руб.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4г. – 1795,0 тыс. руб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5г. – 9459,9 тыс. руб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6г. – 0,0 тыс. руб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развития систем водоснабжения будут средства бюджетов различных уровней, общая стоимость мероприятий по развитию систем коммунальной инфраструктуры составит 17039,12 ты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ёмного финансирования, в том числе кредитов, займов, средств от выпуска облигационных займов, акций и т.п. Привлечённые средства будут компенсированы в порядке, определённом действующими нормативными правовыми документами в сфере тарифного регулирования и бухгалтерского учё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муниципально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усмотренных мероприятий позволит к 2026 году получить следующие результат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эффективность производства, транспортировки, распределения и потребления энергии при одновременном повышении уровня комфорта в квартирах жилищного фонда и объектах социальной сфер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сить надежность работы коммунальной техники для оказания качественных услуг населению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лучшится экологическая и санитарная обстановк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ести размер оплаты ЖКУ населением в соответствие с уровнем потребле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твратить ухудшение санитарно-эпидемиологического состояния района и негативное влияния на окружающую среду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упредить возникновение аварий внутридомовых инженерных систем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реализацие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Заказчик осуществляет контроль за ходом реализации Программы, </w:t>
      </w:r>
      <w:r>
        <w:rPr>
          <w:sz w:val="28"/>
          <w:szCs w:val="28"/>
        </w:rPr>
        <w:t xml:space="preserve">обеспечивает согласование действий по подготовке и реализации программных </w:t>
      </w:r>
      <w:r>
        <w:rPr>
          <w:spacing w:val="2"/>
          <w:sz w:val="28"/>
          <w:szCs w:val="28"/>
        </w:rPr>
        <w:t xml:space="preserve">мероприятий, целевому и эффективному использованию бюджетных средств, </w:t>
      </w:r>
      <w:r>
        <w:rPr>
          <w:spacing w:val="3"/>
          <w:sz w:val="28"/>
          <w:szCs w:val="28"/>
        </w:rPr>
        <w:t xml:space="preserve">разрабатывает и представляет в установленном порядке бюджетную заявку на </w:t>
      </w:r>
      <w:r>
        <w:rPr>
          <w:spacing w:val="-1"/>
          <w:sz w:val="28"/>
          <w:szCs w:val="28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граммой включает периодическую отчетность о реализации </w:t>
      </w:r>
      <w:r>
        <w:rPr>
          <w:spacing w:val="8"/>
          <w:sz w:val="28"/>
          <w:szCs w:val="28"/>
        </w:rPr>
        <w:t xml:space="preserve">программных мероприятий и рациональном использовании исполнителями </w:t>
      </w:r>
      <w:r>
        <w:rPr>
          <w:spacing w:val="9"/>
          <w:sz w:val="28"/>
          <w:szCs w:val="28"/>
        </w:rPr>
        <w:t xml:space="preserve">выделяемых им финансовых средств, качестве реализуемых программных </w:t>
      </w:r>
      <w:r>
        <w:rPr>
          <w:sz w:val="28"/>
          <w:szCs w:val="28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Исполнители программных мероприятий в установленном порядке </w:t>
      </w:r>
      <w:r>
        <w:rPr>
          <w:spacing w:val="10"/>
          <w:sz w:val="28"/>
          <w:szCs w:val="28"/>
        </w:rPr>
        <w:t xml:space="preserve">отчитываются перед заказчиком о целевом использовании выделенных им </w:t>
      </w:r>
      <w:r>
        <w:rPr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Корректировка Программы, в том числе включение в нее новых         мероприятий, а также продление срока ее реализации осуществляется в установленном порядке по </w:t>
      </w:r>
      <w:r>
        <w:rPr>
          <w:spacing w:val="1"/>
          <w:sz w:val="28"/>
          <w:szCs w:val="28"/>
        </w:rPr>
        <w:t>предложению заказчика, разработчиков Программы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134"/>
        <w:gridCol w:w="709"/>
        <w:gridCol w:w="1134"/>
        <w:gridCol w:w="1134"/>
        <w:gridCol w:w="851"/>
        <w:gridCol w:w="991"/>
        <w:gridCol w:w="708"/>
        <w:gridCol w:w="992"/>
        <w:gridCol w:w="992"/>
        <w:gridCol w:w="7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/>
            </w:pPr>
            <w:r>
              <w:rPr/>
              <w:t>ление инвест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Базарная,Сентемова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Новая,ул.Слепцова,п.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Комсомольская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от ул.Слепцова до ул.Комсомольская п.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Хрунова, п.Волово,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по ул. Ленина п. Волов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5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2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4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34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36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водопровода ул. Железнодорожная д.2 в п. Волово Воло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нализации ул. Ленина п. 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емонту водонапорной башни в д. Панарино В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9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10"/>
      <w:sz w:val="23"/>
      <w:szCs w:val="23"/>
      <w:u w:val="single"/>
      <w:shd w:fill="FFFFFF" w:val="clear"/>
    </w:rPr>
  </w:style>
  <w:style w:type="character" w:styleId="PageNumber">
    <w:name w:val="Page Number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имвол нумерации"/>
    <w:qFormat/>
    <w:rPr/>
  </w:style>
  <w:style w:type="character" w:styleId="14">
    <w:name w:val="Текст примечания Знак1"/>
    <w:basedOn w:val="Style11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Astra Serif;Times New Roman" w:hAnsi="PT Astra Serif;Times New Roman" w:eastAsia="Calibri" w:cs="Noto Sans Devanagari;Times New Roman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PT Astra Serif;Times New Roman" w:hAnsi="PT Astra Serif;Times New Roman" w:eastAsia="Calibri" w:cs="Noto Sans Devanagari;Times New Roman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17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Pboth">
    <w:name w:val="pbot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1:00Z</dcterms:created>
  <dc:creator>Дмитрий</dc:creator>
  <dc:description/>
  <cp:keywords/>
  <dc:language>en-US</dc:language>
  <cp:lastModifiedBy>User</cp:lastModifiedBy>
  <cp:lastPrinted>2024-08-20T13:59:00Z</cp:lastPrinted>
  <dcterms:modified xsi:type="dcterms:W3CDTF">2024-08-23T13:48:00Z</dcterms:modified>
  <cp:revision>3</cp:revision>
  <dc:subject/>
  <dc:title>ТУЛЬСКАЯ ОБЛАСТЬ</dc:title>
</cp:coreProperties>
</file>