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24 № 458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sz w:val="28"/>
          <w:szCs w:val="28"/>
        </w:rPr>
        <w:t xml:space="preserve"> статьей 56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9.12.2012 № 273-ФЗ «Об образовании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постановлением Правительства Российской Федерации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6.07.2024 № 362 «О целевом обучении по образовательным программам среднего профессионального и высшего образования», н</w:t>
      </w:r>
      <w:r>
        <w:rPr>
          <w:sz w:val="28"/>
          <w:szCs w:val="28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становить заказчиком целевого обучения по образовательным программам среднего профессионального и высшего образования (далее - договор о целевом обучении) в соответствии со статьей 56 Федерального закона от 29 декабря 2012 года № 273-ФЗ «Об образовании в Российской Федерации» в отношен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образовательных организаций Воловского района – администрацию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Установить дополнительную меру социальной поддержки граждан, заключивших в 2024 году и последующих годах с администрацией муниципального образования Воловский район договор о целевом обучен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по образовательным программам среднего профессионального образования в виде ежемесячной выплаты в размере 3000 рубл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о образовательным программам высшего образов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виде ежемесячной выплаты в размере 5000 рублей - для граждан, обучающихся по программам бакалавриата, программам специалитета, программам магистратур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В случае если гражданином, обучающимся по договору о целевом обучении, пройдена промежуточная или итоговая аттестация в учебном году и присутствует оценка «удовлетворительно», размер ежемесячной выплаты сокращается на 50% на срок до шести месяцев в соответствии с условиями договора о целевом обуч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Установить, что финансирование расходов на предоставление дополнительной меры социальной поддержки, указанной в пункте 2 постановления, осуществляется за счет средств бюджета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Информация о предоставлении дополнительной меры социальной поддержки, установленной пунктом 2 настоящего постановления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е «Единая централизованная цифровая платформа в социальной сфере»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предоставления и возврата дополнительной меры социальной поддержки граждан, заключивших с администрацией муниципального образования Воловский район  договор о целевом обучении по образовательным программам среднего профессионального и высшего образования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бнародовать на информационных стендах и разместить на официальном сайте муниципального образования Воловский рай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24 № 458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возврата дополнительной меры социальной поддержки граждан, заключивших с администрацией муниципального образования Воловский район договор о целев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среднего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едоставления и возврата дополнительной меры поддержки граждан, заключивших с администрацией муниципального образования Воловский район договор  о целевом обучении по образовательным программам среднего профессионального и высшего образования </w:t>
      </w:r>
      <w:r>
        <w:rPr>
          <w:sz w:val="28"/>
          <w:szCs w:val="28"/>
          <w:highlight w:val="white"/>
        </w:rPr>
        <w:t>(далее — Порядок,</w:t>
      </w:r>
      <w:r>
        <w:rPr>
          <w:sz w:val="28"/>
          <w:szCs w:val="28"/>
        </w:rPr>
        <w:t xml:space="preserve"> дополнительная мера социальной поддержки</w:t>
      </w:r>
      <w:r>
        <w:rPr>
          <w:sz w:val="28"/>
          <w:szCs w:val="28"/>
          <w:highlight w:val="whit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полнительная мера социальной поддержки в отнош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заключивших договор  о целевом обучении по образовательным программам среднего профессионального и высшего образования с  администрацией муниципального образования Воловский район (далее – АМО Воловский район) в пределах бюджетных ассигнований, предусмотренных бюджетом муниципального образования Воловский район на очередной финансовый год и на плановый период, и лимитов бюджетных обязательств, утвержденных в установленном порядке АМО Воловский район </w:t>
      </w:r>
      <w:r>
        <w:rPr>
          <w:sz w:val="28"/>
          <w:szCs w:val="28"/>
          <w:highlight w:val="white"/>
        </w:rPr>
        <w:t>на предоставление дополнительной меры социальной поддержки</w:t>
      </w:r>
      <w:r>
        <w:rPr>
          <w:sz w:val="28"/>
          <w:szCs w:val="28"/>
        </w:rPr>
        <w:t xml:space="preserve"> граждан, заключивших с АМО Воловский район договор  о целевом </w:t>
      </w:r>
      <w:bookmarkStart w:id="0" w:name="__DdeLink__56811_963356459"/>
      <w:r>
        <w:rPr>
          <w:sz w:val="28"/>
          <w:szCs w:val="28"/>
        </w:rPr>
        <w:t>обучении по образовательным программам среднего профессионального и высшего образования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полнительная мера социальной поддержки осуществляется</w:t>
      </w:r>
      <w:r>
        <w:rPr>
          <w:color w:val="101010"/>
          <w:sz w:val="28"/>
          <w:szCs w:val="28"/>
        </w:rPr>
        <w:t xml:space="preserve"> в отношении </w:t>
      </w:r>
      <w:r>
        <w:rPr>
          <w:sz w:val="28"/>
          <w:szCs w:val="28"/>
        </w:rPr>
        <w:t>граждан, заключивших в 2024 году и последующих годах с АМО Воловский район договор о целевом обуч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образовательным программам среднего профессионального образования в виде ежемесячной выплаты в размере 30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образовательным программам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ежемесячной выплаты в размере 5000 рублей – для граждан, обучающихся по программам бакалавриата, программам специалитета, программам магистра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ом, обучающимся по договору о целевом обучении, пройдена промежуточная или итоговая аттестация в учебном году и присутствует оценка «удовлетворительно», размер ежемесячной выплаты сокращается на 50% на срок до шести месяцев в соответствии с условиями договора о целевом обуч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highlight w:val="white"/>
        </w:rPr>
        <w:t xml:space="preserve">Претенденты </w:t>
      </w:r>
      <w:r>
        <w:rPr>
          <w:sz w:val="28"/>
          <w:szCs w:val="28"/>
        </w:rPr>
        <w:t>(представители претендентов)</w:t>
      </w:r>
      <w:r>
        <w:rPr>
          <w:sz w:val="28"/>
          <w:szCs w:val="28"/>
          <w:highlight w:val="white"/>
        </w:rPr>
        <w:t xml:space="preserve"> на получение </w:t>
      </w:r>
      <w:r>
        <w:rPr>
          <w:sz w:val="28"/>
          <w:szCs w:val="28"/>
        </w:rPr>
        <w:t xml:space="preserve">дополнительной меры социальной поддержки в течение 20 рабочих дней со дня подписания руководителем соответствующей образовательной организации приказа о приеме на обучение по образовательной программе среднего профессионального или высшего образования, о переводе студента на следующий учебный курс представляют в АМО Воловский район заявление о предоставлении дополнительной меры социальной поддержки </w:t>
      </w:r>
      <w:r>
        <w:rPr>
          <w:sz w:val="28"/>
          <w:szCs w:val="28"/>
          <w:highlight w:val="white"/>
        </w:rPr>
        <w:t xml:space="preserve">на бумажном носителе, подписанное собственноручно, либо в форме электронного документа, подписанного электронной  подписью претендента </w:t>
      </w:r>
      <w:r>
        <w:rPr>
          <w:sz w:val="28"/>
          <w:szCs w:val="28"/>
        </w:rPr>
        <w:t>(представителя претендента)</w:t>
      </w:r>
      <w:r>
        <w:rPr>
          <w:sz w:val="28"/>
          <w:szCs w:val="28"/>
          <w:highlight w:val="white"/>
        </w:rPr>
        <w:t xml:space="preserve"> на получение </w:t>
      </w:r>
      <w:r>
        <w:rPr>
          <w:sz w:val="28"/>
          <w:szCs w:val="28"/>
        </w:rPr>
        <w:t>дополнительной меры социальной поддержки</w:t>
      </w:r>
      <w:r>
        <w:rPr>
          <w:sz w:val="28"/>
          <w:szCs w:val="28"/>
          <w:highlight w:val="white"/>
        </w:rPr>
        <w:t xml:space="preserve">, вид которой устанавливается законодательством Российской Федерации </w:t>
      </w:r>
      <w:r>
        <w:rPr>
          <w:sz w:val="28"/>
          <w:szCs w:val="28"/>
        </w:rPr>
        <w:t>(Приложение №1 к Порядку) с приложением следующих документов (сведений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зачислении в образовательную организацию и (или) </w:t>
      </w:r>
      <w:bookmarkStart w:id="1" w:name="__DdeLink__56813_963356459"/>
      <w:r>
        <w:rPr>
          <w:sz w:val="28"/>
          <w:szCs w:val="28"/>
        </w:rPr>
        <w:t>приказ</w:t>
      </w:r>
      <w:bookmarkEnd w:id="1"/>
      <w:r>
        <w:rPr>
          <w:sz w:val="28"/>
          <w:szCs w:val="28"/>
        </w:rPr>
        <w:t xml:space="preserve"> о   переводе студента на следующий учебный курс, заверенной соответствующей образовательной организацией (при личном обращении -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четную книжку, либо выписку оценок, полученных студентом в ходе промежуточной аттестации, заверенную соответствующей образовательной организацией (при личном обращении -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, которое в соответствии с требованиями Федерального закона от 27 июля 2006 года № 152-ФЗ «О персональных данных» может быть дано в любой позволяющей подтвердить факт его получения форме, в том числе по рекомендуемой форме Приложения №2 к Порядку (при личном обращении - оригинал; при направлении по почте — оригинал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лучателя (при личном обращении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страховое свидетельство обязательного пенсионного страхования (СНИЛС), либо документ, подтверждающего регистрацию в системе индивидуального (персонифицированного) учета получателя и содержащего страховой номер индивидуального лицевого счета (СНИЛС) (при личном обращении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квизиты лицевого счета, открытого в кредитной организации в установленном порядке на имя получателя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дополнительной меры социальной поддерж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ращается представитель претендента дополнительно предста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претендента в соответствии с законодательством Российской Федерации (при личном обращении - оригинал; при направлении по почте — оригинал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претендента (при личном обращении - оригинал и копию; при направлении по почте — заверенную в установленном законодательстве Российской Федерации копи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указанные в абзацах 4-7,9-10  настоящего пункта предоставляются при первичном обращении претендента (представителя претендента), а в случае изменения данных в документах (сведениях) они предоставляются при очередном  обращении с заявлением претендента (представителя претендент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дополнительной меры социальной поддержки по форме, установленной Приложением №1 к настоящему Порядку, и документы, указанные в настоящем пункте, подаются претендентом (представителем претендента) лично, либо путем почтового отправления на официальный адрес АМО Воловский район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highlight w:val="white"/>
        </w:rPr>
        <w:t xml:space="preserve">Претенденты </w:t>
      </w:r>
      <w:r>
        <w:rPr>
          <w:sz w:val="28"/>
          <w:szCs w:val="28"/>
        </w:rPr>
        <w:t xml:space="preserve">(представители претендентов) </w:t>
      </w:r>
      <w:r>
        <w:rPr>
          <w:sz w:val="28"/>
          <w:szCs w:val="28"/>
          <w:highlight w:val="white"/>
        </w:rPr>
        <w:t xml:space="preserve">на получение </w:t>
      </w:r>
      <w:r>
        <w:rPr>
          <w:sz w:val="28"/>
          <w:szCs w:val="28"/>
        </w:rPr>
        <w:t>дополнительной меры социальной поддержки вправе представить по собственной инициатив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о целевом обучении с АМО Воловский райо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полнительных соглашений к договору о целевом обучении с   АМО Воловский район 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претенденты (представители претендентов) на получение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дополнительной меры социальной поддержки не представили по собственной инициативе документы, указанные в  пункте 6, то соответствующие документы АМО Воловский район запрашивает от комитета образования администрации МО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highlight w:val="white"/>
        </w:rPr>
        <w:t xml:space="preserve"> Документы, установленные пунктом 5 настоящего Порядка, в течение 5 рабочих дней со дня их поступления в АМО Воловский район рассматриваются уполномоченным сотрудником АМО Во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рассмотрения документов, установленного настоящим пунктом, АМО Воловский район в течение 3 рабочих дней принимает решение о предоставлении дополнительной меры социальной поддержки или об отказе в осуществлении дополнительной меры социальной поддерж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В случае принятия решения  о предоставлении дополнительной меры социальной поддержки АМО Воловский район в течение 3 рабочих дней со дня принятия указанного решения, издает Распоряжение об утверждении с</w:t>
      </w:r>
      <w:r>
        <w:rPr>
          <w:sz w:val="28"/>
          <w:szCs w:val="28"/>
          <w:highlight w:val="white"/>
        </w:rPr>
        <w:t xml:space="preserve">писка получателей </w:t>
      </w:r>
      <w:r>
        <w:rPr>
          <w:sz w:val="28"/>
          <w:szCs w:val="28"/>
        </w:rPr>
        <w:t>дополнительной меры социальной поддержки</w:t>
      </w:r>
      <w:r>
        <w:rPr>
          <w:sz w:val="28"/>
          <w:szCs w:val="28"/>
          <w:highlight w:val="white"/>
        </w:rPr>
        <w:t xml:space="preserve"> и в течение 3 рабочих дней со дня издания Распоряжения об утверждении списка </w:t>
      </w:r>
      <w:r>
        <w:rPr>
          <w:sz w:val="28"/>
          <w:szCs w:val="28"/>
        </w:rPr>
        <w:t>получателей дополнительной меры социальной поддержки публикует его на официальном сайте АМО Волов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 случае принятия решения об отказе в предоставлении дополнительной меры социальной поддержки АМО Воловский район в течение 3 рабочих дней со дня принятия указанного решения письменно уведомляет претендента на получение дополнительной меры социальной поддержки с обоснованием причин отказа п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форме, установленной Приложением №3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является непредставление или представление не в полном объеме документов (сведений), предусмотренных пунктом 5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причин, послуживших основанием для отказа, претендент (представитель претендента) вправе повторно обратиться за получением дополнительной меры социальной поддерж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Дополнительная мера социальной поддержки выплачивается АМО Воловский район ежемесячно путем перечисления средств на лицевые счета граждан, заключивших с АМО Воловский район договор о целевом обучении по образовательным программам среднего профессионального и высшего образования, открытые в установленном порядке в кредитных организациях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sz w:val="28"/>
          <w:szCs w:val="28"/>
        </w:rPr>
        <w:t>12. В случаях, предусмотренных Договором о целевом обучении по образовательной программе среднего профессионального или высшего образования, гражданин возвращает средства, полученные в виде дополнительной меры социальной поддержки (за вычетом налога на доходы физических лиц, удерживаемого при осуществлении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дополнительной меры социальной поддержки) </w:t>
      </w:r>
      <w:r>
        <w:rPr>
          <w:spacing w:val="-1"/>
          <w:sz w:val="28"/>
          <w:szCs w:val="28"/>
        </w:rPr>
        <w:t>в бюджет муниципального образования Воловский район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виде дополнительной меры социальной поддержки, перечисляются гражданином</w:t>
      </w:r>
      <w:r>
        <w:rPr>
          <w:spacing w:val="-1"/>
          <w:sz w:val="28"/>
          <w:szCs w:val="28"/>
        </w:rPr>
        <w:t xml:space="preserve"> на счет АМО Воловский район в течение 5 рабочих дней с даты наступления случая, указанного в абзаце 1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 случае неперечисления гражданином</w:t>
      </w:r>
      <w:r>
        <w:rPr>
          <w:sz w:val="28"/>
          <w:szCs w:val="28"/>
        </w:rPr>
        <w:t xml:space="preserve"> средств, полученных в виде дополнительной меры социальной поддержки</w:t>
      </w:r>
      <w:r>
        <w:rPr>
          <w:spacing w:val="-1"/>
          <w:sz w:val="28"/>
          <w:szCs w:val="28"/>
        </w:rPr>
        <w:t xml:space="preserve"> в добровольном порядке АМО Воловский район направляет ему по адресу электронной почты, указанному в заявлении, оформленном в соответствии с положениями пункта 5 настоящего Порядка, не позднее 5 рабочих дней со дня выявления соответствующих обстоятельств, требование о возврате в бюджет муниципального образования Воловский район (далее - требование), которое должно быть исполнено гражданином в течение 10 рабочих дней после дня его получени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лучае неисполнения требования по истечении срока, указанного в абзаце 3 настоящего пункта, АМО Воловский район обеспечивает взыскание</w:t>
      </w:r>
      <w:r>
        <w:rPr>
          <w:sz w:val="28"/>
          <w:szCs w:val="28"/>
        </w:rPr>
        <w:t xml:space="preserve"> средств, полученных в виде дополнительной меры социальной поддержки</w:t>
      </w:r>
      <w:r>
        <w:rPr>
          <w:spacing w:val="-1"/>
          <w:sz w:val="28"/>
          <w:szCs w:val="28"/>
        </w:rPr>
        <w:t>, подлежащих возврату в бюджет муниципального образования Воловский район, в судебном порядке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24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возврата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 поддержки граждан,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вших с АМО Воловский район договор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обучении по образовательным программам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и высше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ловский район 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bookmarkStart w:id="2" w:name="__DdeLink__57523_963356459"/>
      <w:r>
        <w:rPr>
          <w:sz w:val="28"/>
          <w:szCs w:val="28"/>
        </w:rPr>
        <w:t>________________________________________________________________________</w:t>
      </w:r>
      <w:bookmarkEnd w:id="2"/>
    </w:p>
    <w:p>
      <w:pPr>
        <w:pStyle w:val="Normal"/>
        <w:ind w:left="4253" w:hanging="0"/>
        <w:jc w:val="center"/>
        <w:rPr>
          <w:sz w:val="28"/>
          <w:szCs w:val="28"/>
          <w:highlight w:val="white"/>
        </w:rPr>
      </w:pPr>
      <w:bookmarkStart w:id="3" w:name="__DdeLink__57525_963356459"/>
      <w:r>
        <w:rPr>
          <w:sz w:val="28"/>
          <w:szCs w:val="28"/>
          <w:highlight w:val="white"/>
          <w:vertAlign w:val="superscript"/>
        </w:rPr>
        <w:t xml:space="preserve">ФИО </w:t>
      </w:r>
      <w:bookmarkStart w:id="4" w:name="__DdeLink__57521_963356459_Копия_1"/>
      <w:r>
        <w:rPr>
          <w:sz w:val="28"/>
          <w:szCs w:val="28"/>
          <w:highlight w:val="white"/>
          <w:vertAlign w:val="superscript"/>
        </w:rPr>
        <w:t>(последнее при наличии)</w:t>
      </w:r>
      <w:bookmarkEnd w:id="4"/>
      <w:r>
        <w:rPr>
          <w:sz w:val="28"/>
          <w:szCs w:val="28"/>
          <w:highlight w:val="white"/>
          <w:vertAlign w:val="superscript"/>
        </w:rPr>
        <w:t xml:space="preserve"> претендента (полностью)</w:t>
      </w:r>
      <w:bookmarkEnd w:id="3"/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____________________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урс, наименование ОО)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vertAlign w:val="superscript"/>
        </w:rPr>
        <w:t>(адрес электронной почты претендента)</w:t>
      </w:r>
    </w:p>
    <w:p>
      <w:pPr>
        <w:pStyle w:val="Normal"/>
        <w:ind w:left="4253" w:hanging="0"/>
        <w:jc w:val="center"/>
        <w:rPr/>
      </w:pPr>
      <w:bookmarkStart w:id="5" w:name="__DdeLink__57523_963356459_Копия_1"/>
      <w:r>
        <w:rPr>
          <w:sz w:val="28"/>
          <w:szCs w:val="28"/>
        </w:rPr>
        <w:t>________________________________________________________________________</w:t>
      </w:r>
      <w:bookmarkEnd w:id="5"/>
    </w:p>
    <w:p>
      <w:pPr>
        <w:pStyle w:val="Normal"/>
        <w:ind w:left="4253" w:hanging="0"/>
        <w:jc w:val="center"/>
        <w:rPr>
          <w:sz w:val="28"/>
          <w:szCs w:val="28"/>
          <w:highlight w:val="white"/>
        </w:rPr>
      </w:pPr>
      <w:bookmarkStart w:id="6" w:name="__DdeLink__57525_963356459_Копия_1"/>
      <w:r>
        <w:rPr>
          <w:sz w:val="28"/>
          <w:szCs w:val="28"/>
          <w:highlight w:val="white"/>
          <w:vertAlign w:val="superscript"/>
        </w:rPr>
        <w:t>ФИО (последнее при наличии) представителя претендента (полностью)</w:t>
      </w:r>
      <w:bookmarkEnd w:id="6"/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, номер доверенности)</w:t>
      </w:r>
    </w:p>
    <w:p>
      <w:pPr>
        <w:pStyle w:val="Normal"/>
        <w:ind w:left="425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ять дополнительную меру социальной поддержки в соответствии с постановлением администрации муниципального образования Воловский район от __.__.2024 № __ «О целевом обучении по образовательным программам среднего профессионального и высшего образования»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на счет </w:t>
      </w:r>
      <w:r>
        <w:rPr>
          <w:spacing w:val="-5"/>
          <w:sz w:val="28"/>
          <w:szCs w:val="28"/>
        </w:rPr>
        <w:t>_________________________________________________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vertAlign w:val="superscript"/>
        </w:rPr>
        <w:t xml:space="preserve">                                                                              № </w:t>
      </w:r>
      <w:r>
        <w:rPr>
          <w:spacing w:val="-5"/>
          <w:sz w:val="28"/>
          <w:szCs w:val="28"/>
          <w:vertAlign w:val="superscript"/>
        </w:rPr>
        <w:t>счета                                                                     отделение банка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азмере _________________________________________________________ </w:t>
      </w:r>
    </w:p>
    <w:p>
      <w:pPr>
        <w:pStyle w:val="Normal"/>
        <w:ind w:right="67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vertAlign w:val="superscript"/>
        </w:rPr>
        <w:t>прописью</w:t>
      </w:r>
    </w:p>
    <w:p>
      <w:pPr>
        <w:pStyle w:val="Normal"/>
        <w:ind w:right="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жемесячно с учетом НДФЛ – 1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 г.                                    _____________/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дпись               Ф.И.О.</w:t>
      </w:r>
      <w:r>
        <w:br w:type="page"/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возврат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 поддержки граждан,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вших с АМО Воловский район договор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обучении по образовательным программам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и высше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ажданина, заключившего с АМО Воловский район договор о целевом обучении по образовательным программам среднего профессионального и высшего образования)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center"/>
        <w:rPr/>
      </w:pPr>
      <w:r>
        <w:rPr/>
        <w:t xml:space="preserve">(фамилия, имя, отчество </w:t>
      </w:r>
      <w:bookmarkStart w:id="7" w:name="__DdeLink__57521_963356459"/>
      <w:r>
        <w:rPr/>
        <w:t>(последнее при наличии)</w:t>
      </w:r>
      <w:bookmarkEnd w:id="7"/>
    </w:p>
    <w:p>
      <w:pPr>
        <w:pStyle w:val="Normal"/>
        <w:tabs>
          <w:tab w:val="clear" w:pos="708"/>
          <w:tab w:val="left" w:pos="709" w:leader="none"/>
        </w:tabs>
        <w:ind w:right="23" w:hanging="0"/>
        <w:rPr/>
      </w:pPr>
      <w:r>
        <w:rPr>
          <w:sz w:val="28"/>
          <w:szCs w:val="28"/>
        </w:rPr>
        <w:t>зарегистрированный (ая) по адресу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паспорт _____________ выдан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/>
      </w:pPr>
      <w:r>
        <w:rPr/>
        <w:t xml:space="preserve">            </w:t>
      </w:r>
      <w:r>
        <w:rPr/>
        <w:t>(дата)                                                                               (кем выдан)</w:t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>(заполняется, если согласие дается представителем субъекта персональных данных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убъекта персональных данных: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фамилия, имя, отчество </w:t>
            </w:r>
            <w:bookmarkStart w:id="8" w:name="__DdeLink__57521_963356459_Копия_2"/>
            <w:r>
              <w:rPr/>
              <w:t>(последнее при наличии)</w:t>
            </w:r>
            <w:bookmarkEnd w:id="8"/>
            <w:r>
              <w:rPr/>
              <w:t xml:space="preserve">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адрес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омер основного документа, удостоверяющего личность представителя субъекта персональных данных, сведения о дате выдачи указанного документа и выдавшем его органе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реквизиты доверенности или иного документа, подтверждающего полномочия представителя субъекта персональных данных, при получении согласия от представителя субъекта персональных данных)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даю согласие следующему оператору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rPr/>
      </w:pPr>
      <w:r>
        <w:rPr>
          <w:b/>
          <w:sz w:val="28"/>
          <w:szCs w:val="28"/>
        </w:rPr>
        <w:t>администрация муниципального образования Воловский райо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301570, п.Волово, ул. Ленина, д. 48; 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обработку, в том числе предоставление доступа сотрудникам:</w:t>
      </w:r>
      <w:r>
        <w:rPr>
          <w:sz w:val="28"/>
          <w:szCs w:val="28"/>
        </w:rPr>
        <w:t xml:space="preserve"> муниципального казенного учреждения «Централизованная бухгалтерия муниципального образования Воловский район»</w:t>
      </w:r>
      <w:r>
        <w:rPr>
          <w:spacing w:val="-6"/>
          <w:sz w:val="28"/>
          <w:szCs w:val="28"/>
        </w:rPr>
        <w:t>, зарегистрированного по адресу: 301570, п.Волово, ул. Хрунова, д. 17 А;  фактический адрес: 301570, п.Волово, ул. Ленина, д. 48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/>
      </w:pPr>
      <w:r>
        <w:rPr>
          <w:sz w:val="28"/>
          <w:szCs w:val="28"/>
          <w:u w:val="single"/>
        </w:rPr>
        <w:t>следующих моих персональных дан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 (последнее при наличии), образовательное учреждение, информация об успеваемости, данные документа удостоверяющего личность</w:t>
      </w:r>
      <w:r>
        <w:rPr>
          <w:i/>
          <w:sz w:val="28"/>
          <w:szCs w:val="28"/>
          <w:highlight w:val="white"/>
        </w:rPr>
        <w:t>, данные страхового свидетельства обязательного пенсионного страхования (СНИЛС) либо данные</w:t>
      </w:r>
      <w:r>
        <w:rPr>
          <w:i/>
          <w:sz w:val="28"/>
          <w:szCs w:val="28"/>
        </w:rPr>
        <w:t xml:space="preserve"> документа, подтверждающего регистрацию в системе индивидуального (персонифицированного) учёта, содержащего сведения о страховом номере индивидуального лицевого счета (СНИЛС), данные свидетельства ИНН (при наличии),  сведения о номере лицевого счёта и реквизитах бан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ация о начисляемой сумме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ередачу в кредитную организацию, где у Гражданина будет открыт лицевой  счет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с целью </w:t>
      </w:r>
      <w:r>
        <w:rPr>
          <w:sz w:val="28"/>
          <w:szCs w:val="28"/>
          <w:u w:val="single"/>
        </w:rPr>
        <w:t>получения дополнительной меры социальной поддержки в соответствии с постановлением Администрации муниципального образования Воловский район от _.  .2024 № ____ «О целевом обучении по образовательным программам среднего профессионального и высшего образования»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действий, осуществляемых с персональными да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предоставление доступа), удаление, уничтожение, а также, распространение путем размещения моих персональных данных (фамилии, инициалов) в средствах массовой информации, в том числе сети Интернет. 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на обработку персональных данных действует с момента подписания настоящего соглас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может быть отозвано на основании моего письменного заявления в адрес оператора персональных данных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/>
      </w:pPr>
      <w:r>
        <w:rPr>
          <w:sz w:val="28"/>
          <w:szCs w:val="28"/>
        </w:rPr>
        <w:t>«_____» ___________ 20__ г.                           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firstLine="4820"/>
        <w:rPr/>
      </w:pPr>
      <w:r>
        <w:rPr/>
        <w:t xml:space="preserve">                                          </w:t>
      </w:r>
      <w:r>
        <w:rPr/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есовершеннолетне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жданина, заключившего с администрацией муниципального образования Воловский район договор о целевом обучении по образовательным программам среднего профессионального и высшего образования)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center"/>
        <w:rPr/>
      </w:pPr>
      <w:r>
        <w:rPr/>
        <w:t xml:space="preserve">(фамилия, имя, отчество </w:t>
      </w:r>
      <w:bookmarkStart w:id="9" w:name="__DdeLink__57521_963356459_Копия_11"/>
      <w:r>
        <w:rPr/>
        <w:t>(последнее при наличии)</w:t>
      </w:r>
      <w:bookmarkEnd w:id="9"/>
    </w:p>
    <w:p>
      <w:pPr>
        <w:pStyle w:val="Normal"/>
        <w:tabs>
          <w:tab w:val="clear" w:pos="708"/>
          <w:tab w:val="left" w:pos="70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rPr/>
      </w:pPr>
      <w:r>
        <w:rPr>
          <w:sz w:val="28"/>
          <w:szCs w:val="28"/>
        </w:rPr>
        <w:t>паспорт _____________ выдан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center"/>
        <w:rPr/>
      </w:pPr>
      <w:r>
        <w:rPr/>
        <w:t xml:space="preserve">                                                     </w:t>
      </w:r>
      <w:r>
        <w:rPr/>
        <w:t>(дата)                                       (кем выдан)</w:t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u w:val="single"/>
              </w:rPr>
              <w:t>(заполняется, если согласие дается представителем субъекта персональных данных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убъекта персональных данных: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фамилия, имя, отчество </w:t>
            </w:r>
            <w:bookmarkStart w:id="10" w:name="__DdeLink__57521_963356459_Копия_2_Копия"/>
            <w:r>
              <w:rPr/>
              <w:t>(последнее при наличии)</w:t>
            </w:r>
            <w:bookmarkEnd w:id="10"/>
            <w:r>
              <w:rPr/>
              <w:t xml:space="preserve">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адрес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омер основного документа, удостоверяющего личность представителя субъекта персональных данных, сведения о дате выдачи указанного документа и выдавшем его органе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реквизиты доверенности или иного документа, подтверждающего полномочия представителя субъекта персональных данных, при получении согласия от представителя субъекта персональных данных)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даю согласие следующему оператору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дминистрация муниципального образования Воловский район, адрес: 301570, п.Волово, ул. Ленина, д. 48;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/>
      </w:pPr>
      <w:r>
        <w:rPr>
          <w:sz w:val="28"/>
          <w:szCs w:val="28"/>
          <w:u w:val="single"/>
        </w:rPr>
        <w:t xml:space="preserve">на обработку, в том числе предоставление доступа сотрудникам: </w:t>
      </w:r>
      <w:r>
        <w:rPr>
          <w:sz w:val="28"/>
          <w:szCs w:val="28"/>
        </w:rPr>
        <w:t xml:space="preserve">муниципального казенного учреждения «Централизованная бухгалтерия муниципального образования Воловский район», зарегистрированного по адресу: 301570, п.Волово, ул. Хрунова, д. 17 А;  фактический адрес: 301570, п.Волово, ул. Ленина, д. 48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/>
      </w:pPr>
      <w:r>
        <w:rPr>
          <w:sz w:val="28"/>
          <w:szCs w:val="28"/>
          <w:u w:val="single"/>
        </w:rPr>
        <w:t>следующих моих персональных дан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 (последнее при наличии), образовательное учреждение, информация об успеваемости, данные документа удостоверяющего личность</w:t>
      </w:r>
      <w:r>
        <w:rPr>
          <w:i/>
          <w:sz w:val="28"/>
          <w:szCs w:val="28"/>
          <w:highlight w:val="white"/>
        </w:rPr>
        <w:t>, данные страхового свидетельства обязательного пенсионного страхования (СНИЛС) либо данные</w:t>
      </w:r>
      <w:r>
        <w:rPr>
          <w:i/>
          <w:sz w:val="28"/>
          <w:szCs w:val="28"/>
        </w:rPr>
        <w:t xml:space="preserve"> документа, подтверждающего регистрацию в системе индивидуального (персонифицированного) учёта, содержащего сведения о страховом номере индивидуального лицевого счета (СНИЛС), данные свидетельства ИНН (при наличии),  сведения о номере лицевого счёта и реквизитах бан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ация о начисляемой сумме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дачу в кредитную организацию, где у Гражданина будет открыт лицевой  счет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с целью </w:t>
      </w:r>
      <w:r>
        <w:rPr>
          <w:sz w:val="28"/>
          <w:szCs w:val="28"/>
          <w:u w:val="single"/>
        </w:rPr>
        <w:t>получения дополнительной меры социальной поддержки в соответствии с постановлением Правительства Тульской области от 26.07.2024 № 362 «О целевом обучении по образовательным программам среднего профессионального и высшего образования»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действий, осуществляемых с персональными да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предоставление доступа), удаление, уничтожение, а также, распространение путем размещения моих персональных данных (фамилии, инициалов) в средствах массовой информации, в том числе сети Интернет. 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на обработку персональных данных действует с момента подписания настоящего соглас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может быть отозвано на основании моего письменного заявления в адрес оператора персональных данных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__ г.                           ________________________</w:t>
      </w:r>
    </w:p>
    <w:p>
      <w:pPr>
        <w:pStyle w:val="Normal"/>
        <w:tabs>
          <w:tab w:val="clear" w:pos="708"/>
          <w:tab w:val="left" w:pos="709" w:leader="none"/>
        </w:tabs>
        <w:ind w:right="23" w:firstLine="4820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09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возврат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 поддержки граждан,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вших с АМО Воловский район договор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обучении по образовательным программам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и высшего образования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тказе в предоставлении дополнительной меры социальной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шения об отказе в предоставлении дополнительной меры социальной поддержки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Ваше заявление от _________ N _________ и прилагаемые к нему документы, уведомляем Вас об отсутствии права на предоставление дополнительной меры социальной поддержки  по следующим основания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документов (сведений), предусмотренных пунктом 5  Порядка предоставления и возврата дополнительной меры социальной поддержки граждан, заключивших с администрацией муниципального образования Воловский район договор о целевом обучении  по образовательным программам среднего профессионального и высш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 в полном объеме документов (сведений), предусмотренных пунктом 5 настоящего Порядка  предоставления и возврата дополнительной меры социальной поддержки граждан, заключивших с администрацией муниципального образования Воловский район договор о целевом обучении  по образовательным программам среднего профессионального и высшего образования.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сотрудника, принявшего решение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10"/>
      <w:sz w:val="23"/>
      <w:szCs w:val="23"/>
      <w:u w:val="single"/>
      <w:shd w:fill="FFFFFF" w:val="clear"/>
    </w:rPr>
  </w:style>
  <w:style w:type="character" w:styleId="PageNumber">
    <w:name w:val="Page Number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имвол нумерации"/>
    <w:qFormat/>
    <w:rPr/>
  </w:style>
  <w:style w:type="character" w:styleId="14">
    <w:name w:val="Текст примечания Знак1"/>
    <w:basedOn w:val="Style11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8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Pboth">
    <w:name w:val="pbot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3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840" w:after="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7:00Z</dcterms:created>
  <dc:creator>Дмитрий</dc:creator>
  <dc:description/>
  <dc:language>en-US</dc:language>
  <cp:lastModifiedBy>User</cp:lastModifiedBy>
  <cp:lastPrinted>2024-08-20T13:59:00Z</cp:lastPrinted>
  <dcterms:modified xsi:type="dcterms:W3CDTF">2024-08-28T13:37:00Z</dcterms:modified>
  <cp:revision>2</cp:revision>
  <dc:subject/>
  <dc:title>ТУЛЬСКАЯ ОБЛАСТЬ</dc:title>
</cp:coreProperties>
</file>