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2.2024№ 49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Воловский район от 15.04.2022 № 342 «Об изменении в 2022 году существенных условий контрактов, заключенных для нужд муниципального образования Воловский район»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5.1.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статьи 35 Устава муниципального образования Воловский район администрация муниципального образования Воловский район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Воловский район от 15.04.2022 № 342 «Об изменении в 2022 году существенных условий контрактов, заключенных для нужд муниципального образования Воловский район»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2022 году» заменить словами «2022-2024 годах»;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новой редакции: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в 2022-2024 годах допускается изменение по соглашению сторон существенных условий муниципальных контрактов, контрактов, договоров (далее – контрактов), заключенных до 1 января 2025 года для нужд муниципального образования Воловский район, если при исполнении таких контрактов возникли независящие от сторон контракта обстоятельства, влекущие невозможность их исполнения».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постановления слова «до 1 января 2023 года» заменить словами «до 1 января 2025 года»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иложения № 1 к постановлению слова «до 1 января 2023 года» заменить словами «до 1 января 2025 года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риложения № 1 к постановлению слова «до 1 января 2023 года» заменить словами «до 1 января 2025 года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приложения № 1 к постановлению слова «до 1 января 2023 года» заменить словами «до 1 января 2025 года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23.12.2022 №1118 «О внесении изменений в постановление администрации муниципального Воловский район от 15.04.2022 № 342 «Об изменении в 2022 году существенных условий контрактов, заключенных для нужд муниципального образования Воловский район»»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организационным вопросам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муниципального образования Воловский район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10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10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10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10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10" w:leader="none"/>
        </w:tabs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Администратор</dc:creator>
  <dc:description/>
  <cp:keywords/>
  <dc:language>en-US</dc:language>
  <cp:lastModifiedBy>user</cp:lastModifiedBy>
  <cp:lastPrinted>2024-02-01T16:01:00Z</cp:lastPrinted>
  <dcterms:modified xsi:type="dcterms:W3CDTF">2024-02-01T13:01:00Z</dcterms:modified>
  <cp:revision>2</cp:revision>
  <dc:subject/>
  <dc:title>ТУЛЬСКАЯ ОБЛАСТЬ</dc:title>
</cp:coreProperties>
</file>