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 25.09.2024№ 542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использования водных объект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я рекреационных целей на территор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ния Воловский райо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23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57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Вод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одны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авила использования водных объектов для рекреационных целей на территории муниципального образования Воловский район (приложение)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обнародования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оловский район                                            С.Ю. Пиший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5387" w:firstLine="709"/>
        <w:contextualSpacing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suppressAutoHyphens w:val="true"/>
        <w:spacing w:before="0" w:after="0"/>
        <w:ind w:left="4395" w:firstLine="850"/>
        <w:contextualSpacing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before="0" w:after="0"/>
        <w:ind w:left="5387" w:hanging="142"/>
        <w:contextualSpacing/>
        <w:jc w:val="center"/>
        <w:rPr>
          <w:rFonts w:eastAsia="font242;Times New Roman"/>
          <w:sz w:val="28"/>
          <w:szCs w:val="28"/>
          <w:lang w:bidi="ru-RU"/>
        </w:rPr>
      </w:pPr>
      <w:r>
        <w:rPr>
          <w:rFonts w:eastAsia="font242;Times New Roman"/>
          <w:sz w:val="28"/>
          <w:szCs w:val="28"/>
          <w:lang w:bidi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before="0" w:after="0"/>
        <w:ind w:left="5387" w:firstLine="283"/>
        <w:contextualSpacing/>
        <w:jc w:val="center"/>
        <w:rPr>
          <w:rFonts w:eastAsia="font242;Times New Roman"/>
          <w:sz w:val="28"/>
          <w:szCs w:val="28"/>
          <w:lang w:bidi="ru-RU"/>
        </w:rPr>
      </w:pPr>
      <w:r>
        <w:rPr>
          <w:rFonts w:eastAsia="font242;Times New Roman"/>
          <w:sz w:val="28"/>
          <w:szCs w:val="28"/>
          <w:lang w:bidi="ru-RU"/>
        </w:rPr>
        <w:t>Воловский  район</w:t>
      </w:r>
    </w:p>
    <w:p>
      <w:pPr>
        <w:pStyle w:val="Normal"/>
        <w:spacing w:before="0" w:after="0"/>
        <w:ind w:left="5387" w:hanging="1843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</w:t>
      </w:r>
      <w:r>
        <w:rPr>
          <w:rFonts w:eastAsia="font242;Times New Roman"/>
          <w:sz w:val="28"/>
          <w:szCs w:val="28"/>
          <w:lang w:bidi="ru-RU"/>
        </w:rPr>
        <w:t>от 25.09.2024 №542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водных объектов для рекреационных целе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оловский райо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Настоящие Правила регламентируют использование водных объектов для рекреационных целей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равилах используются следующие основные понятия: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ный режим - изменение во времени уровней, расхода и объема воды в водном объекте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ный фонд - совокупность водных объектов в пределах территории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определению водных объектов или их частей,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ых для использования в рекреационных целях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одные объекты или их части, предназначенные для использования в рекреационных целях, определяются нормативно-правовым актом администрации муниципального образования Воловский район (далее - Администрация) в соответствии с действующим законодательством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- 15 кв. м. На каждого человека должно приходиться не менее 2 кв. м площади пляжа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-30 м один от другого и до 25 м от мест с глубиной 1,3 м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яж должен отвечать установленным санитарным требованиям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Запрещается: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необорудованных, незнакомых местах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буйки, обозначающие границы плавания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к моторным, парусным судам, весельным лодкам и другим плавсредствам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оемы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собак и других животных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берегу, в гардеробах и раздевальнях бумагу, стекло и другой мусор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досках, бревнах, лежаках, автомобильных камерах, надувных матрацах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лаванию должно проводиться в специально отведенных местах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ждый гражданин обязан оказать посильную помощь терпящему бедствие на воде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пределению зон отдыха и других территорий,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пляжи, связанных с использованием водных объектов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х частей для рекреационных целей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К местам (зонам) массового отдыха населения следует относить территории, выделенные в генпланах муниципальных образований Воловского района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Местом (зоной) массового отдыха (далее -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3.3. Решение о создании новых мест отдыха принимается Администрацией в соответствии с картами градостроительного зонирования муниципальных образований Воловского района Правилами землепользования и застройки территории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3.4. При обеспечении зоны рекреации питьевой водой, необходимо обеспечить ее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душевых установок - в них должна подаваться питьевая вода (п. 2.7 ГОСТ 17.1.5.02-80)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 Вблизи зоны рекреации должно быть предусмотрено устройство открытых автостоянок личного и общественного транспорта. Площадь автостоянок должна соответствовать требованиям СНиП II-71-79 и выделяться дополнительно к площади земельного участка зоны рекреации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летнего периода, при повышении температуры воздуха в дневное время выше 18% и установлении комфортной температуры воды в зоне рекреации водных объектов, нормативно-правовым актом Администрации определяются сроки открытия и закрытия купального сезона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мероприятий, связанных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водных объектов или их частей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креационных целей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 xml:space="preserve">статьи 18 </w:t>
        </w:r>
      </w:hyperlink>
      <w:r>
        <w:rPr>
          <w:sz w:val="28"/>
          <w:szCs w:val="28"/>
        </w:rPr>
        <w:t>Федерального закона от 30.03.1999 № 52-ФЗ «О санитарно-эпидемиологическом благополучии населения»: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5. В соответствии со </w:t>
      </w:r>
      <w:hyperlink r:id="rId4">
        <w:r>
          <w:rPr>
            <w:rStyle w:val="InternetLink"/>
            <w:sz w:val="28"/>
            <w:szCs w:val="28"/>
          </w:rPr>
          <w:t xml:space="preserve"> ст. 50</w:t>
        </w:r>
      </w:hyperlink>
      <w:r>
        <w:rPr>
          <w:sz w:val="28"/>
          <w:szCs w:val="28"/>
        </w:rPr>
        <w:t xml:space="preserve">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Тульской области заявление и экспертное заключение по результатам экспертизы, проведенной Федеральным бюджетным учреждением здравоохранения "Центр гигиены и эпидемиологии в Тульской области"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7. Администрациям муниципальных образований необходимо ежегодно организовывать "пляжный сезон" в установленных зонах рекреации, готовить и заключать договора водопользования, на основании которых в соответствии с </w:t>
      </w:r>
      <w:hyperlink r:id="rId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3 части 2 статьи 1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9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50</w:t>
        </w:r>
      </w:hyperlink>
      <w:r>
        <w:rPr>
          <w:sz w:val="28"/>
          <w:szCs w:val="28"/>
        </w:rPr>
        <w:t xml:space="preserve">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определению зон купания и иных зон,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ста отдыха создаются в рекреационных зонах в соответствии с Земельным, Водным, Лесным и Градостроительным </w:t>
      </w:r>
      <w:hyperlink r:id="rId11">
        <w:r>
          <w:rPr>
            <w:rStyle w:val="InternetLink"/>
            <w:sz w:val="28"/>
            <w:szCs w:val="28"/>
          </w:rPr>
          <w:t>кодексам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хране водных объектов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акватории водного объекта, предоставленного в пользование для указанных целей, определяются в соответствии с Порядком, установленным Правительством Российской Федерации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Юридическое лицо, физическое лицо или индивидуальный предприниматель при использовании водных объектов для рекреационных целей: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особо охраняемым водным объектам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ходящих в состав особо охраняемых природных территорий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х в границах рыбохозяйственных заповедных зон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щих природные лечебные ресурсы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х на территории лечебно-оздоровительной местности или курорта в границах зон округа их санитарной охраны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При использовании водных объектов для рекреационных целей запрещаются: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захоронение в водных объектах ядерных материалов, радиоактивных веществ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</w:t>
      </w:r>
      <w:hyperlink r:id="rId12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Водного кодекса Российской Федерации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ладение, пользование, распоряжение такими водными объектами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р по охране таких водных объектов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ставок платы за пользование такими водными объектами, порядка расчета и взимания этой платы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правил использования водных объектов для рекреационных целей по согласованию с органами государственной власти субъектов Российской Федерации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требования, необходимые для использования и охраны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х объектов или их частей для рекреационных целей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 Установление границ водоохранных зон и границ прибрежных защитных полос водных объектов, включая обозначение на местности,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4. При использовании водных объектов физические лица, юридические лица обязаны осуществлять водохозяйственные мероприятия в соответствии с Вод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360"/>
      <w:ind w:right="53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79&amp;date=07.08.2024" TargetMode="External"/><Relationship Id="rId3" Type="http://schemas.openxmlformats.org/officeDocument/2006/relationships/hyperlink" Target="https://login.consultant.ru/link/?req=doc&amp;base=LAW&amp;n=452886&amp;date=07.08.2024&amp;dst=100454&amp;field=134" TargetMode="External"/><Relationship Id="rId4" Type="http://schemas.openxmlformats.org/officeDocument/2006/relationships/hyperlink" Target="https://login.consultant.ru/link/?req=doc&amp;base=LAW&amp;n=464879&amp;date=07.08.2024&amp;dst=376&amp;field=134" TargetMode="External"/><Relationship Id="rId5" Type="http://schemas.openxmlformats.org/officeDocument/2006/relationships/hyperlink" Target="https://login.consultant.ru/link/?req=doc&amp;base=LAW&amp;n=464879&amp;date=07.08.2024&amp;dst=150&amp;field=134" TargetMode="External"/><Relationship Id="rId6" Type="http://schemas.openxmlformats.org/officeDocument/2006/relationships/hyperlink" Target="https://login.consultant.ru/link/?req=doc&amp;base=LAW&amp;n=464879&amp;date=07.08.2024&amp;dst=152&amp;field=134" TargetMode="External"/><Relationship Id="rId7" Type="http://schemas.openxmlformats.org/officeDocument/2006/relationships/hyperlink" Target="https://login.consultant.ru/link/?req=doc&amp;base=LAW&amp;n=464879&amp;date=07.08.2024&amp;dst=100168&amp;field=134" TargetMode="External"/><Relationship Id="rId8" Type="http://schemas.openxmlformats.org/officeDocument/2006/relationships/hyperlink" Target="https://login.consultant.ru/link/?req=doc&amp;base=LAW&amp;n=464879&amp;date=07.08.2024&amp;dst=192&amp;field=134" TargetMode="External"/><Relationship Id="rId9" Type="http://schemas.openxmlformats.org/officeDocument/2006/relationships/hyperlink" Target="https://login.consultant.ru/link/?req=doc&amp;base=LAW&amp;n=464879&amp;date=07.08.2024&amp;dst=100506&amp;field=134" TargetMode="External"/><Relationship Id="rId10" Type="http://schemas.openxmlformats.org/officeDocument/2006/relationships/hyperlink" Target="https://login.consultant.ru/link/?req=doc&amp;base=LAW&amp;n=464879&amp;date=07.08.2024&amp;dst=376&amp;field=134" TargetMode="External"/><Relationship Id="rId11" Type="http://schemas.openxmlformats.org/officeDocument/2006/relationships/hyperlink" Target="https://login.consultant.ru/link/?req=doc&amp;base=LAW&amp;n=461102&amp;date=07.08.2024" TargetMode="External"/><Relationship Id="rId12" Type="http://schemas.openxmlformats.org/officeDocument/2006/relationships/hyperlink" Target="https://login.consultant.ru/link/?req=doc&amp;base=LAW&amp;n=464879&amp;date=07.08.2024&amp;dst=100217&amp;field=134" TargetMode="External"/><Relationship Id="rId13" Type="http://schemas.openxmlformats.org/officeDocument/2006/relationships/hyperlink" Target="https://login.consultant.ru/link/?req=doc&amp;base=LAW&amp;n=464879&amp;date=07.08.2024&amp;dst=100280&amp;field=134" TargetMode="External"/><Relationship Id="rId14" Type="http://schemas.openxmlformats.org/officeDocument/2006/relationships/hyperlink" Target="https://login.consultant.ru/link/?req=doc&amp;base=LAW&amp;n=464879&amp;date=07.08.202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1:00Z</dcterms:created>
  <dc:creator>User</dc:creator>
  <dc:description/>
  <cp:keywords/>
  <dc:language>en-US</dc:language>
  <cp:lastModifiedBy>user</cp:lastModifiedBy>
  <cp:lastPrinted>2024-09-25T11:11:00Z</cp:lastPrinted>
  <dcterms:modified xsi:type="dcterms:W3CDTF">2024-09-25T08:12:00Z</dcterms:modified>
  <cp:revision>3</cp:revision>
  <dc:subject/>
  <dc:title>ТУЛЬСКАЯ ОБЛАСТЬ</dc:title>
</cp:coreProperties>
</file>