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2.2024 № 5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Воловский район от 05.08.2021 №490 "Об утверждении административного регламента предоставления администрацией муниципального образования Воловский райо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8.11.20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 67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и 35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в постановление администрации муниципального образования Воловский район от 05.08.2021 №490 "Об утверждении административного регламента предоставления администрацией муниципального образования Воловский район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1. Пункт 21, 22 раздела 2 приложения к постановлению изложить в новой редакци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Для получения муниципальной услуги з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явление может быть подано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через Единый порта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государственных и муниципальных услуг (далее-ЕПГУ), или через региональный портал государственных и муниципальных услуг Тульской области (далее-РПГУ),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при направлении запроса в электронной форме заявителем заполняетс</w:t>
      </w:r>
      <w:r>
        <w:rPr>
          <w:rFonts w:cs="Times New Roman" w:ascii="Times New Roman" w:hAnsi="Times New Roman"/>
          <w:sz w:val="28"/>
          <w:szCs w:val="28"/>
        </w:rPr>
        <w:t xml:space="preserve">я интерактивная форма заявлени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ли через очный прием в МФЦ, или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го направл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обращении с заявлением о предоставлении муниципальной услуги заявитель представляет следующие документы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или земельных участков на кадастровом плане территории (приложение №1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лепользователей, землевладельцев, арендаторов на образование земельных участк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логодержателей исходных земельных участк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или земельных участков на кадастровом плане территории (далее – схема расположения земельного участка).»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 Отделу по информационной работе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Администратор</dc:creator>
  <dc:description/>
  <cp:keywords/>
  <dc:language>en-US</dc:language>
  <cp:lastModifiedBy>user</cp:lastModifiedBy>
  <cp:lastPrinted>2024-02-06T10:14:00Z</cp:lastPrinted>
  <dcterms:modified xsi:type="dcterms:W3CDTF">2024-02-06T07:15:00Z</dcterms:modified>
  <cp:revision>2</cp:revision>
  <dc:subject/>
  <dc:title>ТУЛЬСКАЯ ОБЛАСТЬ</dc:title>
</cp:coreProperties>
</file>